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  <w:t>Saobraćajno preduzeće</w:t>
      </w:r>
    </w:p>
    <w:p>
      <w:pPr>
        <w:pStyle w:val="Normal"/>
        <w:jc w:val="both"/>
        <w:rPr/>
      </w:pPr>
      <w:r>
        <w:rPr>
          <w:lang w:val="sr-Latn-CS"/>
        </w:rPr>
        <w:t>„</w:t>
      </w:r>
      <w:r>
        <w:rPr>
          <w:lang w:val="sr-Latn-CS"/>
        </w:rPr>
        <w:t>Lasta“a.d. Beograd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:6132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Datum:21.05.2012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U skladu sa članom 65. Zakona o tržištu kapitala („Službeni glasnik“ Republike Srbije br.31/2011) i člana 2. Uputstva o načinu na koji javna društva i pojedina lica povezana sa njima dostavljaju informacije Komisiji,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SAOBRAĆAJNO PREDUZEĆE „ LASTA“AD BEOGRAD</w:t>
      </w:r>
    </w:p>
    <w:p>
      <w:pPr>
        <w:pStyle w:val="Normal"/>
        <w:jc w:val="center"/>
        <w:rPr/>
      </w:pPr>
      <w:r>
        <w:rPr>
          <w:rFonts w:eastAsia="Times New Roman" w:cs="Times New Roman"/>
          <w:lang w:val="sr-Latn-CS"/>
        </w:rPr>
        <w:t xml:space="preserve"> </w:t>
      </w:r>
      <w:r>
        <w:rPr>
          <w:lang w:val="sr-Latn-CS"/>
        </w:rPr>
        <w:t>Autoput Beograd-Niš br.4</w:t>
      </w:r>
    </w:p>
    <w:p>
      <w:pPr>
        <w:pStyle w:val="Normal"/>
        <w:jc w:val="center"/>
        <w:rPr/>
      </w:pPr>
      <w:r>
        <w:rPr>
          <w:b/>
          <w:bCs/>
          <w:lang w:val="sr-Latn-CS"/>
        </w:rPr>
        <w:t>Mat.br.</w:t>
      </w:r>
      <w:r>
        <w:rPr>
          <w:lang w:val="sr-Latn-CS"/>
        </w:rPr>
        <w:t xml:space="preserve">07019734;                 </w:t>
      </w:r>
      <w:r>
        <w:rPr>
          <w:b/>
          <w:bCs/>
          <w:lang w:val="sr-Latn-CS"/>
        </w:rPr>
        <w:t>PIB</w:t>
      </w:r>
      <w:r>
        <w:rPr>
          <w:lang w:val="sr-Latn-CS"/>
        </w:rPr>
        <w:t xml:space="preserve"> 100002006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Osnovna delatnost: Gradski i prigradski kopneni prevoz putnika</w:t>
      </w:r>
    </w:p>
    <w:p>
      <w:pPr>
        <w:pStyle w:val="Normal"/>
        <w:jc w:val="center"/>
        <w:rPr/>
      </w:pPr>
      <w:r>
        <w:rPr>
          <w:b/>
          <w:bCs/>
          <w:lang w:val="sr-Latn-CS"/>
        </w:rPr>
        <w:t>Šifra</w:t>
      </w:r>
      <w:r>
        <w:rPr>
          <w:lang w:val="sr-Latn-CS"/>
        </w:rPr>
        <w:t xml:space="preserve"> 4931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 xml:space="preserve">Podnosi sledeći 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IZVEŠTAJ O BITNOM DOGAĐAJU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(obaveštenje o održanoj  ponovljenoj godišnjoj Skupštini akcionara SP“LASTA“AD BEOGRAD)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Na XV-oj ponovljenoj godišnjoj Skupštini akcionara  SP“LASTA“AD BEOGRAD,održanoj dana 16.05.2012.godine u sedištu Društva , Autoput Beograd-Niš br.4, Beograd , sa početkom u 10 časova, akcionari su obavešteni o odluci Upravnog odbora o formiranju Komisije za utvrđivanje broja glasova , rezultata glasanja i zapisničara, i nakon izveštaja komisije da su ispunjeni uslovi za rad Skupštine, izabran je Predsednik Skupštine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Nakon izbora Predsednika , usvojen je zapisnik sa predhodne sednice, i pristupilo se radu po tačkama dnevnog reda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Pod tačkom 3.,4. i 5. usaglašavanje normativnih akata sa Zakonom o privrednim društvima ,(Statuta, Osnivačkog akta) izveštaj je podnela Sekretar Društva,ukratko informisala akcionare o najnovijim izmenama koje se odnose na javna akcionarska društv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Nakon podnete informacije doneta je Odluka o usvajanju Statuta SP“Lasta“ad Beograd, Osnivačkog akta i Poslovnika o radu Skupštine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Pod tačkom 6.izveštaj o poslovanju društva podneo je Generalni direktor čije izlaganje je potkrepljeno sa video zapisima.Usvojen je izveštaj o poslovanju Društv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Pod tačkom 7.Donošenje odluke u usvajanju finansijskih izveštaja, informaciju je podneo Generalni direktor  i eksterni revizor sa preciznim podacima o ostvarenom prihodu, rashodu i dobiti kako za maticu tako i za zavisna društva . Pri tome je istakao da je društvo zajedno sa zavisnim društvima ostvarilo ukupan prihod u iznosu od 10.490.275.389,25 dinar, rashod u iznosu od 10.313.678.626,11 dinara i neto dobit u iznosu od 173.315.177,67 dinara. Finansijski izveštaji su usvojeni jednoglasno, kao i izveštaj nezavisnog revizor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Pod tačkom 8.donošenje odluke o raspodeli dobiti , usvojen je predlog da dobit ostane neraspoređena 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</w:r>
    </w:p>
    <w:p>
      <w:pPr>
        <w:pStyle w:val="Normal"/>
        <w:jc w:val="both"/>
        <w:rPr/>
      </w:pPr>
      <w:r>
        <w:rPr>
          <w:lang w:val="sr-Latn-CS"/>
        </w:rPr>
        <w:t>Pod tačkom 9.Konstatovan je istek mandata članovima Upravnog i Nadzornog odbora i izvršen je izbor  za novi Nadzorni odbor koji broj 7(sedam) neizvršnih i nezavisnih članova i to: Marko Stefanović, Bogdan Popara, Olivera Medar, Marina Kutin, Dušan Mladenović, Bojan Bojanić i Dragan Tavciovski. Takođe je doneta odluka o naknadama članovima nadzornog odbor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Pod tačkom 10.doneta je odluka o izboru eksternog revizora i ovlašćenog revizora kao člana komisije za reviziju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Pod tačkom 11. i 12. razmatrani su i usvojeni izveštaji o radu Upravnog i Nadzornog odbor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lang w:val="sr-Latn-CS"/>
        </w:rPr>
        <w:t xml:space="preserve">                                                                                                                </w:t>
      </w:r>
      <w:r>
        <w:rPr>
          <w:lang w:val="sr-Latn-CS"/>
        </w:rPr>
        <w:t>Predsednik Skupštine akcionar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lang w:val="sr-Latn-CS"/>
        </w:rPr>
        <w:t xml:space="preserve">                                                                                                                        </w:t>
      </w:r>
      <w:r>
        <w:rPr>
          <w:lang w:val="sr-Latn-CS"/>
        </w:rPr>
        <w:t>Snežana Pejić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Mangal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6:23:00Z</dcterms:created>
  <dc:creator>zoka</dc:creator>
  <dc:description/>
  <dc:language>en-US</dc:language>
  <cp:lastModifiedBy>zoka</cp:lastModifiedBy>
  <dcterms:modified xsi:type="dcterms:W3CDTF">2012-05-21T09:15:00Z</dcterms:modified>
  <cp:revision>4</cp:revision>
  <dc:subject/>
  <dc:title/>
</cp:coreProperties>
</file>