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a osnovu člana 335. Zakona o privrednim društvima („Sl.glasnik RS“ br. 36/2011 i 99/2011), člana 65.Zakona o tržištu kapitala („Sl.glasnikRS“br.36/2011) i člana 42 i člana 43 Statuta A.D.„Sigma“ Subotica, Upravni odbor dana 17.05.2012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Akcionarima „SIGMA“a.d.iz Subotice upuć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ZA REDOVNU SEDNICU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dovna sednica Skupština </w:t>
      </w:r>
      <w:r>
        <w:rPr>
          <w:b/>
        </w:rPr>
        <w:t>„SIGMA“ a.d. Subotica</w:t>
      </w:r>
      <w:r>
        <w:rPr/>
        <w:t xml:space="preserve">, održaće se dana </w:t>
      </w:r>
      <w:r>
        <w:rPr>
          <w:b/>
        </w:rPr>
        <w:t>21.06.2012</w:t>
      </w:r>
      <w:r>
        <w:rPr/>
        <w:t>. godine, u prostorijama u sedištu Društva, u Subotici, ul. Čantavirski put bb,sa početkom u 12,00 časova.</w:t>
      </w:r>
    </w:p>
    <w:p>
      <w:pPr>
        <w:pStyle w:val="Normal"/>
        <w:jc w:val="both"/>
        <w:rPr/>
      </w:pPr>
      <w:r>
        <w:rPr/>
        <w:t>Za navedenu sednicu Skupštine,a nakon imenovanja članova komisije za glasanje i zapisničara od strane predesednika Skupštine,kao i objavljivanja izveštaja Komisije za glasanje,predlaže se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NEVNI R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Osnivačkog akta društva radi usklađivanja sa Zakonom o privrednim   </w:t>
      </w:r>
    </w:p>
    <w:p>
      <w:pPr>
        <w:pStyle w:val="Normal"/>
        <w:ind w:left="720" w:hanging="0"/>
        <w:jc w:val="both"/>
        <w:rPr/>
      </w:pPr>
      <w:r>
        <w:rPr/>
        <w:t>Društvima</w:t>
      </w:r>
    </w:p>
    <w:p>
      <w:pPr>
        <w:pStyle w:val="Normal"/>
        <w:ind w:left="360" w:hanging="0"/>
        <w:jc w:val="both"/>
        <w:rPr/>
      </w:pPr>
      <w:r>
        <w:rPr/>
        <w:t>2.   Usvajanje Statuta društva radi usklađivanja sa Zakonom o privrednim društvima</w:t>
      </w:r>
    </w:p>
    <w:p>
      <w:pPr>
        <w:pStyle w:val="Normal"/>
        <w:ind w:left="360" w:hanging="0"/>
        <w:rPr/>
      </w:pPr>
      <w:r>
        <w:rPr/>
        <w:t>3.   Usvajanje Izveštaja o radu Upravnog odbora</w:t>
      </w:r>
    </w:p>
    <w:p>
      <w:pPr>
        <w:pStyle w:val="Normal"/>
        <w:ind w:left="360" w:hanging="0"/>
        <w:rPr/>
      </w:pPr>
      <w:r>
        <w:rPr/>
        <w:t>4.   Usvajanje finansijskih izveštaja za 2011.godinu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o poslovanju za 2011. godinu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revizora o izvršenoj reviziji finansijskih izveštaja za 2011. godinu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nepokrivanju gubitk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ndata Predsednika i članova Uprav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ndata Nadzor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menovanju novih organa upravljanja Društvom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zboru reviz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verifikaciji odluka Upravn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ovlašćanjima Direktora između dve sednice Skupštine akcionar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gma a.d. na dan 17.05.2012.godine kao dan upućivanja poziva,ima izdatih ukupno 131.684 običnih akcija .Pravo glasa imaju 91.684 akcie.</w:t>
      </w:r>
    </w:p>
    <w:p>
      <w:pPr>
        <w:pStyle w:val="Normal"/>
        <w:rPr/>
      </w:pPr>
      <w:r>
        <w:rPr/>
        <w:t>Sve odluke po predloženim tačkama dnevnog reda donose se običnom većinom glasova prisutnih akcion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47 Statuta, konstatuje se da pravo učešća i pravo glasa u Skupštini ima prisutni akcionar koji poseduje najmanje  3.000 akcija ili u ime više akcionara jedan punomoćnik koji je prisutan i čiji zbir zastupanih akcija iznosi najmanje 3.000.</w:t>
      </w:r>
    </w:p>
    <w:p>
      <w:pPr>
        <w:pStyle w:val="Normal"/>
        <w:jc w:val="both"/>
        <w:rPr/>
      </w:pPr>
      <w:r>
        <w:rPr/>
        <w:t>Da bi se izbegle moguće zloupotrebe, punomoćje mora biti overeno u sudu ili potpisano pred ovlašćenim licem društva. Punomoćje određenom licu  za glasanje na skupštini akcionara, akcionar društva daje u pisanoj formi u  skladu sa zakonom, uz isključenje davanja zastupničke izjave, a isto je potrebno dostaviti najkasnije 5 dana pre održavanja skupštine akcionara u sedišt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upućuje se akcionarima iz Jedinstvene evidencije akcionara Galeb-Metaloplastika a.d.izdate od Centralnog egistra,depoa i kliringa hartija od vrednosti na dan 17.05.2012.godine,kao dan na koji je Upravni odbor doneo odluku o sazivanju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objavljuje se na internet stranici društva </w:t>
      </w:r>
      <w:hyperlink r:id="rId2">
        <w:r>
          <w:rPr>
            <w:rStyle w:val="InternetLink"/>
          </w:rPr>
          <w:t>www.sigma.com</w:t>
        </w:r>
      </w:hyperlink>
      <w:r>
        <w:rPr>
          <w:u w:val="single"/>
        </w:rPr>
        <w:t>,</w:t>
      </w:r>
      <w:r>
        <w:rPr/>
        <w:t>kao i na internet stranicama Beogradske berze i Registra privrednih subjekata .</w:t>
      </w:r>
    </w:p>
    <w:p>
      <w:pPr>
        <w:pStyle w:val="Normal"/>
        <w:jc w:val="both"/>
        <w:rPr/>
      </w:pPr>
      <w:r>
        <w:rPr/>
        <w:t>Društvo je obezbedilo uvid u dokumenta i akta (sve priloge i predloge odluka) vezano za dnevni red i akcionari imaju pravo uvida u njih u radno vreme i u prostorijama sedišta društva počev od dana donošenja ove odluke pa  do dana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oziv predstavlja i objavu povremene informacije – obaveštenje u vezi sa održavanjem skupštine akcionara,shodno članu 65.stav 2.tačka 1.Zakona o tržištu kapita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oslav Veselinović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1:00Z</dcterms:created>
  <dc:creator>slobodan.lazic</dc:creator>
  <dc:description/>
  <cp:keywords/>
  <dc:language>en-US</dc:language>
  <cp:lastModifiedBy>ljubinka.jovicic</cp:lastModifiedBy>
  <cp:lastPrinted>2012-05-17T10:34:00Z</cp:lastPrinted>
  <dcterms:modified xsi:type="dcterms:W3CDTF">2012-05-17T12:59:00Z</dcterms:modified>
  <cp:revision>8</cp:revision>
  <dc:subject/>
  <dc:title>Na osnovu člana 313</dc:title>
</cp:coreProperties>
</file>