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. 336. Zakona o privrednim društvima (Službeni glasnik RS broj 36/2011 i 99/2011), čl. 67. st. 1. t. 8. Osnivačkog akta privrednog društva Industrija brusnih alata a.d. IBA, Ada, Krajiška 27a (u daljem tekstu Društvo), broj 4-02/2-2/1 od 24.01.2012.godine, Odbor direktora Društva, na svojoj sednici održanoj dana 15.05.2012.godine donos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</w:r>
      <w:r>
        <w:rPr>
          <w:b/>
          <w:bCs/>
          <w:lang w:val="sr-Latn-CS"/>
        </w:rPr>
        <w:t>O D L U K U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450" w:hanging="450"/>
        <w:jc w:val="both"/>
        <w:rPr/>
      </w:pPr>
      <w:r>
        <w:rPr>
          <w:lang w:val="sr-Latn-CS"/>
        </w:rPr>
        <w:t xml:space="preserve">I. </w:t>
        <w:tab/>
        <w:t>Saziva se redovna godišnja sednica Skupštine akcionara Društva za 20.06.2012. godine, u 12,00 časova, sa mestom održavanja u prostorijama Društva, u Adi,  Krajiška 27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0" w:hanging="450"/>
        <w:jc w:val="both"/>
        <w:rPr/>
      </w:pPr>
      <w:r>
        <w:rPr>
          <w:lang w:val="sr-Latn-CS"/>
        </w:rPr>
        <w:t>II.</w:t>
        <w:tab/>
        <w:t>Utvrđuje se predlog dnevnog reda, kako sledi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lang w:val="sr-Latn-CS"/>
        </w:rPr>
        <w:t>Usvajanje  zapisnika  sa sednice Skupštine akcionara od 24.01.2012.godine;</w:t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lang w:val="sr-Latn-CS"/>
        </w:rPr>
        <w:t>Usvajanje Finansijskog izveštaja Društva za 2011.godinu;</w:t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lang w:val="sr-Latn-CS"/>
        </w:rPr>
        <w:t>Usvajanje izveštaja nezavisnog  revizora za 2011.godinu;</w:t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lang w:val="sr-Latn-CS"/>
        </w:rPr>
        <w:t>Odluka o raspodeli dobiti Društva, ostvarene po finanasijskom izveštaju  za 2011.g.;</w:t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lang w:val="sr-Latn-CS"/>
        </w:rPr>
        <w:t>Izbor nezavisnog revizora za poslovnu 2012.godinu;</w:t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lang w:val="sr-Latn-CS"/>
        </w:rPr>
        <w:t>Izveštaj o okončanju postupka privatizacije u ''IBA'' a.d. Ada;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sr-Latn-CS"/>
        </w:rPr>
      </w:pPr>
      <w:r>
        <w:rPr>
          <w:lang w:val="sr-Latn-CS"/>
        </w:rPr>
        <w:t>Odluka o davanju saglasnosti na zaduženje kod Fonda za razvoj Republike Srbije;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sr-Latn-CS"/>
        </w:rPr>
      </w:pPr>
      <w:r>
        <w:rPr>
          <w:lang w:val="sr-Latn-CS"/>
        </w:rPr>
        <w:t>Odluka o davanju saglasnosti na upis hipoteke I reda radi obezbeđenja novčanog potraživanja poverioca – Fonda za razvoj Republike Srbije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lang w:val="sr-Latn-CS"/>
        </w:rPr>
      </w:pPr>
      <w:r>
        <w:rPr>
          <w:lang w:val="sr-Latn-CS"/>
        </w:rPr>
        <w:t>Razno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0" w:hanging="450"/>
        <w:jc w:val="both"/>
        <w:rPr/>
      </w:pPr>
      <w:r>
        <w:rPr>
          <w:lang w:val="sr-Latn-CS"/>
        </w:rPr>
        <w:t>III.</w:t>
        <w:tab/>
        <w:t>Na sednici mogu učestvovati akcionari, koji su evidentirani u izveštaju Centralnog registra hartije od vrednosti na dan 10.06.2012. (10 dana pre održavanja Skupštine - dan utvrđenja  liste akcionara), lično ili preko svog zastupnika. Pravo glasa može ostvariti akcionar, odnosno zastupnik, koji poseduje najmanje 301 akcija sa pravom glasa Društva.</w:t>
      </w:r>
    </w:p>
    <w:p>
      <w:pPr>
        <w:pStyle w:val="Normal"/>
        <w:ind w:left="450" w:hanging="450"/>
        <w:jc w:val="both"/>
        <w:rPr/>
      </w:pPr>
      <w:r>
        <w:rPr>
          <w:lang w:val="sr-Latn-CS"/>
        </w:rPr>
        <w:tab/>
        <w:t>Zastupnik akcionara je dužan da svoje punomoćje, odnosno ugovorom o udruživanju dostavi Društvu najkasnije 3 dana pre održavanja sednice Skupštine, radi  njihove verifikacije da bi mogao punovažno glasati na Skupšti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0" w:hanging="450"/>
        <w:jc w:val="both"/>
        <w:rPr/>
      </w:pPr>
      <w:r>
        <w:rPr>
          <w:lang w:val="sr-Latn-CS"/>
        </w:rPr>
        <w:t xml:space="preserve">IV. </w:t>
        <w:tab/>
        <w:t xml:space="preserve">Obavezuje se Pravna služba da najkasnije 30 dana pre dana sednice na oglasnim tablama i internet stranici Društva (www.ibaada.co.rs) objavi poziv kao i da obezbedi kopiju dokumentacije  za sednicu i izvod iz Centralnog registra HOV  na  uvid  svakom akcionaru, kao i  da preduzme  sve  druge mere i radnje potrebne za realizaciju ove odluke u celosti, počev od dana donošenja ove Odluke. </w:t>
      </w:r>
    </w:p>
    <w:p>
      <w:pPr>
        <w:pStyle w:val="Normal"/>
        <w:ind w:left="450" w:hanging="45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50" w:hanging="45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jc w:val="both"/>
        <w:rPr/>
      </w:pPr>
      <w:r>
        <w:rPr>
          <w:lang w:val="sr-Latn-CS"/>
        </w:rPr>
        <w:t>ODBOR DIREKTORA</w:t>
      </w:r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Predsednik </w:t>
      </w:r>
    </w:p>
    <w:p>
      <w:pPr>
        <w:pStyle w:val="Normal"/>
        <w:ind w:left="57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hanging="0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Zoran Čičak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Calibri"/>
      <w:b/>
      <w:bCs/>
      <w:sz w:val="24"/>
      <w:szCs w:val="24"/>
      <w:lang w:val="sr-CS" w:bidi="ar-SA"/>
    </w:rPr>
  </w:style>
  <w:style w:type="character" w:styleId="CharChar">
    <w:name w:val=" Char Char"/>
    <w:basedOn w:val="DefaultParagraphFont"/>
    <w:qFormat/>
    <w:rPr>
      <w:rFonts w:eastAsia="Calibri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eastAsia="Calibri"/>
      <w:b/>
      <w:bCs/>
      <w:lang w:val="sr-CS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eastAsia="Calibri"/>
      <w:lang w:val="sr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13:00Z</dcterms:created>
  <dc:creator>Milan Jeremic</dc:creator>
  <dc:description/>
  <cp:keywords/>
  <dc:language>en-US</dc:language>
  <cp:lastModifiedBy>Tanja Cicak</cp:lastModifiedBy>
  <cp:lastPrinted>2012-05-21T13:01:00Z</cp:lastPrinted>
  <dcterms:modified xsi:type="dcterms:W3CDTF">2012-05-21T14:13:00Z</dcterms:modified>
  <cp:revision>2</cp:revision>
  <dc:subject/>
  <dc:title>Трговинско предузеће “ДИВА ТРАДЕ” а</dc:title>
</cp:coreProperties>
</file>