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ALBUS AD NOVI SAD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sr-Latn-CS"/>
        </w:rPr>
        <w:t>Novi Sad, 15.05.2012. god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sl-SI"/>
        </w:rPr>
        <w:t xml:space="preserve">Na osnovu člana 336. i 592. Zakona o privrednim društvima, Upravni odbor »ALBUS« AD NOVI SAD, je na svojoj sednici od 15.05.2012. godine doneo odluku o sazivanju vanredne skupštine  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l-SI"/>
        </w:rPr>
      </w:pPr>
      <w:r>
        <w:rPr>
          <w:rFonts w:cs="Arial" w:ascii="Verdana" w:hAnsi="Verdana"/>
          <w:sz w:val="18"/>
          <w:szCs w:val="18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     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POZIV 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</w:t>
      </w:r>
      <w:r>
        <w:rPr>
          <w:rFonts w:cs="Arial" w:ascii="Verdana" w:hAnsi="Verdana"/>
          <w:sz w:val="18"/>
          <w:szCs w:val="18"/>
          <w:lang w:val="sr-Latn-CS"/>
        </w:rPr>
        <w:t>ZA VANREDNU SKUPŠTINU AKCIONARA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 xml:space="preserve"> „ALBUS“ AD NOVI SAD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Vanredna Skupština akcionara „ALBUS“ AD NOVI SAD saziva se za 07.06.2012. godine, sa početkom u 14,00 časova, u sedištu društva u Novom Sadu, ul. Privrednikova broj 10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sr-Latn-CS"/>
        </w:rPr>
        <w:t>Javni poziv akcionarima za učešće na skupštini upućuje se dana 16.05.2012. godine.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Javni poziv se objavljuje u dnevnom listu koji se distribuira na celoj teritoriji Republike Srbije.</w:t>
        <w:br/>
        <w:t>Za sednicu Skupštine predlaže se sledeći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DNEVNI RED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Donošenje odluke o izboru predsednika Skupštine, zapisničara i  Komisije za glasanj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Verifikacija Zapisnika sa sednice Skupštine.„ALBUS” AD NOVI SAD održane dana </w:t>
        <w:br/>
        <w:t xml:space="preserve">    10.10.2011.god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Donošenje Poslovnika o radu Skupštine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</w:rPr>
        <w:t>4. Uskladjivanje sa odredbama Zakona o privrednim društvima: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 w:eastAsia="sr-Latn-CS"/>
        </w:rPr>
        <w:t>4a. Donošenje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 xml:space="preserve">osnivačkog akta o organizovanju akcionarskog društva ALBUS AD NOVI SAD radi </w:t>
        <w:br/>
        <w:t xml:space="preserve">      uskladjivanja sa Zakonom o privrednim društvima ( zemenjuju se odredbe dosadašnjeg </w:t>
        <w:br/>
        <w:t xml:space="preserve">      osnivačkog akta )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4b. Donošenje Statuta akcionarskog društva ALBUS AD NOVI SAD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Imenovanje direktora ALBUS AD NOVI SAD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 xml:space="preserve">Predlaže se Skupštini da donese odluke po navedenim tačkama po kojima glasaju prisutni akcionari koji poseduju akcije sa pravom glasa. 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Odluke se donose običnom većinom glasova prisutnih akcionara koji imaju pravo glas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 ima pravo da učestvuje u radu skupštine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Dan na koji se utvrdjuje lista akcionara za sastav skupštine ( dan akcionara ) je 29.05.2012. godine. Samo akcionari koji su akcionari društva na taj dan imaju pravo učešća u radu skupštine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i imaju pravo da predlažu dopunu dnevog reda u skladu sa odredbama Zakona o privrednim društvim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 ima pravo da putem punomoćja ovlasti odredjeno lice da učestvuje u radu skupštine sa pravom glasa.Punomoćje se daje u pisanoj formi i sadrži naročito: lične podatke o akcionaru, prebivalište, lični podaci punomoćnika i broj, vrsta i klasa akcija za koje se izdaje punomoćje.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>
          <w:rFonts w:ascii="Verdana" w:hAnsi="Verdana" w:cs="Arial"/>
          <w:sz w:val="18"/>
          <w:szCs w:val="18"/>
          <w:lang w:val="sr-Latn-CS" w:eastAsia="sr-Latn-CS"/>
        </w:rPr>
      </w:pPr>
      <w:r>
        <w:rPr>
          <w:rFonts w:cs="Arial" w:ascii="Verdana" w:hAnsi="Verdana"/>
          <w:sz w:val="18"/>
          <w:szCs w:val="18"/>
        </w:rPr>
        <w:t>Ovaj Poziv istovremeno se smatra i Obaveštenjem u skladu sa</w:t>
      </w:r>
      <w:r>
        <w:rPr>
          <w:rFonts w:cs="Arial" w:ascii="Verdana" w:hAnsi="Verdana"/>
          <w:sz w:val="18"/>
          <w:szCs w:val="18"/>
          <w:lang w:val="sr-Latn-CS" w:eastAsia="sr-Latn-CS"/>
        </w:rPr>
        <w:t xml:space="preserve"> Zakonom o tržištu kapitala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 w:eastAsia="sr-Latn-CS"/>
        </w:rPr>
      </w:pPr>
      <w:r>
        <w:rPr>
          <w:rFonts w:cs="Arial" w:ascii="Verdana" w:hAnsi="Verdana"/>
          <w:sz w:val="18"/>
          <w:szCs w:val="18"/>
          <w:lang w:val="sr-Latn-CS" w:eastAsia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Predsednik Upravnog odbora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Ljiljana Reljić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8:00Z</dcterms:created>
  <dc:creator>Jelica Stevic</dc:creator>
  <dc:description/>
  <cp:keywords/>
  <dc:language>en-US</dc:language>
  <cp:lastModifiedBy>Test</cp:lastModifiedBy>
  <cp:lastPrinted>2012-03-10T11:40:00Z</cp:lastPrinted>
  <dcterms:modified xsi:type="dcterms:W3CDTF">2012-05-15T07:57:00Z</dcterms:modified>
  <cp:revision>4</cp:revision>
  <dc:subject/>
  <dc:title>POŠTOVANI AKCIONARI,</dc:title>
</cp:coreProperties>
</file>