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AD“VITAL“VRBA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sr-Latn-CS"/>
        </w:rPr>
        <w:t>Vrbas, 08.05.2012. god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lang w:val="sl-SI"/>
        </w:rPr>
      </w:pPr>
      <w:r>
        <w:rPr>
          <w:rFonts w:cs="Arial" w:ascii="Verdana" w:hAnsi="Verdana"/>
          <w:sz w:val="18"/>
          <w:szCs w:val="18"/>
          <w:lang w:val="sl-SI"/>
        </w:rPr>
        <w:t xml:space="preserve">Na osnovu člana 336. i 592. Zakona o privrednim društvima, Upravni odbor  AD«VITAL«VRBAS ,dana 08.05.2012. godine, upućuje 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l-SI"/>
        </w:rPr>
      </w:pPr>
      <w:r>
        <w:rPr>
          <w:rFonts w:cs="Arial" w:ascii="Verdana" w:hAnsi="Verdana"/>
          <w:sz w:val="18"/>
          <w:szCs w:val="18"/>
          <w:lang w:val="sl-SI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val="sr-Latn-CS"/>
        </w:rPr>
        <w:t xml:space="preserve">POZIV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</w:t>
      </w:r>
      <w:r>
        <w:rPr>
          <w:rFonts w:cs="Arial" w:ascii="Verdana" w:hAnsi="Verdana"/>
          <w:sz w:val="18"/>
          <w:szCs w:val="18"/>
          <w:lang w:val="sr-Latn-CS"/>
        </w:rPr>
        <w:t>ZA VANREDNU SKUPŠTINU AKCIONARA</w:t>
      </w:r>
      <w:r>
        <w:rPr>
          <w:rFonts w:cs="Arial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 xml:space="preserve">  AD“VITAL“VRBAS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sr-Latn-CS"/>
        </w:rPr>
        <w:t>Vanredna Skupština akcionara AD“VITAL“VRBAS saziva se za 01.06.2012. godine, sa početkom u 10,00 časova, u sedištu društva u Vrbasu, ul.M.Tita  bb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sr-Latn-CS"/>
        </w:rPr>
        <w:t>Javni poziv akcionarima za učešće na skupštini upućuje se dana 09.05.2012. godine.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Javni poziv se objavljuje na internet stranici društva i na internet stranici registra privrednog subjekta.</w:t>
        <w:br/>
        <w:t>Za sednicu Skupštine predlaže se sledeći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DNEVNI RED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1. Donošenje odluke o izboru predsednika Skupštine, zapisničara i  Komisije za glasanj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 Verifikacija Zapisnika sa sednice Skupštine.„AD”Vital”Vrbas,”   održane dana </w:t>
        <w:br/>
        <w:t xml:space="preserve">    19.03.2012.god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Donošenje Poslovnika o radu Skupštine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</w:rPr>
        <w:t>4. Uskladjivanje sa odredbama Zakona o privrednim društvima: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sr-Latn-CS" w:eastAsia="sr-Latn-CS"/>
        </w:rPr>
        <w:t>4a. Donošenje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 xml:space="preserve">osnivačkog akta o organizovanju akcionarskog društva AD“Vital“Vrbas radi uskladjivanja sa Zakonom o privrednim društvima ( zemenjuju se odredbe dosadašnjeg </w:t>
        <w:br/>
        <w:t xml:space="preserve">      osnivačkog akta )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4b. Donošenje Statuta akcionarskog društva AD“Vital“Vrbas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5. Imenovanje direktora AD”Vital”Vrbas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 xml:space="preserve">Predlaže se Skupštini da donese odluke po navedenim tačkama po kojima glasaju prisutni akcionari koji poseduju akcije sa pravom glasa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Odluke se donose običnom većinom glasova prisutnih akcionara koji imaju pravo glasa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ravo učešća na skupštini imaju akcionari koji poseduju najmanje 6.000 akcija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cionar ima pravo da učestvuje u radu skupštine  odnosno pravo glasa i pravo na učešće u raspravi o pitanjima na dnevnom redu skupštine, pravo na podnošenje predloga i postavljanja pitanja koja se odnose na predloženi dnevni red i dobijanje odgovora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Dan na koji se utvrdjuje lista akcionara za sastav skupštine ( dan akcionara ) je 22.05.2012. godine. Samo akcionari koji su akcionari društva na taj dan imaju pravo učešća u radu skupštine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cionari imaju pravo da predlažu dopunu dnevog reda u skladu sa odredbama Zakona o privrednim društvima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cionar ima pravo da putem punomoćja ovlasti odredjeno lice da učestvuje u radu skupštine sa pravom glasa.Punomoćje se daje u pisanoj formi i sadrži naročito: lične podatke o akcionaru, prebivalište, lični podaci punomoćnika i broj, vrsta i klasa akcija za koje se izdaje punomoćje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Ovaj Poziv istovremeno se smatra i Obaveštenjem u skladu sa</w:t>
      </w:r>
      <w:r>
        <w:rPr>
          <w:rFonts w:cs="Arial" w:ascii="Verdana" w:hAnsi="Verdana"/>
          <w:sz w:val="18"/>
          <w:szCs w:val="18"/>
          <w:lang w:val="sr-Latn-CS" w:eastAsia="sr-Latn-CS"/>
        </w:rPr>
        <w:t xml:space="preserve"> Zakonom o tržištu kapitala.</w:t>
      </w:r>
    </w:p>
    <w:p>
      <w:pPr>
        <w:pStyle w:val="Normal"/>
        <w:rPr>
          <w:rFonts w:ascii="Verdana" w:hAnsi="Verdana" w:cs="Arial"/>
          <w:sz w:val="18"/>
          <w:szCs w:val="18"/>
          <w:lang w:val="sr-Latn-CS" w:eastAsia="sr-Latn-CS"/>
        </w:rPr>
      </w:pPr>
      <w:r>
        <w:rPr>
          <w:rFonts w:cs="Arial" w:ascii="Verdana" w:hAnsi="Verdana"/>
          <w:sz w:val="18"/>
          <w:szCs w:val="18"/>
          <w:lang w:val="sr-Latn-CS" w:eastAsia="sr-Latn-CS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 w:eastAsia="sr-Latn-CS"/>
        </w:rPr>
      </w:pPr>
      <w:r>
        <w:rPr>
          <w:rFonts w:cs="Arial" w:ascii="Verdana" w:hAnsi="Verdana"/>
          <w:sz w:val="18"/>
          <w:szCs w:val="18"/>
          <w:lang w:val="sr-Latn-CS" w:eastAsia="sr-Latn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 w:eastAsia="sr-Latn-CS"/>
        </w:rPr>
      </w:pPr>
      <w:r>
        <w:rPr>
          <w:rFonts w:cs="Arial" w:ascii="Verdana" w:hAnsi="Verdana"/>
          <w:sz w:val="18"/>
          <w:szCs w:val="18"/>
          <w:lang w:val="sr-Latn-CS" w:eastAsia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Predsednik Upravnog odbora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Stanko Tomović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09:00Z</dcterms:created>
  <dc:creator>Jelica Stevic</dc:creator>
  <dc:description/>
  <cp:keywords/>
  <dc:language>en-US</dc:language>
  <cp:lastModifiedBy>Velimir Jelic</cp:lastModifiedBy>
  <dcterms:modified xsi:type="dcterms:W3CDTF">2012-05-15T10:51:00Z</dcterms:modified>
  <cp:revision>5</cp:revision>
  <dc:subject/>
  <dc:title>AD“VITAL“VRBAS</dc:title>
</cp:coreProperties>
</file>