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sr-CS"/>
        </w:rPr>
        <w:t>На основу члана 65. Закона о тржишту капитала ("Сл. гласник РС" бр. 31/2011) и члана</w:t>
      </w:r>
    </w:p>
    <w:p>
      <w:pPr>
        <w:pStyle w:val="Normal"/>
        <w:rPr/>
      </w:pPr>
      <w:r>
        <w:rPr>
          <w:sz w:val="24"/>
          <w:lang w:val="sr-CS"/>
        </w:rPr>
        <w:t xml:space="preserve">365. Закона о привредним друштвима ("Сл. гласник РС" бр. 36/2011. и 99/2011), </w:t>
      </w:r>
      <w:r>
        <w:rPr>
          <w:b/>
          <w:sz w:val="24"/>
          <w:lang w:val="sr-Latn-CS"/>
        </w:rPr>
        <w:t>AKCIONARSKO DRUŠTVO ALBA ZA PROIZVODNJU SIJALICA I UREĐAJA ZA OSVETLJENJE, MB 08074852, NOVI SAD</w:t>
      </w:r>
      <w:r>
        <w:rPr>
          <w:sz w:val="24"/>
          <w:lang w:val="sr-CS"/>
        </w:rPr>
        <w:t>, објављује</w:t>
      </w:r>
    </w:p>
    <w:p>
      <w:pPr>
        <w:pStyle w:val="Normal"/>
        <w:spacing w:lineRule="auto" w:line="36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r-CS"/>
        </w:rPr>
        <w:t>ИЗВЕШТАЈ О БИТНОМ ДОГАЂАЈУ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Управни одбор  </w:t>
      </w:r>
      <w:r>
        <w:rPr>
          <w:b/>
          <w:sz w:val="24"/>
          <w:lang w:val="sr-Latn-CS"/>
        </w:rPr>
        <w:t>AKCIONARSKO DRUŠTVO ALBA ZA PROIZVODNJU SIJALICA I</w:t>
      </w:r>
    </w:p>
    <w:p>
      <w:pPr>
        <w:pStyle w:val="Normal"/>
        <w:rPr/>
      </w:pPr>
      <w:r>
        <w:rPr>
          <w:b/>
          <w:sz w:val="24"/>
          <w:lang w:val="sr-Latn-CS"/>
        </w:rPr>
        <w:t>UREĐAJA ZA OSVETLJENJE, NOVI SAD</w:t>
      </w:r>
      <w:r>
        <w:rPr>
          <w:sz w:val="24"/>
          <w:lang w:val="sr-CS"/>
        </w:rPr>
        <w:t xml:space="preserve">, у обављању надлежности одбора директора, дана 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8</w:t>
      </w:r>
      <w:r>
        <w:rPr>
          <w:sz w:val="24"/>
          <w:lang w:val="sr-Latn-CS"/>
        </w:rPr>
        <w:t xml:space="preserve">. </w:t>
      </w:r>
      <w:r>
        <w:rPr>
          <w:sz w:val="24"/>
          <w:lang w:val="sr-CS"/>
        </w:rPr>
        <w:t>м</w:t>
      </w:r>
      <w:r>
        <w:rPr>
          <w:sz w:val="24"/>
          <w:lang w:val="sr-Latn-CS"/>
        </w:rPr>
        <w:t xml:space="preserve">аја </w:t>
      </w:r>
      <w:r>
        <w:rPr>
          <w:sz w:val="24"/>
          <w:lang w:val="sr-CS"/>
        </w:rPr>
        <w:t xml:space="preserve">2012. године, донео је 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r-CS"/>
        </w:rPr>
        <w:t xml:space="preserve">О Д Л У К У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r-CS"/>
        </w:rPr>
        <w:t>о сазивању редовне скупштине</w:t>
      </w:r>
    </w:p>
    <w:p>
      <w:pPr>
        <w:pStyle w:val="Normal"/>
        <w:spacing w:lineRule="auto" w:line="36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Сазива се редовна седница скупштине акционара за </w:t>
      </w:r>
      <w:r>
        <w:rPr>
          <w:sz w:val="24"/>
          <w:lang w:val="sr-Latn-CS"/>
        </w:rPr>
        <w:t>20.</w:t>
      </w:r>
      <w:r>
        <w:rPr>
          <w:sz w:val="24"/>
          <w:lang w:val="sr-CS"/>
        </w:rPr>
        <w:t xml:space="preserve"> јун 2012. године, са почетком у 10  часова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lang w:val="sr-CS"/>
        </w:rPr>
        <w:t xml:space="preserve">Редовна скупштина друштва одржаће се у просторијама Супермаркета „ALBA“ у власништву </w:t>
      </w:r>
      <w:r>
        <w:rPr>
          <w:sz w:val="24"/>
          <w:lang w:val="sr-Latn-CS"/>
        </w:rPr>
        <w:t xml:space="preserve">UNIVEREXPORT DOO NOVI SAD </w:t>
      </w:r>
      <w:r>
        <w:rPr>
          <w:sz w:val="24"/>
          <w:lang w:val="sr-CS"/>
        </w:rPr>
        <w:t>на адреси Футошки пут 93ц</w:t>
      </w:r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 xml:space="preserve">дана </w:t>
      </w:r>
      <w:r>
        <w:rPr>
          <w:sz w:val="24"/>
          <w:lang w:val="sr-Latn-CS"/>
        </w:rPr>
        <w:t xml:space="preserve">20. jуна </w:t>
      </w:r>
      <w:r>
        <w:rPr>
          <w:sz w:val="24"/>
          <w:lang w:val="sr-CS"/>
        </w:rPr>
        <w:t>2012. године</w:t>
      </w:r>
      <w:r>
        <w:rPr>
          <w:sz w:val="24"/>
          <w:lang w:val="sr-Latn-CS"/>
        </w:rPr>
        <w:t xml:space="preserve"> у 1</w:t>
      </w:r>
      <w:r>
        <w:rPr>
          <w:sz w:val="24"/>
          <w:lang w:val="sr-CS"/>
        </w:rPr>
        <w:t>0</w:t>
      </w:r>
      <w:r>
        <w:rPr>
          <w:sz w:val="24"/>
          <w:lang w:val="sr-Latn-CS"/>
        </w:rPr>
        <w:t xml:space="preserve"> часов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Јавни позив акционарима за учешће на седници скуштине упућује се дана 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8</w:t>
      </w:r>
      <w:r>
        <w:rPr>
          <w:sz w:val="24"/>
          <w:lang w:val="sr-Latn-CS"/>
        </w:rPr>
        <w:t>.</w:t>
      </w:r>
      <w:r>
        <w:rPr>
          <w:sz w:val="24"/>
          <w:lang w:val="sr-CS"/>
        </w:rPr>
        <w:t xml:space="preserve"> маја  2012. године. Јавни позив објављује се на интернет страници Друштва </w:t>
      </w:r>
      <w:hyperlink r:id="rId2">
        <w:r>
          <w:rPr>
            <w:rStyle w:val="InternetLink"/>
            <w:sz w:val="24"/>
            <w:lang w:val="sr-Latn-CS"/>
          </w:rPr>
          <w:t>www.adalba.rs</w:t>
        </w:r>
      </w:hyperlink>
      <w:r>
        <w:rPr>
          <w:sz w:val="24"/>
          <w:lang w:val="sr-Latn-CS"/>
        </w:rPr>
        <w:t xml:space="preserve">, </w:t>
      </w:r>
      <w:r>
        <w:rPr>
          <w:sz w:val="24"/>
          <w:lang w:val="sr-CS"/>
        </w:rPr>
        <w:t xml:space="preserve">на интернет страници регистра привредних субјеката Агенције за привредне регистре, на интернет страници регулисаног тржишта акција, као и у дневним новинама </w:t>
      </w:r>
      <w:r>
        <w:rPr>
          <w:sz w:val="24"/>
          <w:lang w:val="sr-Latn-CS"/>
        </w:rPr>
        <w:t xml:space="preserve">Привредни преглед  </w:t>
      </w:r>
      <w:r>
        <w:rPr>
          <w:sz w:val="24"/>
          <w:lang w:val="sr-CS"/>
        </w:rPr>
        <w:t>које се дистрибуирају на целој територији Републикике Србије</w:t>
      </w:r>
      <w:r>
        <w:rPr>
          <w:sz w:val="24"/>
          <w:lang w:val="sr-Latn-C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>ДНЕВНИ РЕД: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Претходни поступак: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Обавештење о лицу – председнику скупштине сагласно члану 333.став 1. Закона о привредним друштвима;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Именовање комисије за гласање;</w:t>
      </w:r>
    </w:p>
    <w:p>
      <w:pPr>
        <w:pStyle w:val="Normal"/>
        <w:numPr>
          <w:ilvl w:val="0"/>
          <w:numId w:val="1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Именовање записничара и одређивање лица која</w:t>
      </w:r>
    </w:p>
    <w:p>
      <w:pPr>
        <w:pStyle w:val="Normal"/>
        <w:spacing w:lineRule="auto" w:line="360"/>
        <w:ind w:left="1800" w:right="0" w:hanging="0"/>
        <w:jc w:val="both"/>
        <w:rPr/>
      </w:pPr>
      <w:r>
        <w:rPr>
          <w:sz w:val="24"/>
          <w:lang w:val="sr-CS"/>
        </w:rPr>
        <w:t>потписују записник;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ab/>
        <w:t>4. Извештај комисије за гласање о броју гласова и утврђивање кворума.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lang w:val="sr-CS"/>
        </w:rPr>
        <w:t>Редовни поступак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записника са редовне седнице скупштине, одржане 29.06.2011.годин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уговора - оснивачког акта ради усклађивања са Законом о привредним друштвим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статута Друштва, усклађеног са Законом о привредним друштвим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пословника о раду скупштин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4"/>
          <w:lang w:val="sr-CS"/>
        </w:rPr>
      </w:pPr>
      <w:r>
        <w:rPr>
          <w:sz w:val="24"/>
          <w:lang w:val="sr-CS"/>
        </w:rPr>
        <w:t>Разматрање и доношење Одлуке о промени пословног имена друштва;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финансијског извештаја Друштва за 2011. годину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налаза и мишљења ревизора и доношење одлуке о избору предузећа за ревизију за 2012. годину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извештаја надзорног одбор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извештаја управног одбор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Разматрање и усвајање извештаја генералног директора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4"/>
          <w:lang w:val="sr-CS"/>
        </w:rPr>
        <w:t>Доношење одлуке о престанку мандата члановима управног одбора и члановима надзорног одбора и ( навести остале тачке које буду на дневном реду)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>МАТЕРИЈАЛИ ЗА СЕДНИЦУ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>СКУПШТИНЕ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Комплетан материјал за седницу скупштине доступан је акционарима на интернет страници Друштва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>ДАН АКЦИОНАРА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Дан на који се утврђује листа акци</w:t>
      </w:r>
      <w:r>
        <w:rPr>
          <w:sz w:val="24"/>
          <w:lang w:val="sr-Latn-CS"/>
        </w:rPr>
        <w:t>o</w:t>
      </w:r>
      <w:r>
        <w:rPr>
          <w:sz w:val="24"/>
          <w:lang w:val="sr-CS"/>
        </w:rPr>
        <w:t xml:space="preserve">нара за учешће на седници скупштине је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Latn-CS"/>
        </w:rPr>
        <w:t>09</w:t>
      </w:r>
      <w:r>
        <w:rPr>
          <w:sz w:val="24"/>
          <w:lang w:val="sr-CS"/>
        </w:rPr>
        <w:t>. јун 2012. године ( 10 дана пре дана одржавања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На дан упућивања овог позива Друштво има укупно емитовано 133.295 обичних акција са правом глас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Све одлуке предложене у дневном реду доносе се обичном већином гласова, осим одлуке о усвајању оснивачког акта и статута, које се доносе већином гласова свих акционар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Укупан број гласова којима располажу акцонари Друштва износи  133.295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ПРАВА АКЦИОНАРА У ВЕЗИ СА УЧЕШЋЕМ </w:t>
      </w:r>
    </w:p>
    <w:p>
      <w:pPr>
        <w:pStyle w:val="Normal"/>
        <w:jc w:val="both"/>
        <w:rPr/>
      </w:pPr>
      <w:r>
        <w:rPr>
          <w:sz w:val="24"/>
          <w:lang w:val="sr-CS"/>
        </w:rPr>
        <w:t>НА  СЕДНИЦИ СКУПШТИНЕ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4"/>
          <w:lang w:val="sr-CS"/>
        </w:rPr>
        <w:t xml:space="preserve">Акционар који поседује најмање 0,1% односно 134 акције,  има право да учествује у раду скупштине лично, што подразумева право гласа о питањима о којима се гласа и право на учешће у расправи о питањима која су на дневном реду скупштине. Акционар који поседује мање од наведеног броја акција може у раду скупштине и право гласа у скупштини остваривати преко заједничког пуномоћника, с тим да тај пуномоћник заступа најмање наведени број акција или може гласати у одсуству писаним путем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Акционари који по броју акција могу да учествују у раду скупштине лично, могу да гласају у одсуству или давањем пуномоћја за гласање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Формулар за гласање у одсуству, односно формулар пуномоћја може се преузети на интернет страници Друштва.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>Пуномоћје за гласање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. Пуномоћник има иста права у погледу учешћа у раду скупштине, као и акционар који га је овластио. Ако пуномоћје за гласање даје физичко лице оно мора бити оверено, у складу са законом којим се уређује овера потписа. Пуномоћје за гласање даје се у писаној форми и садржи нарочито: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Име, ј</w:t>
      </w:r>
      <w:r>
        <w:rPr>
          <w:sz w:val="24"/>
          <w:lang w:val="sr-Latn-CS"/>
        </w:rPr>
        <w:t>e</w:t>
      </w:r>
      <w:r>
        <w:rPr>
          <w:sz w:val="24"/>
          <w:lang w:val="sr-CS"/>
        </w:rPr>
        <w:t>динствени матични број и пребивалиште акционара који је домаће физичко лице, односно име, број пасоша или други идентификациони број и пребивалиште акционара који је страно физичко лице, односно пословно име, матични број и седиште акционара који је домаће правно лице, односно пословно име, број регистрације или други идентификациони број и седиште акционара који је страно правно лице;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Име пуномоћника, са свим подацима из претходне тачке;</w:t>
      </w:r>
    </w:p>
    <w:p>
      <w:pPr>
        <w:pStyle w:val="Normal"/>
        <w:numPr>
          <w:ilvl w:val="0"/>
          <w:numId w:val="4"/>
        </w:numPr>
        <w:spacing w:lineRule="auto" w:line="360"/>
        <w:ind w:left="1800" w:right="0" w:hanging="360"/>
        <w:jc w:val="both"/>
        <w:rPr/>
      </w:pPr>
      <w:r>
        <w:rPr>
          <w:sz w:val="24"/>
          <w:lang w:val="sr-CS"/>
        </w:rPr>
        <w:t>Број акција за које се пуномоћје издаје и назнаке како ће пуномоћник да гласа по појединим тачкама дневног реда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>ДОПУНА ДНЕВНОГ РЕДА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Акционар који поседује најмање 5% акција са правом гласа може управном одбору Друштва да упути образложени предлог одлуке за допуну дневног реда или да предложи нову тачку о којој ће скупштина само расправљати. Предлог се даје писаним путем, уз навођење података о подносиоцу захтева, а може се упутити Друштву најкасније 20 дана пре одржавања ове седнице скупштине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У Новом Саду  </w:t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/>
      </w:pPr>
      <w:r>
        <w:rPr>
          <w:sz w:val="24"/>
          <w:lang w:val="sr-CS"/>
        </w:rPr>
        <w:t>18.05.2012. године</w:t>
        <w:tab/>
        <w:tab/>
        <w:tab/>
        <w:tab/>
        <w:t xml:space="preserve">    </w:t>
        <w:tab/>
        <w:tab/>
        <w:tab/>
        <w:t>УПРАВНОГ ОДБОРА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5760" w:right="0" w:firstLine="720"/>
        <w:rPr>
          <w:sz w:val="24"/>
          <w:lang w:val="sr-Latn-CS"/>
        </w:rPr>
      </w:pPr>
      <w:r>
        <w:rPr>
          <w:sz w:val="24"/>
          <w:lang w:val="sr-Latn-CS"/>
        </w:rPr>
        <w:t>Никола Цвијано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ba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8:00Z</dcterms:created>
  <dc:creator>Mila</dc:creator>
  <dc:description/>
  <dc:language>en-US</dc:language>
  <cp:lastModifiedBy>nadica.vrbica</cp:lastModifiedBy>
  <cp:lastPrinted>2012-05-16T13:59:00Z</cp:lastPrinted>
  <dcterms:modified xsi:type="dcterms:W3CDTF">2012-05-18T05:36:00Z</dcterms:modified>
  <cp:revision>8</cp:revision>
  <dc:subject/>
  <dc:title/>
</cp:coreProperties>
</file>