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ZJAVU O ŠESTOMESEČNOM PLANU POSLOVANJA AKCIONARSKOG DRUŠTVA ZA PRVO POLUGODIŠTE 2012. GOD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i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 2511 – </w:t>
      </w:r>
      <w:r>
        <w:rPr>
          <w:rFonts w:cs="Arial" w:ascii="Arial" w:hAnsi="Arial"/>
          <w:color w:val="000000"/>
          <w:sz w:val="18"/>
          <w:szCs w:val="18"/>
        </w:rPr>
        <w:t>Proizvodnja metalnih konstrukcija i delova konstru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janka Sretenović, predsednik U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oran Vučet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jubiša Pejica, 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jajle Vladisavlje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vica Bac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lasta Ivković, član UO I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ojislav Todoro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denka Lalić, član UO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oran Milić, član UO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lanom poslovanja za prvo polugodište 2012. godine planiran je fizički obim proizvodnje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95.000 NČ, predviđeni su ukupni prihodi u iznosu od 1.222.000.000 dinara, a očekivana bru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bit iznosi 75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11.5.2012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janka Sretenović, dipl.inž.građ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CharChar2">
    <w:name w:val=" Char Char2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CharChar1">
    <w:name w:val=" Char Char1"/>
    <w:basedOn w:val="Podrazumevanifontpasusa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4:00Z</dcterms:created>
  <dc:creator>Steva</dc:creator>
  <dc:description/>
  <cp:keywords/>
  <dc:language>en-US</dc:language>
  <cp:lastModifiedBy>Zdenka</cp:lastModifiedBy>
  <cp:lastPrinted>2011-10-23T10:47:00Z</cp:lastPrinted>
  <dcterms:modified xsi:type="dcterms:W3CDTF">2012-05-11T09:44:00Z</dcterms:modified>
  <cp:revision>2</cp:revision>
  <dc:subject/>
  <dc:title>Na osnovu člana 5</dc:title>
</cp:coreProperties>
</file>