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PM“ZMAJ“ a.d. ZEMUN-BEOGRAD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ATIČNI BROJ: 07034822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IB: 100001597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sz w:val="24"/>
          <w:szCs w:val="24"/>
        </w:rPr>
        <w:t>Datum: 21.05.2012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rFonts w:cs="Arial" w:ascii="Arial" w:hAnsi="Arial"/>
          <w:b/>
          <w:bCs/>
        </w:rPr>
        <w:t xml:space="preserve">Na osnovu člana 335., člana 365. i člana 592. stav 7. Zakona o privrednim društvima ("Sl. glasnik RS" broj 36/11 i 99/11) i Odluke o sazivanju  redovne Skupštine akcionara IPM “ZMAJ“ a.d. ZEMUN-BEOGRAD, Autoput 18, donete na sednici Upravnog odbora IPM ZMAJ“ a.d. ZEMUN-BEOGRAD održanoj dana 21.05.2012. godine, upućuje se  </w:t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VIM AKCIONARIMA IPM „ZMAJ“ a.d. Zemun-Beograd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rFonts w:cs="Arial" w:ascii="Arial" w:hAnsi="Arial"/>
          <w:b/>
          <w:bCs/>
        </w:rPr>
        <w:t xml:space="preserve">Dana 21.05.2012. godine                                                          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 O Z I V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</w:rPr>
        <w:t>za redovnu sednicu Skupštine akcionara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PM “ZMAJ“ a.d. Zemun-Beograd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dnica redovne Skupštine akcionara IPM “ZMAJ“ a.d. ZEMUN-BEOGRAD održaće se u sedištu Društva, Zemun-Beograd, Autoput 18, u Sali za sastanke Društva, u petak, 22.06.2012.godine sa početkom u 12,00 časova.</w:t>
      </w:r>
    </w:p>
    <w:p>
      <w:pPr>
        <w:pStyle w:val="Normal"/>
        <w:widowControl w:val="false"/>
        <w:autoSpaceDE w:val="false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sednicu Skupštine AD predlaže se sledeći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NEVNI RED: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nošenje Odluke o izboru predsednika Skupštine AD;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ukupan broj akcija je 157.982.959, od čega je 157.982.959 običnih akcija sa pravom glasa, jedna obična akcija-jedan glas, </w:t>
      </w:r>
      <w:r>
        <w:rPr>
          <w:rFonts w:cs="Arial" w:ascii="Arial" w:hAnsi="Arial"/>
        </w:rPr>
        <w:t xml:space="preserve">ukupan broj glasova kojima raspolažu akcionari u Skupštini akcionara  iznosi </w:t>
      </w:r>
      <w:r>
        <w:rPr>
          <w:rFonts w:cs="Arial" w:ascii="Arial" w:hAnsi="Arial"/>
          <w:bCs/>
        </w:rPr>
        <w:t xml:space="preserve">157.982.959, glasanje je javno, pri čemu je za donošenje odluke potrebna obična većina glasova prisutnih akcionara; </w:t>
      </w:r>
      <w:r>
        <w:rPr>
          <w:rFonts w:cs="Arial" w:ascii="Arial" w:hAnsi="Arial"/>
        </w:rPr>
        <w:t>prilikom utvrdjivanja broja glasova prisutnih akcionara u obzir se uzimaju i glasovi akcionara koji su glasali pisanim putem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enovanje zapisničara, dva overivača zapisnika i Komisije za glasanje;</w:t>
      </w:r>
    </w:p>
    <w:p>
      <w:pPr>
        <w:pStyle w:val="Normal"/>
        <w:widowControl w:val="false"/>
        <w:autoSpaceDE w:val="false"/>
        <w:spacing w:before="0" w:after="0"/>
        <w:jc w:val="left"/>
        <w:rPr/>
      </w:pPr>
      <w:r>
        <w:rPr>
          <w:rFonts w:cs="Arial" w:ascii="Arial" w:hAnsi="Arial"/>
          <w:bCs/>
        </w:rPr>
        <w:t>predsednik Skupštine imenuje zapisničara, dva overivača zapisnika i članove Komisije za glasanje od 3 člana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360"/>
        <w:rPr/>
      </w:pPr>
      <w:r>
        <w:rPr>
          <w:rFonts w:cs="Arial" w:ascii="Arial" w:hAnsi="Arial"/>
          <w:b/>
          <w:bCs/>
        </w:rPr>
        <w:t>Usvajanje zapisnika sa prethodne sednice Skupštine održane 14.10.2011. godine;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ukupan broj akcija je 157.982.959, od čega je 157.982.959 običnih akcija sa pravom glasa, jedna obična akcija-jedan glas, </w:t>
      </w:r>
      <w:r>
        <w:rPr>
          <w:rFonts w:cs="Arial" w:ascii="Arial" w:hAnsi="Arial"/>
        </w:rPr>
        <w:t xml:space="preserve">ukupan broj glasova kojima raspolažu akcionari u Skupštini akcionara  iznosi </w:t>
      </w:r>
      <w:r>
        <w:rPr>
          <w:rFonts w:cs="Arial" w:ascii="Arial" w:hAnsi="Arial"/>
          <w:bCs/>
        </w:rPr>
        <w:t xml:space="preserve">157.982.959, glasanje je javno, pri čemu je za donošenje odluke potrebna obična većina glasova prisutnih akcionara; </w:t>
      </w:r>
      <w:r>
        <w:rPr>
          <w:rFonts w:cs="Arial" w:ascii="Arial" w:hAnsi="Arial"/>
        </w:rPr>
        <w:t>prilikom utvrdjivanja broja glasova prisutnih akcionara u obzir se uzimaju i glasovi akcionara koji su glasali pisanim putem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284"/>
        <w:rPr>
          <w:rFonts w:ascii="Arial" w:hAnsi="Arial" w:cs="Arial"/>
        </w:rPr>
      </w:pPr>
      <w:r>
        <w:rPr>
          <w:rFonts w:cs="Arial" w:ascii="Arial" w:hAnsi="Arial"/>
          <w:b/>
        </w:rPr>
        <w:t>Donošenje Odluke o usvajanju Finansijskog Izveštaja i Izveštaja o poslovanju IPM “ZMAJ“ a.d. Zemun-Beograd u 2011.godini, sa nalazom i mišljenjem ovlašćenog revizora i mišljenjem Nadzornog odbora</w:t>
      </w:r>
      <w:r>
        <w:rPr>
          <w:rFonts w:cs="Arial" w:ascii="Arial" w:hAnsi="Arial"/>
          <w:bCs/>
        </w:rPr>
        <w:t xml:space="preserve"> ;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ukupan broj akcija je 157.982.959, od čega je 157.982.959 običnih akcija sa pravom glasa, jedna obična akcija-jedan glas, </w:t>
      </w:r>
      <w:r>
        <w:rPr>
          <w:rFonts w:cs="Arial" w:ascii="Arial" w:hAnsi="Arial"/>
        </w:rPr>
        <w:t xml:space="preserve">ukupan broj glasova kojima raspolažu akcionari u Skupštini akcionara  iznosi </w:t>
      </w:r>
      <w:r>
        <w:rPr>
          <w:rFonts w:cs="Arial" w:ascii="Arial" w:hAnsi="Arial"/>
          <w:bCs/>
        </w:rPr>
        <w:t xml:space="preserve">157.982.959, glasanje je tajno, pri čemu je za donošenje odluke potrebna obična većina glasova prisutnih akcionara; </w:t>
      </w:r>
      <w:r>
        <w:rPr>
          <w:rFonts w:cs="Arial" w:ascii="Arial" w:hAnsi="Arial"/>
        </w:rPr>
        <w:t>prilikom uvtrdjivanja broja glasova prisutnih akcionara u obzir se uzimaju i glasovi akcionara koji su glasali pisanim putem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nošenje Odluke o raspodeli dobiti;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ukupan broj akcija je 157.982.959, od čega je 157.982.959 običnih akcija sa pravom glasa, jedna obična akcija-jedan glas, </w:t>
      </w:r>
      <w:r>
        <w:rPr>
          <w:rFonts w:cs="Arial" w:ascii="Arial" w:hAnsi="Arial"/>
        </w:rPr>
        <w:t xml:space="preserve">ukupan broj glasova kojima raspolažu akcionari u Skupštini akcionara  iznosi </w:t>
      </w:r>
      <w:r>
        <w:rPr>
          <w:rFonts w:cs="Arial" w:ascii="Arial" w:hAnsi="Arial"/>
          <w:bCs/>
        </w:rPr>
        <w:t xml:space="preserve">157.982.959, glasanje je javno, pri čemu je za donošenje odluke potrebna obična većina glasova prisutnih akcionara; </w:t>
      </w:r>
      <w:r>
        <w:rPr>
          <w:rFonts w:cs="Arial" w:ascii="Arial" w:hAnsi="Arial"/>
        </w:rPr>
        <w:t>prilikom utvrdjivanja broja glasova prisutnih akcionara u obzir se uzimaju i glasovi akcionara koji su glasali pisanim putem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360"/>
        <w:rPr/>
      </w:pPr>
      <w:r>
        <w:rPr>
          <w:rFonts w:cs="Arial" w:ascii="Arial" w:hAnsi="Arial"/>
          <w:b/>
          <w:bCs/>
        </w:rPr>
        <w:t xml:space="preserve">Donošenje Odluke o usklađivanju Osnivačkog akta IPM „ZMAJ“ a.d. Zemun-Beograd sa  odredbama Zakona o privrednim društvima ("Sl. glasnik RS" broj 36/11 i 99/11);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ukupan broj akcija je 157.982.959, od čega je 157.982.959 običnih akcija sa pravom glasa, jedna obična akcija-jedan glas, </w:t>
      </w:r>
      <w:r>
        <w:rPr>
          <w:rFonts w:cs="Arial" w:ascii="Arial" w:hAnsi="Arial"/>
        </w:rPr>
        <w:t xml:space="preserve">ukupan broj glasova kojima raspolažu akcionari u Skupštini akcionara  iznosi </w:t>
      </w:r>
      <w:r>
        <w:rPr>
          <w:rFonts w:cs="Arial" w:ascii="Arial" w:hAnsi="Arial"/>
          <w:bCs/>
        </w:rPr>
        <w:t xml:space="preserve">157.982.959, glasanje je javno, pri čemu je za donošenje odluke potrebna obična većina glasova prisutnih akcionara; </w:t>
      </w:r>
      <w:r>
        <w:rPr>
          <w:rFonts w:cs="Arial" w:ascii="Arial" w:hAnsi="Arial"/>
        </w:rPr>
        <w:t>prilikom utvrdjivanja broja glasova prisutnih akcionara u obzir se uzimaju i glasovi akcionara koji su glasali pisanim putem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360"/>
        <w:rPr/>
      </w:pPr>
      <w:r>
        <w:rPr>
          <w:rFonts w:cs="Arial" w:ascii="Arial" w:hAnsi="Arial"/>
          <w:b/>
          <w:bCs/>
        </w:rPr>
        <w:t>Donošenje Odluke o usvajanju novog Statuta IPM „ZMAJ“ a.d. Zemun-Beograd  usaglašenog sa odredbama  Zakona o privrednim društvima ("Sl. glasnik RS" broj 36/11 i 99/11);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ukupan broj akcija je 157.982.959, od čega je 157.982.959 običnih akcija sa pravom glasa, jedna obična akcija-jedan glas, </w:t>
      </w:r>
      <w:r>
        <w:rPr>
          <w:rFonts w:cs="Arial" w:ascii="Arial" w:hAnsi="Arial"/>
        </w:rPr>
        <w:t xml:space="preserve">ukupan broj glasova kojima raspolažu akcionari u Skupštini akcionara  iznosi </w:t>
      </w:r>
      <w:r>
        <w:rPr>
          <w:rFonts w:cs="Arial" w:ascii="Arial" w:hAnsi="Arial"/>
          <w:bCs/>
        </w:rPr>
        <w:t xml:space="preserve">157.982.959, glasanje je javno, pri čemu je za donošenje odluke potrebna obična većina glasova prisutnih akcionara; </w:t>
      </w:r>
      <w:r>
        <w:rPr>
          <w:rFonts w:cs="Arial" w:ascii="Arial" w:hAnsi="Arial"/>
        </w:rPr>
        <w:t>prilikom utvrdjivanja broja glasova prisutnih akcionara u obzir se uzimaju i glasovi akcionara koji su glasali pisanim putem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hanging="426"/>
        <w:contextualSpacing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 xml:space="preserve">Donošenje Odluke o razrešenju dosadašnjih organa Društva;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 xml:space="preserve">ukupan broj akcija je 157.982.959, od čega je 157.982.959 običnih akcija sa pravom glasa, jedna obična akcija-jedan glas, </w:t>
      </w:r>
      <w:r>
        <w:rPr>
          <w:rFonts w:cs="Arial" w:ascii="Arial" w:hAnsi="Arial"/>
        </w:rPr>
        <w:t xml:space="preserve">ukupan broj glasova kojima raspolažu akcionari u Skupštini akcionara  iznosi </w:t>
      </w:r>
      <w:r>
        <w:rPr>
          <w:rFonts w:cs="Arial" w:ascii="Arial" w:hAnsi="Arial"/>
          <w:bCs/>
        </w:rPr>
        <w:t xml:space="preserve">157.982.959, glasanje je javno, pri čemu je za donošenje odluke potrebna obična većina glasova prisutnih akcionara; </w:t>
      </w:r>
      <w:r>
        <w:rPr>
          <w:rFonts w:cs="Arial" w:ascii="Arial" w:hAnsi="Arial"/>
        </w:rPr>
        <w:t>prilikom utvrdjivanja broja glasova prisutnih akcionara u obzir se uzimaju i glasovi akcionara koji su glasali pisanim putem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360"/>
        <w:jc w:val="left"/>
        <w:rPr/>
      </w:pPr>
      <w:r>
        <w:rPr>
          <w:rFonts w:cs="Arial" w:ascii="Arial" w:hAnsi="Arial"/>
          <w:b/>
          <w:bCs/>
        </w:rPr>
        <w:t>Donošenje Odluke o imenovanju direktora u Odbor direktora;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ukupan broj akcija je 157.982.959, od čega je 157.982.959 običnih akcija sa pravom glasa, jedna obična akcija-jedan glas, </w:t>
      </w:r>
      <w:r>
        <w:rPr>
          <w:rFonts w:cs="Arial" w:ascii="Arial" w:hAnsi="Arial"/>
        </w:rPr>
        <w:t xml:space="preserve">ukupan broj glasova kojima raspolažu akcionari u Skupštini akcionara  iznosi </w:t>
      </w:r>
      <w:r>
        <w:rPr>
          <w:rFonts w:cs="Arial" w:ascii="Arial" w:hAnsi="Arial"/>
          <w:bCs/>
        </w:rPr>
        <w:t xml:space="preserve">157.982.959, glasanje je javno, pri čemu je za donošenje odluke potrebna obična većina glasova prisutnih akcionara; </w:t>
      </w:r>
      <w:r>
        <w:rPr>
          <w:rFonts w:cs="Arial" w:ascii="Arial" w:hAnsi="Arial"/>
        </w:rPr>
        <w:t>prilikom utvrdjivanja broja glasova prisutnih akcionara u obzir se uzimaju i glasovi akcionara koji su glasali pisanim putem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360"/>
        <w:jc w:val="left"/>
        <w:rPr/>
      </w:pPr>
      <w:r>
        <w:rPr>
          <w:rFonts w:cs="Arial" w:ascii="Arial" w:hAnsi="Arial"/>
          <w:b/>
          <w:bCs/>
        </w:rPr>
        <w:t>Donošenje Poslovnika o radu ;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kupan broj akcija je 157.982.959, od čega je 157.982.959 običnih akcija sa pravom glasa, jedna obična akcija-jedan glas,</w:t>
      </w:r>
      <w:r>
        <w:rPr>
          <w:rFonts w:cs="Arial" w:ascii="Arial" w:hAnsi="Arial"/>
        </w:rPr>
        <w:t xml:space="preserve"> ukupan broj glasova kojima raspolažu akcionari u Skupštini akcionara iznosi </w:t>
      </w:r>
      <w:r>
        <w:rPr>
          <w:rFonts w:cs="Arial" w:ascii="Arial" w:hAnsi="Arial"/>
          <w:bCs/>
        </w:rPr>
        <w:t xml:space="preserve">157.982.959 glasanje je javno, pri čemu je za donošenje odluke potrebna obična većina glasova prisutnih akcionara; </w:t>
      </w:r>
      <w:r>
        <w:rPr>
          <w:rFonts w:cs="Arial" w:ascii="Arial" w:hAnsi="Arial"/>
        </w:rPr>
        <w:t>prilikom utvrdjivanja broja glasova prisutnih akcionara u obzir se uzimaju i glasovi akcionara koji su glasali pisanim putem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NAPOMENA:</w:t>
      </w:r>
      <w:r>
        <w:rPr>
          <w:rFonts w:cs="Arial" w:ascii="Arial" w:hAnsi="Arial"/>
        </w:rPr>
        <w:t xml:space="preserve"> Skupština može odlučivati i raspravljati samo o tačkama na dnevnom redu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before="0" w:after="0"/>
        <w:ind w:hanging="426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Materijali za redovnu Sednicu skupštine AD stavljaju se na raspolaganje akcionarima istovremeno sa slanjem ovog poziva, </w:t>
      </w:r>
      <w:r>
        <w:rPr>
          <w:rFonts w:cs="Arial" w:ascii="Arial" w:hAnsi="Arial"/>
        </w:rPr>
        <w:t>ličnim preuzimanjem ili preko punomoćnika,</w:t>
      </w:r>
      <w:r>
        <w:rPr>
          <w:rFonts w:cs="Arial" w:ascii="Arial" w:hAnsi="Arial"/>
          <w:bCs/>
        </w:rPr>
        <w:t xml:space="preserve"> na internet stranici društva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www.zmaj.co.rs</w:t>
        </w:r>
      </w:hyperlink>
      <w:r>
        <w:rPr>
          <w:rFonts w:cs="Arial" w:ascii="Arial" w:hAnsi="Arial"/>
          <w:bCs/>
        </w:rPr>
        <w:t xml:space="preserve">., i u  </w:t>
      </w:r>
      <w:r>
        <w:rPr>
          <w:rFonts w:cs="Arial" w:ascii="Arial" w:hAnsi="Arial"/>
        </w:rPr>
        <w:t xml:space="preserve">sedištu </w:t>
      </w:r>
      <w:r>
        <w:rPr>
          <w:rFonts w:cs="Arial" w:ascii="Arial" w:hAnsi="Arial"/>
          <w:bCs/>
        </w:rPr>
        <w:t>IPM „ZMAJ“ a.d. Zemun-Beograd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Autoput 18, u redovno radno vreme, u prostorijama Pravne službe, radnim danima od 9 do13 časova,</w:t>
      </w:r>
      <w:r>
        <w:rPr>
          <w:rFonts w:cs="Arial" w:ascii="Arial" w:hAnsi="Arial"/>
          <w:bCs/>
        </w:rPr>
        <w:t xml:space="preserve"> tako da ih akcionari mogu preuzeti u celosti.</w:t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rFonts w:cs="Arial" w:ascii="Arial" w:hAnsi="Arial"/>
          <w:bCs/>
        </w:rPr>
        <w:t>Akconar društva ima pravo da učestvuje u radu redovne Skupštne što podrazumeva pravo akcionara  da glasa o  pitanjima koja su na dnevnom redu, pravo na učešće u raspravi o pitanjima na dnevnom redu, uključujući pravo na podnošenje predloga, postavljanje pitanja koja se odnose na dnevni red i dobijanje odgovora, u skladu sa Zakonom o privrednim društvima ("Sl. glasnik RS" broj 36/11 i 99/11) i aktima društva. Akcionar može lično ili preko punomoćnika učestvovati u radu i odlučivanju Skupštine društva ako ima više od 100.000 akcija sa pravom glasa. Akcionar može glasati i u odsustvu. Akcionari koji pojedinačno ne poseduju više od 100.000 akcija imaju pravo da prisustvuju sednici Skupštine društva, sa tim da pravo glasa ostvaruju preko zajedničkog punomoćnika koji prisustvuje sednici ili glasaju u odsustvu. Akcionar daje punomoćje punomoćniku u pismenoj formi sa sadržinom i na način predviđen  Zakonom 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privrednim društvima ("Sl. glasnik RS" broj 36/11 i 99/11), pri čemu društvo nije propisalo obavezan formular punomoćja.</w:t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internet stranici društva www.zmaj.co.rs. takođe se nalazi :</w:t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rFonts w:cs="Arial" w:ascii="Arial" w:hAnsi="Arial"/>
          <w:bCs/>
        </w:rPr>
        <w:t>1. Obaveštenje o pravima akcionara na predlaganje dnevnog reda, pravima na postavljanje pitanja, kao i o predviđenim rokovima za ostvarivanje tih prava;</w:t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Obaveštenje o proceduri za glasanje preko punomoćnika i informacija o načinu dostavljanja obaveštenja o imenovanju punomoćnika elektronskim putem od strane akcionara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120" w:after="120"/>
        <w:rPr/>
      </w:pPr>
      <w:r>
        <w:rPr>
          <w:rFonts w:cs="Arial" w:ascii="Arial" w:hAnsi="Arial"/>
          <w:bCs/>
        </w:rPr>
        <w:t>3.  Opis procedure za glasanje akcionara u njegovom odsustvu, kao i formular za glasanje u odsustvu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pravni odobor utvrđuje 12.06.2012. godine kao dan akcionara. </w:t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avo učešća u radu Skupštine AD imaju akcionari koji se na dan 12.06.2012. godine nalaze na spisku akcionara IPM "ZMAJ" a.d. Zemun-Beograd kod Centralnog registra hartija od vrednosti.</w:t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vaj poziv upućuje se i generalnom direktoru, članovima upravnog odbora i revizoru društva. </w:t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vaj poziv objavljuje se i na internet stranici društva, internet stranici Beogradske berze a.d. i na internet stranici Agencije za privredne registre, pri čemu objava traje do 22.06.2012. godine kao dana održavanja sednice Skupšine a.d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iv se objavljuje i u jednom dnevnom listu koji izlazi na teritoriji Republike Srbi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avljivanje Poziva istovremeno se smatra izveštajem o bitnom događaju, u skladu sa članom 65. Zakona o tržištu kapitala.</w:t>
      </w:r>
    </w:p>
    <w:p>
      <w:pPr>
        <w:pStyle w:val="Normal"/>
        <w:widowControl w:val="false"/>
        <w:autoSpaceDE w:val="false"/>
        <w:spacing w:before="120" w:after="1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</w:t>
      </w:r>
      <w:r>
        <w:rPr>
          <w:rFonts w:cs="Arial" w:ascii="Arial" w:hAnsi="Arial"/>
          <w:bCs/>
        </w:rPr>
        <w:t>Predsednik Upravnog odbora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</w:t>
      </w:r>
      <w:r>
        <w:rPr>
          <w:rFonts w:cs="Arial" w:ascii="Arial" w:hAnsi="Arial"/>
          <w:bCs/>
        </w:rPr>
        <w:t xml:space="preserve">Radoslava Halupka s.r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1134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b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maj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9:06:00Z</dcterms:created>
  <dc:creator>rhalupka</dc:creator>
  <dc:description/>
  <cp:keywords/>
  <dc:language>en-US</dc:language>
  <cp:lastModifiedBy>rhalupka</cp:lastModifiedBy>
  <cp:lastPrinted>2012-05-18T15:46:00Z</cp:lastPrinted>
  <dcterms:modified xsi:type="dcterms:W3CDTF">2012-05-21T07:39:00Z</dcterms:modified>
  <cp:revision>23</cp:revision>
  <dc:subject/>
  <dc:title/>
</cp:coreProperties>
</file>