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CENTROPROM« A.D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r. 415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osnovu člana 592. člana 398. stav 1. tačka 8. člana  335. i člana 365.stav 1. Zakona o privrednim društvima (»Službeni glasnik RS« br.36/2011 i 99/2011), Upravni odbor »CENTROPROM-a« A.D. Beograd, na 121. sednici održanoj dana 17.05.2012.godine, doneo je: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</w:t>
      </w:r>
      <w:r>
        <w:rPr>
          <w:bCs/>
          <w:sz w:val="22"/>
          <w:szCs w:val="22"/>
          <w:lang w:val="sl-SI"/>
        </w:rPr>
        <w:t>ODLUKU O SAZIVANJU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 </w:t>
      </w:r>
      <w:r>
        <w:rPr>
          <w:sz w:val="22"/>
          <w:szCs w:val="22"/>
          <w:lang w:val="sl-SI"/>
        </w:rPr>
        <w:t xml:space="preserve">REDOVNE  SEDNICE SKUPŠTINE AKCIONAR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SAZIVANJE REDOVNE SKUPŠT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Saziva se Redovna skupština akcionara »Centroproma« a.d. za </w:t>
      </w:r>
      <w:r>
        <w:rPr>
          <w:b/>
          <w:bCs/>
          <w:sz w:val="22"/>
          <w:szCs w:val="22"/>
          <w:lang w:val="sl-SI"/>
        </w:rPr>
        <w:t>dan  18.06.2012.</w:t>
      </w:r>
      <w:r>
        <w:rPr>
          <w:sz w:val="22"/>
          <w:szCs w:val="22"/>
          <w:lang w:val="sl-SI"/>
        </w:rPr>
        <w:t>godine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sa početkom</w:t>
      </w:r>
      <w:r>
        <w:rPr>
          <w:b/>
          <w:bCs/>
          <w:sz w:val="22"/>
          <w:szCs w:val="22"/>
          <w:lang w:val="sl-SI"/>
        </w:rPr>
        <w:t xml:space="preserve"> u 13,00 časova</w:t>
      </w:r>
      <w:r>
        <w:rPr>
          <w:sz w:val="22"/>
          <w:szCs w:val="22"/>
          <w:lang w:val="sl-SI"/>
        </w:rPr>
        <w:t xml:space="preserve"> u Beogradu, u sedištu Društva u Nušićevoj ulica br.15,  na I spratu  u velikoj sali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 JAVNI POZIV ZA SEDNIC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avni poziv akcionarima za učešće na Skupštini upućuje se dana 17.05.2012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avni poziv objavljuje se na internet stranici Društva ( www.centroprom.rs), na internet stranici Registra privrednih subjekata Agencije za privredne registre, </w:t>
      </w:r>
      <w:r>
        <w:rPr>
          <w:b/>
          <w:sz w:val="22"/>
          <w:szCs w:val="22"/>
          <w:lang w:val="sl-SI"/>
        </w:rPr>
        <w:t>na internet stranici Beogradske berze a</w:t>
      </w:r>
      <w:r>
        <w:rPr>
          <w:sz w:val="22"/>
          <w:szCs w:val="22"/>
          <w:lang w:val="sl-SI"/>
        </w:rPr>
        <w:t>.d.</w:t>
      </w:r>
    </w:p>
    <w:p>
      <w:pPr>
        <w:pStyle w:val="Normal"/>
        <w:rPr/>
      </w:pPr>
      <w:r>
        <w:rPr>
          <w:sz w:val="22"/>
          <w:szCs w:val="22"/>
          <w:lang w:val="sl-SI"/>
        </w:rPr>
        <w:t>Na dan sazivanja Skupštine akcionara »Centroprom-a« a.d. emitovano je 88283 običnih akcija sa prvom glas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I DNEVNI RED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ODLUKA O IZBORU KOMISIJE ZA GLASANJ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ODLUKA O USVAJANJU IZVEŠTAJA  KOMISIJE ZA GLASANJE  I VERIFIKACIJI PUNOMOĆNIKA AKCIONARA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PREDSEDNIKA  SKUPŠTINE AKCIONARA, ZAPISNIČARA I OVERAČA ZAPISNIK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l-SI"/>
        </w:rPr>
        <w:t>USVAJANJE ZAPISNIKA SA SEDNICE SKUPŠTINE AKCIONARA »CENTROPROM« A.D. OD 30.06.2011.GOD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   ODLUKA O USVAJANJU IZVEŠTAJA O POPISU SREDSTAVA I IZVORA SREDSTAVA S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STANJEM NA DAN 31.12.2011.GODINE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6.  ODLUKA O USVAJANJU IZVEŠTAJ </w:t>
      </w:r>
      <w:r>
        <w:rPr>
          <w:sz w:val="22"/>
          <w:szCs w:val="22"/>
          <w:lang w:val="sr-Latn-CS"/>
        </w:rPr>
        <w:t xml:space="preserve">NEZAVISNOG </w:t>
      </w:r>
      <w:r>
        <w:rPr>
          <w:sz w:val="22"/>
          <w:szCs w:val="22"/>
          <w:lang w:val="sl-SI"/>
        </w:rPr>
        <w:t xml:space="preserve"> REVIZORA O REVIZIJI FINANSIJSK</w:t>
      </w:r>
      <w:r>
        <w:rPr>
          <w:sz w:val="22"/>
          <w:szCs w:val="22"/>
          <w:lang w:val="sr-Latn-CS"/>
        </w:rPr>
        <w:t>IH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ZVEŠTAJA ZA 2011.GODINU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7.  ODLUKA O USVAJANJU  FINANSIJSKIH IZVEŠTAJA ZA 2011.GODINU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8.  ODLUKA O USVAJANJU IZVEŠTAJA O POSLOVANJU ZA 2011.GODIN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>9.  ODLUKA O RASPODELI DOBITI I IZDVAJANJU DELA DOBITI  ZA REZERVE</w:t>
      </w:r>
    </w:p>
    <w:p>
      <w:pPr>
        <w:pStyle w:val="Normal"/>
        <w:rPr/>
      </w:pPr>
      <w:r>
        <w:rPr>
          <w:sz w:val="22"/>
          <w:szCs w:val="22"/>
          <w:lang w:val="sl-SI"/>
        </w:rPr>
        <w:t>10. ODLUKA O  USVAJANJU IZVEŠTAJA O RADU UPRAVNOG ODBORA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1. ODLUKA O RAZREŠENJU ČLANOVA UPRAVNOG ODBORA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12. ODLUKA O RAZREŠENJU  ČLANOVA NADZORNOG ODBOR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3. ODLUKA  O DONOŠENJU OSNIVČKOG AKTA RADI USKLAĐIVANJA ISTOG SA ZAKONOM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O PRIVREDNIM DRUŠTVI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4.  ODLUKA O DONOŠENJU STATUTA RADI USKLAĐIVANJA ISTOG SA ZAKONOM 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PRIVREDNIM DRUŠTVIM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15. ODLUKA O DONOŠENJU POSLOVNIKA O RADU SKUPŠTINE  RADI USKLAĐIVANJA ISTOG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l-SI"/>
        </w:rPr>
        <w:t>SA  ZAKONOM O PRIVREDNIM DRUŠTVIMA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16. ODLUKA O IMENOVANJU DIREKTORA ODBORA DIREKT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17. ODLUKA O ODREĐIVANJU NAKNADE ČLANOVIMA ODBORA DIREKTORA.</w:t>
      </w:r>
    </w:p>
    <w:p>
      <w:pPr>
        <w:pStyle w:val="Normal"/>
        <w:rPr/>
      </w:pPr>
      <w:r>
        <w:rPr>
          <w:sz w:val="22"/>
          <w:szCs w:val="22"/>
          <w:lang w:val="sl-SI"/>
        </w:rPr>
        <w:t>18. ODLUKA O IZBORU REVIZORA ZA REVIZIJU FINANSIJSKIH IZVEŠTAJA ZA 2012.GODINU</w:t>
      </w:r>
    </w:p>
    <w:p>
      <w:pPr>
        <w:pStyle w:val="Normal"/>
        <w:rPr/>
      </w:pPr>
      <w:r>
        <w:rPr>
          <w:sz w:val="22"/>
          <w:szCs w:val="22"/>
          <w:lang w:val="sl-SI"/>
        </w:rPr>
        <w:t>19. ODLUKA O ODREĐIVANJU NAKNADE REVIZOR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V  PREUZIMANJE MATERIJALA ZA SEDNICU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log odluka i  materijal za sednicu  Skupštine dostupni su akcionarima na internet stranici Društva (www.centroprom.rs) ili se mogu preuzeti u sedištu Društva u Nušićevoj ulici broj 15,  svakog radnog da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(od 09,00 do 14,00 časova) od dana objavljivanja poziva do dana održavanja sednic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 DAN AKCIONARA</w:t>
      </w:r>
    </w:p>
    <w:p>
      <w:pPr>
        <w:pStyle w:val="Normal"/>
        <w:rPr/>
      </w:pPr>
      <w:r>
        <w:rPr>
          <w:sz w:val="22"/>
          <w:szCs w:val="22"/>
          <w:lang w:val="sl-SI"/>
        </w:rPr>
        <w:t>Dan na koji se utvrđuje lista akcionara za sastav Skupštine ( dan akcionara) je 08.06.2012.god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mo akcionari koji su akcionari na taj dan imaju pravo učešća u radu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I PRAVA AKCIONARA U VEZI SA UČEŠĆEM NA SEDNIC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Akcionar ima pravo da učestvuje u radu Skupštine, što podrazumev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 xml:space="preserve">-pravo glasa o pitanjima o kojima glasa njegova klasa akcija i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-pravo na učešće u rasparavi o pitanjima po dnevnom redu Skupštine, uključujući pravo 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>podnošenje predloga, postavljanje pitanja koja se odnose na dnevni red Skupštine i dobijanj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odgovora u skladu sa zakonom, osnivačkim aktom društva i Poslovnikom o radu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Pravo učešća na Skupštini imaju akcionari koji poseduju najmanje 0,1% akcija sa pravom glasa u odnosu na ukupan broj akcija sa pravom glasa, lično ili preko punomoćni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o punomoćje za glasanje daje fizičko lice, ono ne mora biti overeno u skladu sa zakonom kojim se uređuje overa potpis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Formular punomoćja za glasanje i formular za davanje punomoćja mogu se  preuzeti na internet stranici Društva </w:t>
      </w:r>
      <w:hyperlink r:id="rId2">
        <w:r>
          <w:rPr>
            <w:rStyle w:val="InternetLink"/>
            <w:sz w:val="22"/>
            <w:szCs w:val="22"/>
            <w:lang w:val="sl-SI"/>
          </w:rPr>
          <w:t>www.centroprom.rs  ili</w:t>
        </w:r>
      </w:hyperlink>
      <w:r>
        <w:rPr>
          <w:sz w:val="22"/>
          <w:szCs w:val="22"/>
          <w:lang w:val="sl-SI"/>
        </w:rPr>
        <w:t xml:space="preserve"> u sedištu Društva svakog radnog dana (od 09h do 14h ) od dana objavljivanja poziva do dana održavanja sednice.</w:t>
      </w:r>
    </w:p>
    <w:p>
      <w:pPr>
        <w:pStyle w:val="Normal"/>
        <w:rPr/>
      </w:pPr>
      <w:r>
        <w:rPr>
          <w:sz w:val="22"/>
          <w:szCs w:val="22"/>
          <w:lang w:val="sl-SI"/>
        </w:rPr>
        <w:t>Formular za glasanje u odsustvu moraju biti primljeni u sedištu Društva najkasnije 3 radna dana  pre održavanja sednice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se punomoćje daje elektronskim putem ono mora biti potpisano kvalifikovanim elektronskim potpisom u skladu sa Zakonom kojim se uređuje elektronski potpis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>Punomoćnik ili akcionar može obavestiti društvo o datom punomoćju za glasanje elektronskim putem pošte na adresu sedišta Društva ili putem elektronske pošte na e-mail: centrocom@yubc.net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II PRAVO NA POSTAVLJANJE PITANJ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cionar koji ima pravo učešća u radu Skupštine ima pravo da članovima Upravnog odbora postavi pitanja koja se odnose na tačke dnevnog reda sednice, kao i druga pitanja u vezi sa Društvom samo u meri u kojoj su odgovori na to pitanje neophodni za pravilnu procenu pitanja koja se odnose na tačke dnevnog reda sednic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Članovi Upravnog odbora su  dužani da akcionaru pruži odgovor na postavljeno pitanje tokom sednice, a izuzetno može uskratiti odgovor ako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i se razumno moglo zaključiti da bi davanjem odgovora mogla biti naneta šteta Društvu ili sa njim povezanom lic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bi davanjem odgovora bilo učinjeno krivično del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e odgovarajuća informacija dostupna na internet stranici Društva u formi pitanja i odgovora.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VIII  DOPUNA DNEVNOG RED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dan ili više akcionara koji poseduju najmanje 5% akcija sa pravom glasa u odnosu na ukupan broj akcija  može Upravnom odboru predložiti dodatne tačke za dnevni red sednice o kojim predlažu da se raspravlja, kao i dodatne tačke  o kojima se predlaže da Skupština donese odluku, pod uslovom da obrazlože taj predlog ili da dostave tekst odluke koji predlaž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dlog za dopunu dnevnog reda daje se pisanim putem, uz navođenje  podataka o podnosiocu zahteva, a može se uputiti Društvu najkasnije 20 dana pre dana održavanja sednic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ko Upravni odbor  ne prihvati uredno dostavljeni predlog za dopunu dnevnog reda, podnosilac predloga ima pravo da u daljem roku od tri dana zahteva da nadležni sud u vanpraničnom postupku naloži Društvu da predložene tačke stavi na dnevni red Skupštine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III VEĆINA ZA ODLUČIVANJ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uština donosi sve odluke koje su na dnevnom redu ove sednice običnom većinom glasova prisutnih akcionara, pri čemu se smatra da sednici prisustvuju i akcionari koji glasaju pisanim i elektronskim putem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X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va Odluka istovremeno predstavlja i Obaveštenje u vezi sa održavanjem Skupštine akcionara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u smislu člana 65. stav. tačka 1.) Zakona o tržištu kapitala i dostavlja se Komisiji za hartije od vrednost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Pre</w:t>
      </w:r>
      <w:r>
        <w:rPr>
          <w:sz w:val="22"/>
          <w:szCs w:val="22"/>
          <w:lang w:val="sr-Latn-CS"/>
        </w:rPr>
        <w:t xml:space="preserve">dsednik </w:t>
      </w:r>
    </w:p>
    <w:p>
      <w:pPr>
        <w:pStyle w:val="Normal"/>
        <w:ind w:left="504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</w:t>
      </w:r>
      <w:r>
        <w:rPr>
          <w:sz w:val="22"/>
          <w:szCs w:val="22"/>
          <w:lang w:val="sl-SI"/>
        </w:rPr>
        <w:tab/>
        <w:t xml:space="preserve">            Upravnog odbora</w:t>
      </w:r>
    </w:p>
    <w:p>
      <w:pPr>
        <w:pStyle w:val="Normal"/>
        <w:ind w:left="3600"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 xml:space="preserve">           </w:t>
        <w:tab/>
        <w:t xml:space="preserve">     </w:t>
      </w:r>
    </w:p>
    <w:p>
      <w:pPr>
        <w:pStyle w:val="Normal"/>
        <w:ind w:left="64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Milorad Vujadinović</w:t>
      </w:r>
    </w:p>
    <w:sectPr>
      <w:type w:val="nextPage"/>
      <w:pgSz w:w="12240" w:h="15840"/>
      <w:pgMar w:left="1758" w:right="84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pcp01</dc:creator>
  <dc:description/>
  <cp:keywords/>
  <dc:language>en-US</dc:language>
  <cp:lastModifiedBy>Centroprom1</cp:lastModifiedBy>
  <cp:lastPrinted>2012-05-17T12:51:00Z</cp:lastPrinted>
  <dcterms:modified xsi:type="dcterms:W3CDTF">2012-05-18T07:13:00Z</dcterms:modified>
  <cp:revision>2</cp:revision>
  <dc:subject/>
  <dc:title>CENTROPROM« A</dc:title>
</cp:coreProperties>
</file>