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На основу члана 65. Закона о тржишту капитала ("Сл. гласник РС" бр. 31/2011) и члана 365. Закона о привредним друштвима ("Сл. гласник РС" бр. 36/2011. и 99/2011), </w:t>
      </w:r>
      <w:r>
        <w:rPr>
          <w:sz w:val="24"/>
          <w:lang w:val="sr-Latn-CS"/>
        </w:rPr>
        <w:t>BAČKA  A</w:t>
      </w:r>
      <w:r>
        <w:rPr>
          <w:sz w:val="24"/>
          <w:lang w:val="sr-CS"/>
        </w:rPr>
        <w:t xml:space="preserve">KCIONARSKO DRUŠTVO POLJOPRIVREDNE PROIZVODNJE, PRERADE I PROMETA BAČKA PALANKA, MB: </w:t>
      </w:r>
      <w:r>
        <w:rPr>
          <w:sz w:val="24"/>
          <w:lang w:val="sr-Latn-CS"/>
        </w:rPr>
        <w:t>08150222</w:t>
      </w:r>
      <w:r>
        <w:rPr>
          <w:sz w:val="24"/>
          <w:lang w:val="sr-CS"/>
        </w:rPr>
        <w:t>, објављује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ВЕШТАЈ О БИТНОМ ДОГАЂАЈУ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Управни одбор  </w:t>
      </w:r>
      <w:r>
        <w:rPr>
          <w:b/>
          <w:sz w:val="24"/>
          <w:lang w:val="sr-Latn-CS"/>
        </w:rPr>
        <w:t>BAČKA  AKCIONARSKO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 xml:space="preserve"> DRUŠTVO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>POL</w:t>
      </w:r>
      <w:r>
        <w:rPr>
          <w:b/>
          <w:sz w:val="24"/>
          <w:lang w:val="sr-CS"/>
        </w:rPr>
        <w:t>Ј</w:t>
      </w:r>
      <w:r>
        <w:rPr>
          <w:b/>
          <w:sz w:val="24"/>
          <w:lang w:val="sr-Latn-CS"/>
        </w:rPr>
        <w:t>OPRIVREDNE PROIZVODN</w:t>
      </w:r>
      <w:r>
        <w:rPr>
          <w:b/>
          <w:sz w:val="24"/>
          <w:lang w:val="sr-CS"/>
        </w:rPr>
        <w:t>Ј</w:t>
      </w:r>
      <w:r>
        <w:rPr>
          <w:b/>
          <w:sz w:val="24"/>
          <w:lang w:val="sr-Latn-CS"/>
        </w:rPr>
        <w:t>E</w:t>
      </w:r>
      <w:r>
        <w:rPr>
          <w:b/>
          <w:sz w:val="24"/>
          <w:lang w:val="sr-CS"/>
        </w:rPr>
        <w:t xml:space="preserve">, </w:t>
      </w:r>
      <w:r>
        <w:rPr>
          <w:b/>
          <w:sz w:val="24"/>
          <w:lang w:val="sr-Latn-CS"/>
        </w:rPr>
        <w:t>PRERADE I PROMETA BAČKA PALANKA</w:t>
      </w:r>
      <w:r>
        <w:rPr>
          <w:sz w:val="24"/>
          <w:lang w:val="sr-CS"/>
        </w:rPr>
        <w:t xml:space="preserve">, у обављању надлежности одбора директора, дана </w:t>
      </w:r>
      <w:r>
        <w:rPr>
          <w:sz w:val="24"/>
          <w:lang w:val="sr-Latn-CS"/>
        </w:rPr>
        <w:t xml:space="preserve">17. </w:t>
      </w:r>
      <w:r>
        <w:rPr>
          <w:sz w:val="24"/>
          <w:lang w:val="sr-CS"/>
        </w:rPr>
        <w:t>м</w:t>
      </w:r>
      <w:r>
        <w:rPr>
          <w:sz w:val="24"/>
          <w:lang w:val="sr-Latn-CS"/>
        </w:rPr>
        <w:t xml:space="preserve">аја </w:t>
      </w:r>
      <w:r>
        <w:rPr>
          <w:sz w:val="24"/>
          <w:lang w:val="sr-CS"/>
        </w:rPr>
        <w:t xml:space="preserve">2012. године, донео је 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r-CS"/>
        </w:rPr>
        <w:t xml:space="preserve">О Д Л У К У 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 сазивању редовне скупштине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Сазива се </w:t>
      </w:r>
      <w:r>
        <w:rPr>
          <w:sz w:val="24"/>
          <w:lang w:val="sr-Latn-CS"/>
        </w:rPr>
        <w:t>XI</w:t>
      </w:r>
      <w:r>
        <w:rPr>
          <w:sz w:val="24"/>
          <w:lang w:val="sr-CS"/>
        </w:rPr>
        <w:t xml:space="preserve"> редовна седница скупштине акционара за </w:t>
      </w:r>
      <w:r>
        <w:rPr>
          <w:sz w:val="24"/>
          <w:lang w:val="sr-Latn-CS"/>
        </w:rPr>
        <w:t>21.</w:t>
      </w:r>
      <w:r>
        <w:rPr>
          <w:sz w:val="24"/>
          <w:lang w:val="sr-CS"/>
        </w:rPr>
        <w:t xml:space="preserve"> јун 2012. године, са почетком у 12  часова.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CS"/>
        </w:rPr>
        <w:tab/>
      </w:r>
      <w:r>
        <w:rPr>
          <w:sz w:val="24"/>
          <w:lang w:val="sr-Latn-CS"/>
        </w:rPr>
        <w:t>XI</w:t>
      </w:r>
      <w:r>
        <w:rPr>
          <w:sz w:val="24"/>
          <w:lang w:val="sr-CS"/>
        </w:rPr>
        <w:t xml:space="preserve"> Редовна скупштина друштва одржаће се у просторијама друштва на адреси Бачка Паланка, Новосадски пут 10</w:t>
      </w:r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 xml:space="preserve">дана </w:t>
      </w:r>
      <w:r>
        <w:rPr>
          <w:sz w:val="24"/>
          <w:lang w:val="sr-Latn-CS"/>
        </w:rPr>
        <w:t xml:space="preserve">21. jуна </w:t>
      </w:r>
      <w:r>
        <w:rPr>
          <w:sz w:val="24"/>
          <w:lang w:val="sr-CS"/>
        </w:rPr>
        <w:t>2012. године</w:t>
      </w:r>
      <w:r>
        <w:rPr>
          <w:sz w:val="24"/>
          <w:lang w:val="sr-Latn-CS"/>
        </w:rPr>
        <w:t xml:space="preserve"> у 12 часова.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CS"/>
        </w:rPr>
        <w:tab/>
        <w:t xml:space="preserve">Јавни позив акционарима за учешће на седници скуштине упућује се дана </w:t>
      </w:r>
      <w:r>
        <w:rPr>
          <w:sz w:val="24"/>
          <w:lang w:val="sr-Latn-CS"/>
        </w:rPr>
        <w:t>17.</w:t>
      </w:r>
      <w:r>
        <w:rPr>
          <w:sz w:val="24"/>
          <w:lang w:val="sr-CS"/>
        </w:rPr>
        <w:t xml:space="preserve"> маја  2012. године. Јавни позив објављује се на интернет страници Друштва </w:t>
      </w:r>
      <w:hyperlink r:id="rId2">
        <w:r>
          <w:rPr>
            <w:rStyle w:val="InternetLink"/>
            <w:sz w:val="24"/>
            <w:lang w:val="sr-Latn-CS"/>
          </w:rPr>
          <w:t>www.adbacka.rs</w:t>
        </w:r>
      </w:hyperlink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 xml:space="preserve">на интернет страници регистра привредних субјеката Агенције за привредне регистре, на интернет страници регулисаног тржишта акција, као и у дневним новинама </w:t>
      </w:r>
      <w:r>
        <w:rPr>
          <w:sz w:val="24"/>
          <w:lang w:val="sr-Latn-CS"/>
        </w:rPr>
        <w:t xml:space="preserve">Привредни преглед  </w:t>
      </w:r>
      <w:r>
        <w:rPr>
          <w:sz w:val="24"/>
          <w:lang w:val="sr-CS"/>
        </w:rPr>
        <w:t>које се дистрибуирају на целој територији Републикике Србије</w:t>
      </w:r>
      <w:r>
        <w:rPr>
          <w:sz w:val="24"/>
          <w:lang w:val="sr-Latn-C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>ДНЕВНИ РЕД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ab/>
        <w:t>Претходни поступ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sr-CS"/>
        </w:rPr>
        <w:t>Обавештење о лицу – председнику скупштине сагласно члану 333.став 1. Закона о привредним друштви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sr-CS"/>
        </w:rPr>
        <w:t>Именовање комисије за гласањ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Именовање записничара и одређивање лица која</w:t>
      </w:r>
    </w:p>
    <w:p>
      <w:pPr>
        <w:pStyle w:val="Normal"/>
        <w:spacing w:lineRule="auto" w:line="360"/>
        <w:ind w:left="180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потписују записник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ab/>
        <w:t>4. Извештај комисије за гласање о броју гласова и утврђивање квор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Редовни поступ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Разматрање и усвајање записника са </w:t>
      </w:r>
      <w:r>
        <w:rPr>
          <w:sz w:val="24"/>
          <w:lang w:val="sr-Latn-CS"/>
        </w:rPr>
        <w:t>X</w:t>
      </w:r>
      <w:r>
        <w:rPr>
          <w:sz w:val="24"/>
          <w:lang w:val="sr-CS"/>
        </w:rPr>
        <w:t xml:space="preserve"> редовне седнице скупштине, одржане 27.06.2011.год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усвајање уговора - оснивачког акта ради усклађивања са Законом о привредним друштви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усвајање статута Друштва, усклађеног са Законом о привредним друштви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sr-CS"/>
        </w:rPr>
        <w:t>Разматрање и усвајање пословника о раду скупшт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доношење Одлуке о промени пословног имена друш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sr-CS"/>
        </w:rPr>
        <w:t>Разматрање и усвајање финансијског извештаја Друштва за 2011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усвајање налаза и мишљења ревизора и доношење одлуке о избору предузећа за ревизију за 2012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усвајање извештаја надзор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sr-CS"/>
        </w:rPr>
        <w:t>Разматрање и усвајање извештаја управног од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sr-CS"/>
        </w:rPr>
        <w:t>Разматрање и усвајање извештаја генералног дирек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sr-CS"/>
        </w:rPr>
        <w:t>Доношење одлуке о расподели добити за 2011. г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Доношење одлуке о престанку мандата члановима управног одбора и члановима надзорног одбора и ( навести остале тачке које буду на дневном реду)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МАТЕРИЈАЛИ ЗА СЕДНИЦУ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СКУПШТ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Комплетан материјал за седницу скупштине доступан је акционарима на интернет страници Друштва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ДАН АКЦИОНАРА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Дан на који се утврђује листа акци</w:t>
      </w:r>
      <w:r>
        <w:rPr>
          <w:sz w:val="24"/>
          <w:lang w:val="sr-Latn-CS"/>
        </w:rPr>
        <w:t>o</w:t>
      </w:r>
      <w:r>
        <w:rPr>
          <w:sz w:val="24"/>
          <w:lang w:val="sr-CS"/>
        </w:rPr>
        <w:t xml:space="preserve">нара за учешће на седници скупштине је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11. јун 2012. године ( 10 дана пре дана одржавања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На дан упућивања овог позива Друштво има укупно емитовано 310.910 обичних акција са правом глас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Све одлуке предложене у дневном реду доносе се обичном већином гласова, осим одлуке о усвајању оснивачког акта и статута, које се доносе већином гласова свих акционар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Укупан број гласова којима располажу акцонари Друштва износи  301.910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АВА АКЦИОНАРА У ВЕЗИ СА УЧЕШЋЕМ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НА  СЕДНИЦИ СКУПШТИНЕ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Акционар који поседује најмање 0,1% односно 302 акције,  има право да учествује у раду скупштине лично, што подразумева право гласа о питањима о којима се гласа и право на учешће у расправи о питањима која су на дневном реду скупштине. Акционар који поседује мање од наведеног броја акција може у раду скупштине и право гласа у скупштини остваривати преко заједничког пуномоћника, с тим да тај пуномоћник заступа најмање наведени број акција или може гласати у одсуству писаним путем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Акционари који по броју акција могу да учествују у раду скупштине лично, могу да гласају у одсуству или давањем пуномоћја за гласање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Формулар за гласање у одсуству, односно формулар пуномоћја може се преузети на интернет страници Друштва.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Пуномоћје за гласање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купштине, као и акционар који га је овластио. Ако пуномоћје за гласање даје физичко лице оно мора бити оверено, у складу са законом којим се уређује овера потписа. Пуномоћје за гласање даје се у писаној форми и садржи нарочито: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Име, јдинствени матични број и пребивалиште акционара који је домаће физичко лице, односно име, број пасоша или други и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дентификациони број и седиште акционара који је страно правно лиц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sr-CS"/>
        </w:rPr>
        <w:t>Име пуномоћника, са свим подацима из претходне тач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sr-CS"/>
        </w:rPr>
        <w:t>Број акција за које се пуномоћје издаје и назнаке како ће пуномоћник да гласа по појединим тачкама дневног реда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ДОПУНА ДНЕВНОГ РЕДА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Акционар који поседује најмање 5% акција са правом гласа може управном одбору Друштва да упути образложени предлог одлуке за допуну дневног реда или да предложи нову тачку о којој ће скупштина само расправљати. Предлог се даје писаним путем, уз навођење података о подносиоцу захтева, а може се упутити Друштву најкасније 20 дана пре одржавања ове седнице скупштине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Бачкој Паланци </w:t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17.05.2012. године</w:t>
        <w:tab/>
        <w:tab/>
        <w:tab/>
        <w:tab/>
        <w:t xml:space="preserve">    </w:t>
        <w:tab/>
        <w:tab/>
        <w:tab/>
        <w:t>УПРАВНОГ ОДБО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760" w:firstLine="720"/>
        <w:rPr>
          <w:sz w:val="24"/>
          <w:lang w:val="sr-CS"/>
        </w:rPr>
      </w:pPr>
      <w:r>
        <w:rPr>
          <w:sz w:val="24"/>
          <w:lang w:val="sr-CS"/>
        </w:rPr>
        <w:t>Драгослав Вучуре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3:00Z</dcterms:created>
  <dc:creator>Mila</dc:creator>
  <dc:description/>
  <cp:keywords/>
  <dc:language>en-US</dc:language>
  <cp:lastModifiedBy>Željko Janjanin</cp:lastModifiedBy>
  <cp:lastPrinted>2012-05-16T13:59:00Z</cp:lastPrinted>
  <dcterms:modified xsi:type="dcterms:W3CDTF">2012-05-17T09:23:00Z</dcterms:modified>
  <cp:revision>26</cp:revision>
  <dc:subject/>
  <dc:title/>
</cp:coreProperties>
</file>