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8"/>
          <w:szCs w:val="28"/>
        </w:rPr>
        <w:t>Na osnovu Zakona o tržištu kapitala kao i  na osnovu odredbi Zakona o privrednim društvima i Osnivačkg akta društva IŠD “Savremena administracija” ad, Beograd, Akcionarsko društvo ''Savremena administracija'' , Beograd, Crnotravska 7-9, (matični broj 07007477)  objavljuje: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ZVEŠTAJ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o održanoj vandrednoj  sednici Skupštine akcionara IŠD “Savremena administracija“ a.d. Beog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dredna  sednica Skupštine Društva Savremena administracija  a. d. održana je dana 17. 04. 2012. godine u upravnoj zgradi Društva, ulica Crnotravska 7-9, Beograd, sa počekom u 18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Društva usvojila je sledece odluk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Odluka o izboru predsednika Skupštine Društva, imenovanju Komisije za glasanje, zapisnicara i overača zapisni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Odluka o usvajanju Zapisnika sa prethodne sednice Skupštine akcionara održane 27.06.2011. god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dluka o razrešenju članova Upravnog odbora društ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Odluka o usvajanju Osnivačkog akta u cilju usklađivanja sa novim Zakonom o privrednim društv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Odluka o usvajanju Statuta društva u cilju usklađivanja sa novim Zakonom o privrednim društvim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dluka o usvajanju članova odbora direkto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Odluka o održavanju sastanka u roku od deset dana od dana održavanja sednice skupštine a u skladu sa zahtevom Udruženja manjinskih akcionara IŠD “Savremena administracija” 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kupština akcionara je sve navedene odluke donela jednoglasno.</w:t>
      </w:r>
    </w:p>
    <w:p>
      <w:pPr>
        <w:pStyle w:val="NormalWeb"/>
        <w:spacing w:before="280" w:after="280"/>
        <w:jc w:val="right"/>
        <w:rPr/>
      </w:pPr>
      <w:r>
        <w:rPr>
          <w:sz w:val="28"/>
          <w:szCs w:val="28"/>
        </w:rPr>
        <w:br/>
        <w:t>IŠD “Savremena administracija”ad</w:t>
        <w:br/>
        <w:t>Predsednik skupštine akcionara</w:t>
        <w:br/>
      </w:r>
      <w:r>
        <w:rPr>
          <w:rStyle w:val="StrongEmphasis"/>
          <w:sz w:val="28"/>
          <w:szCs w:val="28"/>
        </w:rPr>
        <w:t>Slobodanka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9:00Z</dcterms:created>
  <dc:creator>sanela</dc:creator>
  <dc:description/>
  <dc:language>en-US</dc:language>
  <cp:lastModifiedBy>neven.santovac</cp:lastModifiedBy>
  <dcterms:modified xsi:type="dcterms:W3CDTF">2012-05-21T13:09:00Z</dcterms:modified>
  <cp:revision>2</cp:revision>
  <dc:subject/>
  <dc:title/>
</cp:coreProperties>
</file>