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8"/>
          <w:szCs w:val="28"/>
        </w:rPr>
        <w:t>Na osnovu Zakona o tržištu kapitala kao i  na osnovu odredbi Zakona o privrednim društvima i Osnivačkg akta društva IGM  “Ćele kula ” ad, Niš, Akcionarsko društvo ''Ćele kula , NIš, Dušana Popovića 22 , (matični broj 0713361)  objavljuje: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IZVEŠTAJ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o održanoj vandrednoj  sednici Skupštine akcionara IGM “Ćele kula” ad, Ni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Vandredna  sednica Skupštine Društva “Ćele kula”   a. d. održana je dana 18. 04. 2012. godine u upravnoj zgradi Društva, ulica Dušana Popovića 22 , Niš, sa počekom u 13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kupština Društva usvojila je sledece odluk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Odluka o izboru predsednika Skupštine Društva, imenovanju Komisije za glasanje, zapisnicara i overača zapisnik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Odluka o usvajanju Zapisnika sa prethodne sednice Skupštine akcionara održane 28.06.2011. godi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Odluka o razrešenju članova Upravnog odbora društv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Odluka o usvajanju Osnivačkog akta u cilju usklađivanja sa novim Zakonom o privrednim društvim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Odluka o usvajanju Statuta društva u cilju usklađivanja sa novim Zakonom o privrednim društvim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Odluka o usvajanju članova odbora direkto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Skupština akcionara je sve navedene odluke donela jednoglasno.</w:t>
      </w:r>
    </w:p>
    <w:p>
      <w:pPr>
        <w:pStyle w:val="NormalWeb"/>
        <w:spacing w:before="280" w:after="280"/>
        <w:jc w:val="right"/>
        <w:rPr/>
      </w:pPr>
      <w:r>
        <w:rPr>
          <w:sz w:val="28"/>
          <w:szCs w:val="28"/>
        </w:rPr>
        <w:br/>
        <w:t>IGM “Ćele kula”ad</w:t>
        <w:br/>
        <w:t>Predsednik skupštine akcionara</w:t>
        <w:br/>
      </w:r>
      <w:r>
        <w:rPr>
          <w:rStyle w:val="StrongEmphasis"/>
          <w:sz w:val="28"/>
          <w:szCs w:val="28"/>
        </w:rPr>
        <w:t>Slobodanka Đorđ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8:00Z</dcterms:created>
  <dc:creator>sanela</dc:creator>
  <dc:description/>
  <dc:language>en-US</dc:language>
  <cp:lastModifiedBy>neven.santovac</cp:lastModifiedBy>
  <dcterms:modified xsi:type="dcterms:W3CDTF">2012-05-21T13:08:00Z</dcterms:modified>
  <cp:revision>2</cp:revision>
  <dc:subject/>
  <dc:title/>
</cp:coreProperties>
</file>