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kladu sa članom 592. stav 1 i 2 Zakona o privrednim društvima (Sl. glasnik Republike Srbije br. 36/2011 i 99/2012) (u daljem tekstu: </w:t>
      </w:r>
      <w:r>
        <w:rPr>
          <w:b/>
          <w:sz w:val="22"/>
          <w:szCs w:val="22"/>
        </w:rPr>
        <w:t>Zakon</w:t>
      </w:r>
      <w:r>
        <w:rPr>
          <w:sz w:val="22"/>
          <w:szCs w:val="22"/>
        </w:rPr>
        <w:t>), skupština akcionara Akcionarskog društva Industrija mleka i mlečnih proizvoda Imlek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u daljem tekstu: </w:t>
      </w:r>
      <w:r>
        <w:rPr>
          <w:b/>
          <w:sz w:val="22"/>
          <w:szCs w:val="22"/>
        </w:rPr>
        <w:t>Društvo</w:t>
      </w:r>
      <w:r>
        <w:rPr>
          <w:sz w:val="22"/>
          <w:szCs w:val="22"/>
        </w:rPr>
        <w:t xml:space="preserve">) na sednici održanoj u Beogradu, dana </w:t>
      </w:r>
      <w:r>
        <w:rPr>
          <w:sz w:val="22"/>
          <w:szCs w:val="22"/>
          <w:highlight w:val="yellow"/>
        </w:rPr>
        <w:t>_________</w:t>
      </w:r>
      <w:r>
        <w:rPr>
          <w:sz w:val="22"/>
          <w:szCs w:val="22"/>
        </w:rPr>
        <w:t>2012. do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SNIVA</w:t>
      </w:r>
      <w:r>
        <w:rPr>
          <w:b/>
          <w:sz w:val="22"/>
          <w:szCs w:val="22"/>
          <w:lang w:val="sr-Latn-CS"/>
        </w:rPr>
        <w:t>ČKI AK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 Industrija mleka i mlečnih proizvoda Imlek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(u daljem tekstu: </w:t>
      </w:r>
      <w:r>
        <w:rPr>
          <w:b/>
          <w:sz w:val="22"/>
          <w:szCs w:val="22"/>
          <w:lang w:val="pl-PL"/>
        </w:rPr>
        <w:t>Osnivački akt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slovno ime i sedišt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Član 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1.1. Poslovno ime Društva j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ionarsko društvo Industrija mleka i mlečnih proizvoda Imlek, Beograd – Padinska Skel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1.2. Skraćeno poslovno ime Društva je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AD </w:t>
      </w:r>
      <w:r>
        <w:rPr>
          <w:sz w:val="22"/>
          <w:szCs w:val="22"/>
          <w:lang w:val="sr-Latn-CS"/>
        </w:rPr>
        <w:t xml:space="preserve">Imlek </w:t>
      </w:r>
      <w:r>
        <w:rPr>
          <w:sz w:val="22"/>
          <w:szCs w:val="22"/>
          <w:lang w:val="pl-PL"/>
        </w:rPr>
        <w:t>Beograd – Padinska Skel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Član 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1. Sedište Društva je u Industrijsko naselje bb, Beograd – Padinska Skel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2. Društvo može Statutom utvrditi adresu za prijem pošt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elatnost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Član 3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pl-PL"/>
        </w:rPr>
        <w:t>3.1. Pretežna delatnost Društva je: 10.51 – prerada mleka i proizvodnja sirev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2.Osim pretežne delatnosti, Društvo će obavljati i sledeće delatnosti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zgoj muznih krav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Uzgoj drugih goveda i bivol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zgoj ostalih životinj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ešovito farmerstvo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služne delatnosti u gajenju useva i zasad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roizvodnja sokova od voća i povrć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Ostala prerada i konzervisanje voća i povrć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roizvodnja gotovih jel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roizvodnja sladoled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roizvodnja hranljivih preparata i dijetetske hra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roizvodnja ostalih prehrambenih proizvod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roizvodnja osvežavajućih pića i flaširane vod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zgradnja stambenih i nestambenih zgrad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Ugradnja stolarij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Krovni radovi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pravka ostale oprem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Proizvodnja talasastog papira, kartona i ambalaže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roizvodnja opreme od papira za kancelarijske potreb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sluge pripreme za štampu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pravka metalnih proizvod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Proizvodnja ostalih metalnih cisterni i kontejner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ontaža industrijskih mašina i oprem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ašinska obrada metal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pravka mašina i aparat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ontaža industrijskih mašina i oprem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nabdevanje parom i klimatizacij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Ostali nepomenuti specifični građevinski radovi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stavljanje električnih instalacij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Ostali instalacioni radovi u građevinarstvu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stavljanje vodovodnih i klimatizacionih siste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stavljanje podnih i zidnih oblog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Bojenje i zastakljivanj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Ostali završni radovi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automobilima i lakim motornim vozili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ostalim motornim vozili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Održavanje i popravka motornih vozil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na veliko delovima i opremom za vozil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Trgovina na malo motornim gorivima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Posredovanje u prodaji poljoprivrednih sirovina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Posredovanje u prodaji goriva, ruda i metala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sredovanje u prodaji građevinskog materijal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sredovanje u prodaji mašina i industrijske oprem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sredovanje u prodaji nameštaja i metalne rob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sredovanje u prodaji hrane, pića i duvan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Trgovina na veliko žitom, sirovim duvanom i semenjem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na veliko životinja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na veliko sirovom, i dovršenom kožom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Ostala prerada i konzervisanje voća i povrć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na veliko mesom i proizvodima od mes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na veliko mlečnim proizvodima i masti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Destilacija, prečišćavanje i mešanje pić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roizvodnja vina od grožđ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na veliko pići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Trgovina na veliko šećerom, čokoladom i slatkišima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na veliko kafom, čajevima, kakaom i začini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na veliko voćem i povrćem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na veliko ostalom hranom, uključujući ribu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Nespecijalizovana trgovina na veliko hranom i pićima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na veliko elektronskim delovima i opremom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na veliko ostalim proizvodima za domaćinstvo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Trgovina na veliko drvetom, i građevinskim materijalom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Trgovina na veliko ostalim proizvodima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Trgovina na veliko čvrstim i tečnim gorivima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Trgovina na veliko drvetom i građevinskim materijalom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na veliko metalnom robom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rgovina na veliko hemijskim proizvodi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Trgovina na veliko ostalim poluproizvodi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6</w:t>
            </w:r>
            <w:r>
              <w:rPr>
                <w:rFonts w:eastAsia="MS Mincho;ＭＳ 明朝"/>
                <w:sz w:val="22"/>
                <w:szCs w:val="22"/>
                <w:lang w:val="sr-CS" w:eastAsia="ja-JP"/>
              </w:rPr>
              <w:t>.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Trgovina na veliko alatnim mašina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6.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Trgovina na veliko računarima i softverom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6.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Trgovina na veliko ostalim kancelarijskim mašinama i opremom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6.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Trgovina na veliko elektronskim delovima i opremom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6.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Trgovina na veliko ostalim mašinama i opremom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6.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Nespecijalizovana trgovina na veliko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Trgovina na malo u nespecijalizovanim prodavnicama, pretežno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Ostala trgovima na malo u nespecijalizovanim prodavnica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Trgovina na malo voćem i povrćem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Trgovina na malo mesom i proizvodima od mesa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Trgovina na malo hlebom, kolačima i slatkiši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Trgovina na malo pićima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Trgovina na malo proizvodima od duvana u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Ostala trgovina na malo hranom u specijalizovanim prodavnica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Trgovina na malo kozmetičkim i toaletnim proizvodima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Trgovina na malo računarima i softverom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Ostala trgovina na malo novim proizvodima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Trgovina na malo hranom i pićima na pijaca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Trgovina na malo ostalom robom na tezgama i pijaca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Trgovina na malo posredstvom pošte ili internet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.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Ostala trgovina na malo izvan prodavnica i pijac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Popravka komunikacione oprem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5.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Popravka ostalih ličnih predmeta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5.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Ostali smeštaj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5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Odmarališta i slični objekti za kraći boravak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6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Delatnosti restorana i pokretnih ugostiteljskih objekt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6.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Ostale usluge pripreme i posluživanja hra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9.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Ostali prevoz putnika u kopnenom saobraćaju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9.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Drumski prevoz teret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9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Cevovodni transport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2.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Manipulacija teretom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2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Skladištenj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2.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Ostale prateće delatnosti u saobraćaju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1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Razrada građevinskih  građevinskih projekat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8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Kupovina i prodaja vlastitih nepokretnosti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8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Iznajmljivanje nekretnina i upravljanje nji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7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Iznajmljivanje i lizing automobila i motornih vozil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7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Iznajmljivanje i lizing kamiona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7.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Iznajmljivanje i lizing ostalih mašina i opreme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2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Računarsko programiranj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2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Konsultantske delatnosti u informacionim tehnologijam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2.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Ostale usluge informacione tehnologij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2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Upravljanje računarskom opremom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3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Obrada podataka, hosting i sl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3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Popravka mašina i aparat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2.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Ostale usluge informacione tehnologij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Istraživanje tržišta i ispitivanje javnog mnjenj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0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Delatnost komunikacija i odnosa s javnošću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1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Inženjerske delatnosti i tehničko savetovanj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3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Delatnost reklamnih agencij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3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Medijsko predstavljanj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2.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Usluge pakovanj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Prevođenje i usluge tumač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2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Kombinovane kancelarijsko-administrativne uslug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2.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Fotokopiranje i druga kancelarijska podršk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2.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Ostale uslužne aktivnosti podrške poslovanju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3.3. Pored pretežne delatnosti i drugih navedenih delatnosti, Društvo može obavljati i sve druge delatnosti u skladu sa zakonom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snovni kapital, ulozi, akcije i druge hartije od vrednost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Član 4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1. Ukupan iznos osnovnog kapitala Društva iznosi </w:t>
      </w:r>
      <w:r>
        <w:rPr>
          <w:sz w:val="22"/>
          <w:szCs w:val="22"/>
        </w:rPr>
        <w:t>4 726 796 580</w:t>
      </w:r>
      <w:r>
        <w:rPr>
          <w:sz w:val="22"/>
          <w:szCs w:val="22"/>
          <w:lang w:val="pl-PL"/>
        </w:rPr>
        <w:t xml:space="preserve"> RSD (četirimilijarde sedamstodvadesetšestmiliona sedamstodevedesetšesthiljada petstoosamdeset  dinara i 00/100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4.2. Osnovni kapital Društva je podeljen na 8.741.010 običnih akcija ISIN: RSIMLKE73325, CFI: ESVUFR, nominalne vrednosti 540,00 RSD po akciji i 12.317 preferencijalnih akcija ISIN: RSIMLKE39474, CFI: EPNXNR, nominalne vrednosti 540,00 RSD po akciji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4.3. Obične akcije ISIN: RSIMLKE73325, CFI: ESVUFR daju svojim imaocima sledeća prav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vo učešća i glasanja na skupštini, tako da jedna akcija uvek daje pravo na jedan gla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vo na isplatu dividend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vo učešća u raspodeli likvidacionog ostatka ili stečajne mase u skladu sa zakonom kojim se uređuje steča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vo prečeg sticanja običnih akcija i drugih finansijskih instrumenata zamenljivih za akcije, iz novih emisij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ruga prava u skladu sa zakono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4. Preferencijalne akcije ISIN: RSIMLKE39474, CFI: EPNXNR daju svojim imaocima sledeća prav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vo na isplatu dividend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vo učešća u raspodeli likvidacionog ostatka ili stečajne mase u skladu sa zakonom kojim se uređuje stečaj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ruga prava u skladu sa zakono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4.5. Osnovni kapital Društva je u celosti upisan i uplaćen odnosno unet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vršne odredb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Član 5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1. Ovaj Osnivački akt stupa na snagu osmog dana od objavljivanja na oglasnoj tabli Društv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2. Stupanjem na snagu ovog Osnivačkog akta prestaje da važi Osnivački akt od 20.10.2006. sa izmenama i dopunama od 09.12.2006 i 15.12.2007.godin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7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sednik skupštine</w:t>
      </w:r>
    </w:p>
    <w:p>
      <w:pPr>
        <w:pStyle w:val="Normal"/>
        <w:ind w:left="57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7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7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hr-HR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2:00Z</dcterms:created>
  <dc:creator>filip.filipovic</dc:creator>
  <dc:description/>
  <cp:keywords/>
  <dc:language>en-US</dc:language>
  <cp:lastModifiedBy>neven.santovac</cp:lastModifiedBy>
  <dcterms:modified xsi:type="dcterms:W3CDTF">2012-05-21T13:02:00Z</dcterms:modified>
  <cp:revision>2</cp:revision>
  <dc:subject/>
  <dc:title>U skladu sa članom 592</dc:title>
</cp:coreProperties>
</file>