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IŠNJI DOKUMENT O OBJAVLJENIM INFORMACIJ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EDA-METALAC A.D. PETROVARA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Čl. 23. Zakona o tržištu kapitala (objavljen u „Sl. glasniku RS“ br. 31/2011), Pravilnikom Komisije za hartije od vrednosti o formi, minimalnom sadržaju informacija koje treba uključiti u prospekt i osnovni prospekt i oglašavanju u vezi sa prospektom (objavljen u „Sl. glasniku RS“br. 89/2011) i Uputstvom o načinu na koji javna drštva i pojedina lica povezana sa njima dostavljaju infromacije Komisiji, "POBEDA-METALAC" AD Petrovaradin, Rade Konačara 1, MB: 08250251 objavljuje Godišnji dokument o objavljenim informacijama u toku 2011.god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8"/>
        <w:gridCol w:w="1592"/>
        <w:gridCol w:w="2503"/>
        <w:gridCol w:w="2726"/>
        <w:gridCol w:w="1932"/>
      </w:tblGrid>
      <w:tr>
        <w:trPr>
          <w:trHeight w:val="514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Redni broj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right="260" w:hanging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Datum objave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Objavljena informacij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Mesto objave informacija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Internet stranice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31.05.2011.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Sazivanje redovne skupštine akcionar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Dnevni list ”Dnevnik„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31.05.2011.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Izjava o šestomesečnom planu poslovanja za I polugodište 2011. godine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Dnevni list ”Dnevnik„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odišnji dokument o objavljenim informacijama dostupan je na internet stranici Beogradske berze ( </w:t>
      </w:r>
      <w:hyperlink r:id="rId2">
        <w:r>
          <w:rPr>
            <w:rStyle w:val="InternetLink"/>
            <w:rFonts w:cs="Arial" w:ascii="Arial" w:hAnsi="Arial"/>
          </w:rPr>
          <w:t>www.belex.com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pomena: Pojedine informacije na koje upućuje Godišnji dokument o objavljenim informacijama mogu biti zastare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zvršni direkt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Jadranko Prot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c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315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315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  <Company>eXPeri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0:00Z</dcterms:created>
  <dc:creator>eXPerience</dc:creator>
  <dc:description/>
  <dc:language>en-US</dc:language>
  <cp:lastModifiedBy>user</cp:lastModifiedBy>
  <cp:lastPrinted>2012-02-15T08:38:00Z</cp:lastPrinted>
  <dcterms:modified xsi:type="dcterms:W3CDTF">2012-02-15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