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14. do 18. maja 2012. godine</w:t>
      </w:r>
    </w:p>
    <w:p>
      <w:pPr>
        <w:pStyle w:val="Normal"/>
        <w:spacing w:before="0" w:after="0"/>
        <w:jc w:val="center"/>
        <w:rPr>
          <w:lang w:val="sr-Latn-CS"/>
        </w:rPr>
      </w:pPr>
      <w:r>
        <w:rPr>
          <w:lang w:val="sr-Latn-CS"/>
        </w:rPr>
      </w:r>
    </w:p>
    <w:p>
      <w:pPr>
        <w:pStyle w:val="Normal"/>
        <w:spacing w:before="0" w:after="0"/>
        <w:jc w:val="both"/>
        <w:rPr>
          <w:lang w:val="sr-Latn-CS"/>
        </w:rPr>
      </w:pPr>
      <w:r>
        <w:rPr>
          <w:lang w:val="sr-Latn-CS"/>
        </w:rPr>
        <w:t xml:space="preserve">U analiziranom periodu, na Beogradskoj berzi je realizovan ukupan promet od 202,8 miliona dinara, odnosno 1,8 miliona evra. Više od dve trećine prometa (67,95 odsto) realizovano je u trgovanju hartijama od vrednosti uključenim na regulisano tržište, dok je preostalih 32,05 odsto ostvareno u trgovanju na MTP. Na regulisanom tržištu trgovalo se sa ukupno 71 emisijom akcija, od kojih je 13 zabeležilo rast cene, 32 pad, dok kod 26 emisija nije bilo promene cenovnog nivoa. Na MTP-u trgovalo se sa ukupno 5 emisija akcija od kojih je 1 zabeležila rast, 1 pad, dok kod preostale 3 emisije nije zabeležena promena cene.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Na regulisanom tržištu najveći nedeljni rast cene od 20 odsto zabeležile su akcije preduzeća Jugoslovenski fond za žita a.d. Beograd. Najveća negativna promena cene od 20 odsto registrovana je u trgovanju akcijama preduzeća Zlatibor a.d. Zlatibor.</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Lista najtrgovanijih akcija predvođena je beogradskim Imlekom, kojima je ostvaren promet od 19,5 miliona dinara. Visokopozicionirane na listi najtrgovanijih bile su i akcije NIS a.d. Novi Sad i Aerodroma „Nikola Tesla“ a.d. Beograd, kojima je ostvaren promet od 17,8, odnosno 12,2 miliona dinara. Na kraju nedelje akcije pomenutih preduzeća vredele su 591 dinar (NIS a.d.), odnosno 460 dinara (Aerodrom). </w:t>
      </w:r>
    </w:p>
    <w:p>
      <w:pPr>
        <w:pStyle w:val="Normal"/>
        <w:spacing w:before="0" w:after="0"/>
        <w:jc w:val="both"/>
        <w:rPr>
          <w:lang w:val="sr-Latn-CS"/>
        </w:rPr>
      </w:pPr>
      <w:r>
        <w:rPr>
          <w:lang w:val="sr-Latn-CS"/>
        </w:rPr>
      </w:r>
    </w:p>
    <w:p>
      <w:pPr>
        <w:pStyle w:val="Normal"/>
        <w:spacing w:before="0" w:after="0"/>
        <w:jc w:val="both"/>
        <w:rPr/>
      </w:pPr>
      <w:r>
        <w:rPr>
          <w:lang w:val="sr-Latn-CS"/>
        </w:rPr>
        <w:t>Najtrgovanija serija obveznica bila je A2016 sa prometom od preko 4 miliona dinara. Stopa godišnjeg prinosa na obveznice RS poslednjeg trgovačkog dana u analiziranom periodu kretala se u rasponu od 5,91 odsto za seriju A2015 do 25,30 odsto za seriju A2012.</w:t>
      </w:r>
    </w:p>
    <w:p>
      <w:pPr>
        <w:pStyle w:val="Normal"/>
        <w:spacing w:before="0" w:after="0"/>
        <w:jc w:val="both"/>
        <w:rPr>
          <w:lang w:val="sr-Latn-CS"/>
        </w:rPr>
      </w:pPr>
      <w:r>
        <w:rPr>
          <w:lang w:val="sr-Latn-CS"/>
        </w:rPr>
      </w:r>
    </w:p>
    <w:p>
      <w:pPr>
        <w:pStyle w:val="Normal"/>
        <w:spacing w:before="0" w:after="0"/>
        <w:jc w:val="both"/>
        <w:rPr/>
      </w:pPr>
      <w:r>
        <w:rPr>
          <w:lang w:val="sr-Latn-CS"/>
        </w:rPr>
        <w:t xml:space="preserve">Na osnovu obaveštenja Ministarstva finansija od 16. maja 2012. godine, Beogradska berza obaveštava da je poslednji trgovački dan Obveznicom Republike Srbije za izmirenje obaveza po osnovu devizne štednje serije A2012 na Beogradskoj berzi - petak, 18. maja 2012. godine. Brisanje sa Prime Listinga, Obveznica Republike Srbije za izmirenje obaveza po osnovu devizne štednje serije A2012, izvršeno je nakon završetka berzanskog sastanka u petak, 18.05.2012. godine.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Indeksi Berze su zabeležili pad vrednosti na nedeljnom nivou. Indeks najlikvidnijih akcija BELEX15 umanjio je vrednost za 2,76 odsto, dok je opšti indeks BELEXline zabeležio pad od 1,79 odsto.</w:t>
      </w:r>
    </w:p>
    <w:p>
      <w:pPr>
        <w:pStyle w:val="Normal"/>
        <w:spacing w:before="0" w:after="0"/>
        <w:jc w:val="both"/>
        <w:rPr>
          <w:lang w:val="sr-Latn-CS"/>
        </w:rPr>
      </w:pPr>
      <w:r>
        <w:rPr>
          <w:lang w:val="sr-Latn-CS"/>
        </w:rPr>
      </w:r>
    </w:p>
    <w:p>
      <w:pPr>
        <w:pStyle w:val="Normal"/>
        <w:spacing w:before="0" w:after="0"/>
        <w:jc w:val="both"/>
        <w:rPr/>
      </w:pPr>
      <w:r>
        <w:rPr>
          <w:lang w:val="sr-Latn-CS"/>
        </w:rPr>
        <w:t xml:space="preserve">Strani investitori su u ukupnom prometu učestvovali sa 25,64 odsto. U trgovanju akcijama učestvovali su sa 26,08 odsto, pri čemu su aktivniji bili na strani kupovine sa učešćem od 27,64 odsto, dok su na prodajnoj strani bili zastupljeni sa 24,51 odsto. U trgovanju obveznicama RS stranci su zabeležili učešće od 17,43 ods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4:00Z</dcterms:created>
  <dc:creator>Marketing</dc:creator>
  <dc:description/>
  <cp:keywords/>
  <dc:language>en-US</dc:language>
  <cp:lastModifiedBy>Marketing</cp:lastModifiedBy>
  <cp:lastPrinted>2012-05-18T15:27:00Z</cp:lastPrinted>
  <dcterms:modified xsi:type="dcterms:W3CDTF">2012-05-18T13:34:00Z</dcterms:modified>
  <cp:revision>2</cp:revision>
  <dc:subject/>
  <dc:title/>
</cp:coreProperties>
</file>