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P VOJVODINA AD SOMBOR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2.07.2011. 11.07.20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PP VOJVODINA AD SOMBOR </w:t>
      </w:r>
      <w:r>
        <w:rPr/>
        <w:t>(</w:t>
      </w:r>
      <w:r>
        <w:rPr>
          <w:u w:val="single"/>
        </w:rPr>
        <w:t>www.bpi-holding.com</w:t>
      </w:r>
      <w:r>
        <w:rPr/>
        <w:t>), internet stranici korporativnog agenta KBK broker ad Beograd (</w:t>
      </w:r>
      <w:hyperlink r:id="rId5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6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kbkbroker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8:00Z</dcterms:created>
  <dc:creator>Tezorob</dc:creator>
  <dc:description/>
  <dc:language>en-US</dc:language>
  <cp:lastModifiedBy>Korisnik</cp:lastModifiedBy>
  <dcterms:modified xsi:type="dcterms:W3CDTF">2012-05-09T13:18:00Z</dcterms:modified>
  <cp:revision>2</cp:revision>
  <dc:subject/>
  <dc:title>GODIŠNJI DOKUMENT O OBJAVLJENIM INFORMACIJAMA</dc:title>
</cp:coreProperties>
</file>