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Na osnovu </w:t>
      </w:r>
      <w:r>
        <w:rPr/>
        <w:t xml:space="preserve">Zakona o privrednim društvima i Statuta Akcionarskog društva „Prehrana“ Sremska Mitrovica , </w:t>
      </w:r>
      <w:r>
        <w:rPr>
          <w:b/>
        </w:rPr>
        <w:t>Upravni odbor AD  upućuj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             P O Z  I V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Za redovnu godišnju  sednicu Skupštine Društv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kupština akcionara Akcionarskog društva „Prehrana“ad, Sremska Mitrovica održaće se dana 23.06.2012. sa početkom u 12,00 časova u prostorijama Društ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 sledeć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nevnim redo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stituisanje radnih tela Skupštine Društv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zbor predsednika Skupšti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enovanje zapisničar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enovanje dva overača zapisnik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enovanje Komisije za utvrdjivanje kvoruma za rad i rezultata glasanj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usaglašavanju akata sa novim Zakonom o privrednim društvima – Usvajanje Osnivačkog ak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 o usvajanju Statut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svajanju Pravila postupka rada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razrešenju članova Upravnog odbora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/>
        <w:t>Donošenje Odluke o razrešenju:</w:t>
      </w:r>
      <w:r>
        <w:rPr>
          <w:sz w:val="18"/>
          <w:szCs w:val="18"/>
        </w:rPr>
        <w:t xml:space="preserve"> </w:t>
      </w:r>
      <w:r>
        <w:rPr/>
        <w:t>Nadzornog odbor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menovanju: Odbora direktora i Nadzornog odbora</w:t>
      </w:r>
    </w:p>
    <w:p>
      <w:pPr>
        <w:pStyle w:val="Normal"/>
        <w:numPr>
          <w:ilvl w:val="0"/>
          <w:numId w:val="1"/>
        </w:numPr>
        <w:ind w:left="780" w:hanging="360"/>
        <w:jc w:val="both"/>
        <w:rPr/>
      </w:pPr>
      <w:r>
        <w:rPr/>
        <w:t>Donošenje odluke o naknadama članovima Nadzornog odbora i Odbora direktora</w:t>
      </w:r>
      <w:r>
        <w:rPr>
          <w:sz w:val="20"/>
          <w:szCs w:val="20"/>
        </w:rPr>
        <w:t>,</w:t>
      </w:r>
    </w:p>
    <w:p>
      <w:pPr>
        <w:pStyle w:val="Normal"/>
        <w:ind w:left="420" w:hanging="0"/>
        <w:jc w:val="both"/>
        <w:rPr/>
      </w:pPr>
      <w:r>
        <w:rPr/>
        <w:t>9.  Donošenje Odluke o usvajanju finansijskog izveštaja za 2011</w:t>
      </w:r>
    </w:p>
    <w:p>
      <w:pPr>
        <w:pStyle w:val="Normal"/>
        <w:ind w:left="420" w:hanging="0"/>
        <w:jc w:val="both"/>
        <w:rPr/>
      </w:pPr>
      <w:r>
        <w:rPr/>
        <w:t>10.  Donošenje Odluke o usvajanju izveštaja eksternog revizora za 2011. godinu.</w:t>
      </w:r>
    </w:p>
    <w:p>
      <w:pPr>
        <w:pStyle w:val="Normal"/>
        <w:ind w:left="420" w:hanging="0"/>
        <w:jc w:val="both"/>
        <w:rPr/>
      </w:pPr>
      <w:r>
        <w:rPr/>
        <w:t>11. Donošenje odluke o pokriću gubitk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radu sednice skupštine društva mogu učestvovati svi akcionari upisani u Centralni registar hartija od vrednosti 10-ti dan pre dana održavanja skupštine društva, odnosno 13.06.2012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ionari ili njihovi punomoćnici su obavezni da radi identifikacije ponesu validan dokument sa fotografijom( lična karta, pasoš, vozačka dozvo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ac punomoći će svim akcionarima biti poslat sa pozivom za skupštinu društva i mora biti dostavljen društvu tri dana pre održavanja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jal za skupštinu će biti dostupan u prostorijama društva od 23.05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ab/>
        <w:tab/>
        <w:tab/>
        <w:tab/>
        <w:tab/>
        <w:tab/>
        <w:tab/>
        <w:t>Predsednik Upravnog odbora,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  Vesna Durmanović s.r.</w:t>
        <w:tab/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53:00Z</dcterms:created>
  <dc:creator>Admin</dc:creator>
  <dc:description/>
  <cp:keywords/>
  <dc:language>en-US</dc:language>
  <cp:lastModifiedBy>Kermit</cp:lastModifiedBy>
  <cp:lastPrinted>2012-04-12T12:36:00Z</cp:lastPrinted>
  <dcterms:modified xsi:type="dcterms:W3CDTF">2012-05-11T15:56:00Z</dcterms:modified>
  <cp:revision>6</cp:revision>
  <dc:subject/>
  <dc:title>MUP, POLICIJSKA UPRAVA U BORU,</dc:title>
</cp:coreProperties>
</file>