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lana 335. Zakona o privrednim  društvima društvima („Sl. glasnik RS“, broj 36/2011 i 99/2011), Upravni odbor AD JEDINSTVO Kikinda dana 30.04.2012. godine objavljuje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prisustvovanje redovnoj sednici skupštine akcionar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AD JEDINSTVO KIKINDA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Saziva se  redovna godišnja  skupština akcionara AD JEDINSTVO Kikinda, koja 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e se održati dana 04.06.2012. godine u Kikindi,  Bašaidski drum bb, sa po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etkom u 10,00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asova za odlu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ivanje po slede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em  dnevnom redu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1. Izbor predsedsednika skupštine (predsednik imenuje zapisni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ara i 2 overiva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a zapisnika, utvr</w:t>
      </w:r>
      <w:r>
        <w:rPr>
          <w:sz w:val="22"/>
          <w:szCs w:val="22"/>
          <w:lang w:val="sr-Latn-CS"/>
        </w:rPr>
        <w:t>đuje spisak prisutnih akcionara i njihovih punomoć</w:t>
      </w:r>
      <w:r>
        <w:rPr>
          <w:sz w:val="22"/>
          <w:szCs w:val="22"/>
        </w:rPr>
        <w:t>nika, utvr</w:t>
      </w:r>
      <w:r>
        <w:rPr>
          <w:sz w:val="22"/>
          <w:szCs w:val="22"/>
          <w:lang w:val="sr-Latn-CS"/>
        </w:rPr>
        <w:t>đuje ukupan broj glasova i broj glasova svakog akcionara i svakog punomoć</w:t>
      </w:r>
      <w:r>
        <w:rPr>
          <w:sz w:val="22"/>
          <w:szCs w:val="22"/>
        </w:rPr>
        <w:t>nika)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2. Usvajanje zapisnika sa prethodne sednice skupštine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Razmatranje i usvajanje izveštaja o poslovanju za 2011. godinu i donošenje odluke o usvajanju finansijskih izveštaja za 2011. godinu sa izveštajem revizora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4. Donošenje odluke o isplati zaposlenima po osnovu u</w:t>
      </w:r>
      <w:r>
        <w:rPr>
          <w:lang w:val="sr-Latn-CS"/>
        </w:rPr>
        <w:t>č</w:t>
      </w:r>
      <w:r>
        <w:rPr/>
        <w:t>eš</w:t>
      </w:r>
      <w:r>
        <w:rPr>
          <w:lang w:val="sr-Latn-CS"/>
        </w:rPr>
        <w:t>ć</w:t>
      </w:r>
      <w:r>
        <w:rPr/>
        <w:t>a u dobiti Društva za 2011. godinu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5. Donošenje odluke o sticanju sopstvenih akcija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6. Verifikacija odluka o kupovini i prodaji nepokretnosti u periodu od održavanja prethodne sednice skupštine do ove sednice, kao i donošenje odluke o sticanju, odnosno raspolaganju imovinom do 30% knjigovodstvene vrednosti ukupne imovine Društva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7. Donošenje odluke o organizovanju </w:t>
      </w:r>
      <w:r>
        <w:rPr/>
        <w:t>Društva</w:t>
      </w:r>
      <w:r>
        <w:rPr>
          <w:sz w:val="22"/>
          <w:szCs w:val="22"/>
        </w:rPr>
        <w:t xml:space="preserve"> radi uskla</w:t>
      </w:r>
      <w:r>
        <w:rPr>
          <w:sz w:val="22"/>
          <w:szCs w:val="22"/>
          <w:lang w:val="sr-Latn-CS"/>
        </w:rPr>
        <w:t xml:space="preserve">đivanja sa odredbama  Zakona o privrednim društvima </w:t>
      </w:r>
      <w:r>
        <w:rPr>
          <w:sz w:val="22"/>
          <w:szCs w:val="22"/>
        </w:rPr>
        <w:t>(„Sl.glasnik RS“, broj 36/2011 i 99/2011)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8. Donošenje odluke o usvajanju Statuta</w:t>
      </w:r>
      <w:r>
        <w:rPr/>
        <w:t xml:space="preserve"> Društva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9. Donošenje odluke o razrešenju Upravnog odbora </w:t>
      </w:r>
      <w:r>
        <w:rPr/>
        <w:t>Društva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0. Donošenje odluke o razrešenju i imenovanju Nadzornog odbora </w:t>
      </w:r>
      <w:r>
        <w:rPr/>
        <w:t>Društva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1. Donošenje odluke o imenovanju direktora </w:t>
      </w:r>
      <w:r>
        <w:rPr/>
        <w:t>Društva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12. Donošenje odluke o usvajanju Poslovnika o radu Skupštine Društv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2"/>
          <w:szCs w:val="22"/>
        </w:rPr>
        <w:t>Dan akcionara, kao dan na koji se utvrđuje spisak akcionara koji imaju pravo na učeš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e u radu sednice skupštine, pada na deseti dan pre dana održavanja te sednice, tj. 25.05.2012. godine. Svi akcionari upisani na taj dan u Centralnom registru HoV kao imaoci akcija ovog privrednog Društva, imaju pravo na učeš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e u radu sednice skupštine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2"/>
          <w:szCs w:val="22"/>
        </w:rPr>
        <w:t>Akcionari koji poseduje najmanje 0,1% od ukupnog broja akcija odgovarajuće klase, imaju pravo na lično u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eš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e u radu skupštine, a dužni su da svoje u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ešće prijave najkasnije  3 dana pre dana održavanja sednice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2"/>
          <w:szCs w:val="22"/>
        </w:rPr>
        <w:t>Akcionar ima pravo da putem punomoćja ovlasti odre</w:t>
      </w:r>
      <w:r>
        <w:rPr>
          <w:sz w:val="22"/>
          <w:szCs w:val="22"/>
          <w:lang w:val="sr-Latn-CS"/>
        </w:rPr>
        <w:t>đeno lice da u njegovo ime uč</w:t>
      </w:r>
      <w:r>
        <w:rPr>
          <w:sz w:val="22"/>
          <w:szCs w:val="22"/>
        </w:rPr>
        <w:t>estvuje u radu skupštine, uklju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uju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i i pravo da u njegovo ime glasa.  Punomoćje za glasanje daje se u pisanoj formi na propisanom formularu, koji se može preuzeti u sedištu društva. Punomo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je za glasanje nije prenosivo. Akcionar ili punomo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nik su dužni da punomo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je dostave društvu najkasnije tri radna dana pre dana održavanja sednice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20"/>
        <w:jc w:val="both"/>
        <w:rPr/>
      </w:pPr>
      <w:r>
        <w:rPr>
          <w:sz w:val="22"/>
          <w:szCs w:val="22"/>
        </w:rPr>
        <w:t xml:space="preserve">Sednica skupštine AD Jedinstvo Kikinda saziva se objavljivanjem ovog poziva na sajtu Društva </w:t>
      </w:r>
      <w:r>
        <w:rPr>
          <w:b/>
          <w:sz w:val="22"/>
          <w:szCs w:val="22"/>
          <w:u w:val="single"/>
        </w:rPr>
        <w:t>www.matijevic</w:t>
      </w:r>
      <w:r>
        <w:rPr>
          <w:sz w:val="22"/>
          <w:szCs w:val="22"/>
        </w:rPr>
        <w:t>.rs i na oglasnoj tabli Društva, a akcionari se ovim putem pozivaju da prisustvuju istoj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20"/>
        <w:jc w:val="both"/>
        <w:rPr/>
      </w:pPr>
      <w:r>
        <w:rPr>
          <w:sz w:val="22"/>
          <w:szCs w:val="22"/>
        </w:rPr>
        <w:t xml:space="preserve">Predlozi odluka i sva druga dokumentacija može se razgledati i preuzeti svakog radnog dana od 10,00 do 12,00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asova u sedištu Društva u Kikindi, Bašaidski drum bb, u periodu od pet dana pre dana održavanja sednice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U Kikindi, dana 30.04.2012. godine </w:t>
        <w:tab/>
        <w:tab/>
        <w:t xml:space="preserve">                  </w:t>
      </w:r>
      <w:r>
        <w:rPr>
          <w:sz w:val="20"/>
          <w:szCs w:val="20"/>
        </w:rPr>
        <w:t>PREDSEDNIK UPRAVNOG ODBORA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avi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 xml:space="preserve"> Dragica, s.r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2:00Z</dcterms:created>
  <dc:creator>PC</dc:creator>
  <dc:description/>
  <cp:keywords/>
  <dc:language>en-US</dc:language>
  <cp:lastModifiedBy>PC</cp:lastModifiedBy>
  <dcterms:modified xsi:type="dcterms:W3CDTF">2012-05-09T10:13:00Z</dcterms:modified>
  <cp:revision>1</cp:revision>
  <dc:subject/>
  <dc:title>Na osnovu člana 335</dc:title>
</cp:coreProperties>
</file>