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PIK DISTRIBUCIJA VRBAS AD BEOGR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sr-Latn-CS"/>
        </w:rPr>
        <w:t>Beograd, 07.05.2012. 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l-SI"/>
        </w:rPr>
        <w:t xml:space="preserve">Na osnovu člana 336. i 592. Zakona o privrednim društvima, Upravni odbor »PIK DISTRIBUCIJA VRBAS« AD Beograd, dana 07.05.2012. godine, upućuje 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POZIV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</w:t>
      </w:r>
      <w:r>
        <w:rPr>
          <w:rFonts w:cs="Arial" w:ascii="Verdana" w:hAnsi="Verdana"/>
          <w:sz w:val="18"/>
          <w:szCs w:val="18"/>
          <w:lang w:val="sr-Latn-CS"/>
        </w:rPr>
        <w:t>ZA VANREDNU SKUPŠTINU AKCIONARA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 xml:space="preserve"> „PIK DISTRIBUCIJA VRBAS“ AD BEOGRAD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Vanredna Skupština akcionara „PIK DISTRIBUCIJA VRBAS“ A.D. Beograd saziva se za 04.06.2012. godine, sa početkom u 09,00 časova, u sedištu društva u Beogradu, ul. Aleksandra Dubčeka broj 14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/>
        </w:rPr>
        <w:t>Javni poziv akcionarima za učešće na skupštini upućuje se dana 09.05.2012. godine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Javni poziv se objavljuje u dnevnom listu koji se distribuira na celoj teritoriji Republike Srbije.</w:t>
        <w:br/>
        <w:t>Za sednicu Skupštine predlaže se sledeći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Donošenje odluke o izboru predsednika Skupštine, zapisničara i  Komisije za glasanj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Verifikacija Zapisnika sa sednice Skupštine.„PIK DISTRIBUCIJA VRBAS” ad Beograd održane dana </w:t>
        <w:br/>
        <w:t xml:space="preserve">    28.06.2011.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Donošenje Poslovnika o radu Skupštine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</w:rPr>
        <w:t>4. Uskladjivanje sa odredbama Zakona o privrednim društvima: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  <w:t>4a. Donošenje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 xml:space="preserve">osnivačkog akta o organizovanju akcionarskog društva PIK DISTRIBUCIJA VRBAS ad </w:t>
        <w:br/>
        <w:t xml:space="preserve">      Beograd radi uskladjivanja sa Zakonom o privrednim društvima ( zemenjuju se odredbe dosadašnjeg </w:t>
        <w:br/>
        <w:t xml:space="preserve">      osnivačkog akta )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4b. Donošenje Statuta akcionarskog društva PIK DISTRIBUCIJA VRBAS ad Beogr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Imenovanje direktora PIK DISTRIBUCIJA VRBAS ad Beogra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n na koji se utvrdjuje lista akcionara za sastav skupštine ( dan akcionara ) je 25.05.2012. godine. Samo akcionari koji su akcionari društva na taj dan imaju pravo učešća u radu skupštine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putem punomoćja ovlasti odredj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</w:rPr>
        <w:t>Ovaj Poziv istovremeno se smatra i Obaveštenjem u skladu sa</w:t>
      </w:r>
      <w:r>
        <w:rPr>
          <w:rFonts w:cs="Arial" w:ascii="Verdana" w:hAnsi="Verdana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redsednik Upravnog odbora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sr-Latn-CS"/>
        </w:rPr>
        <w:t>Vijebor Gavrilović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9:00Z</dcterms:created>
  <dc:creator>Jelica Stevic</dc:creator>
  <dc:description/>
  <cp:keywords/>
  <dc:language>en-US</dc:language>
  <cp:lastModifiedBy>Test</cp:lastModifiedBy>
  <cp:lastPrinted>2012-03-10T11:40:00Z</cp:lastPrinted>
  <dcterms:modified xsi:type="dcterms:W3CDTF">2012-05-07T10:48:00Z</dcterms:modified>
  <cp:revision>3</cp:revision>
  <dc:subject/>
  <dc:title>POŠTOVANI AKCIONARI,</dc:title>
</cp:coreProperties>
</file>