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DIŠNJI DOKUMENT O OBJAVLJENIM INFORMACIJAMA</w:t>
      </w:r>
    </w:p>
    <w:p>
      <w:pPr>
        <w:pStyle w:val="Normal"/>
        <w:widowControl w:val="false"/>
        <w:autoSpaceDE w:val="false"/>
        <w:spacing w:lineRule="exact" w:line="25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AKCIONARSKOG DRUŠTVA PEKARSKA INDUSTRIJ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120" w:right="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kladu sa Čl. 23. Zakona o tržištu kapitala (objavljen u „Sl. glasniku RS“ br. 31/2011), Pravilnikom Komisije za hartije od vrednosti o formi, minimalnom sadržaju informacija koje treba uključiti u prospekt i osnovni prospekt i oglašavanju u vezi sa prospektom (objavljen u „Sl. glasniku RS“br. 89/2011) i Uputstvom o načinu na koji javna drštva i pojedina lica povezana sa njima dostavljaju infromacije Komisiji, Akcionarsko društvo Pekarska industrija a.d. Pančevo, Miloša Obrenovića  39, MB: 08006083 objavljuje Godišnji dokument o objavljenim informacijama u toku 2011.godin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616"/>
        <w:gridCol w:w="2825"/>
        <w:gridCol w:w="3214"/>
        <w:gridCol w:w="2108"/>
      </w:tblGrid>
      <w:tr>
        <w:trPr>
          <w:trHeight w:val="5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 broj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objav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avljena informacij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to objave informacij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 stranice</w:t>
            </w:r>
          </w:p>
        </w:tc>
      </w:tr>
      <w:tr>
        <w:trPr>
          <w:trHeight w:val="2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oviranje malog prospekt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ogradska berz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belex.rs</w:t>
            </w:r>
          </w:p>
        </w:tc>
      </w:tr>
      <w:tr>
        <w:trPr>
          <w:trHeight w:val="2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sijski izveštaj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 za HOV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1.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java o šestomesečn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u poslovanja za I polugodište 2011. godin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ogradska berz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belex.rs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1.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 za HOV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1.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evni list ”Press„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11.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v za redovnu godišnju skupštinu akcionar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ogradska berz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belex.rs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11.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 za HOV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1.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evni list ”Press„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1.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eštaj sa održane skupštin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ogradska berz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belex.rs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1.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 za HOV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11.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evni list ”Press„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11.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zvod iz finansijskih izveštaja za 2010. godinu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ogradska berz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belex.rs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11.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 za HOV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11.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evni list ”Press„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1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eštaj nezavisnog revizor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 za HOV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11.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odišnji izveštaj o poslovanju za 2010. godinu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ogradska berz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belex.rs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11.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 za HOV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11.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evni list ”Press„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ovirani mali prospekt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ogradska berz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belex.rs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ovirani veliki prospekt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 stranica BBD M&amp;V Investment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mvi.rs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20"/>
        <w:gridCol w:w="2790"/>
        <w:gridCol w:w="3212"/>
        <w:gridCol w:w="2136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1.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java o šestomesečn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u poslovanja za I polugodište 2011. godin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ogradska berz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belex.rs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1.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 za HO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1.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evni list ”Press„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1.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zivanje vanredne skupštine akcionar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ogradska berz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belex.rs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1.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 za HO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1.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evni list ”Press„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1.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kazivanje vanredne skupštine akcionar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ogradska berz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belex.rs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1.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 za HO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1.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evni list ”Press„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išnji dokument o objavljenim informacijama dostupan je na internet stranici Beogradske berze ( www.belex.com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mena: Pojedine informacije na koje upućuje Godišnji dokument o objavljenim informacijama mogu biti zastare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GENERALNOG DIREKTORA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64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na Đorđić Trifunović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300" w:right="480" w:gutter="0" w:header="0" w:top="14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type w:val="nextPage"/>
      <w:pgSz w:w="12240" w:h="15840"/>
      <w:pgMar w:left="1680" w:right="1680" w:gutter="0" w:header="0" w:top="14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57:00Z</dcterms:created>
  <dc:creator>Your User Name</dc:creator>
  <dc:description/>
  <cp:keywords/>
  <dc:language>en-US</dc:language>
  <cp:lastModifiedBy>eXPerience</cp:lastModifiedBy>
  <dcterms:modified xsi:type="dcterms:W3CDTF">2012-05-14T11:00:00Z</dcterms:modified>
  <cp:revision>5</cp:revision>
  <dc:subject/>
  <dc:title/>
</cp:coreProperties>
</file>