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ГОДИШЊИ ИЗВЕШТАЈ О ОБЈАВЉЕНИМ ИНФОРМАЦИЈАМ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складу са чланом 23. Закона о тржишту капитала (Сл. Гласник РС бр. 31/2011) и Правилника Комисије за хартије од вредности о форми, минималном садржају информација које треба укључити у Проспект и основни Проспект и оглашавању у вези са Проспектом (Сл. Гласник РС бр 89/2011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sz w:val="28"/>
          <w:szCs w:val="28"/>
          <w:lang w:val="sr-CS"/>
        </w:rPr>
        <w:t>АД „МЛЕКАРА“ из Суботице</w:t>
      </w:r>
      <w:r>
        <w:rPr>
          <w:lang w:val="sr-CS"/>
        </w:rPr>
        <w:t xml:space="preserve"> објављује Годишњи документ о објављеним информацијама за 2011. годину и периоду до момента објављивања предметног документа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92"/>
        <w:gridCol w:w="5274"/>
        <w:gridCol w:w="244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кумент / информациј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</w:t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7.05.2012.</w:t>
            </w:r>
          </w:p>
        </w:tc>
        <w:tc>
          <w:tcPr>
            <w:tcW w:w="5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солидовани извештај о пословању за 2011. годину</w:t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sr-C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www.mlekara.r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7.05.201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одишњи извештај о пословању за 2011. годин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sr-C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www.mlekara.r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4.04.201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одишњи извештај о пословању за 2011. годин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sr-C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www.mlekara.r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8.02.201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вештај са одржане ванредне Скупштине акциона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lang w:val="sr-C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Latn-CS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lang w:val="sr-Latn-CS"/>
                </w:rPr>
                <w:t>www.mlekara.rs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Privredni pregle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7.01.201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вештај о стицању сопствених акциј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hyperlink r:id="rId7">
              <w:r>
                <w:rPr>
                  <w:rStyle w:val="InternetLink"/>
                  <w:color w:val="000000"/>
                  <w:u w:val="none"/>
                  <w:lang w:val="sr-C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Latn-CS"/>
              </w:rPr>
            </w:pPr>
            <w:hyperlink r:id="rId8">
              <w:r>
                <w:rPr>
                  <w:rStyle w:val="InternetLink"/>
                  <w:color w:val="000000"/>
                  <w:u w:val="none"/>
                  <w:lang w:val="sr-Latn-CS"/>
                </w:rPr>
                <w:t>www.mlekara.rs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6.01.201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зивање ванредне Скупштине акциона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hyperlink r:id="rId9">
              <w:r>
                <w:rPr>
                  <w:rStyle w:val="InternetLink"/>
                  <w:color w:val="000000"/>
                  <w:u w:val="none"/>
                  <w:lang w:val="sr-C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Latn-CS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  <w:lang w:val="sr-Latn-CS"/>
                </w:rPr>
                <w:t>www.mlekara.rs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Privredni pregled</w:t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4.12.2011.</w:t>
            </w:r>
          </w:p>
        </w:tc>
        <w:tc>
          <w:tcPr>
            <w:tcW w:w="5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авни позив и понуда за откуп сопствених акција</w:t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  <w:lang w:val="sr-C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Latn-CS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lang w:val="sr-Latn-CS"/>
                </w:rPr>
                <w:t>www.mlekara.rs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Politi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7.11.201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јава о 6-о месечном плану пословања за II полугодиште 2011. годин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  <w:lang w:val="sr-C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Latn-CS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  <w:lang w:val="sr-Latn-CS"/>
                </w:rPr>
                <w:t>www.mlekara.rs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Privredni pregle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5.10.201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авни позив и понуда за откуп сопствених акциј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  <w:lang w:val="sr-C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Latn-CS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  <w:lang w:val="sr-Latn-CS"/>
                </w:rPr>
                <w:t>www.mlekara.rs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Politi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9.08.201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нуда за откуп сопствених акциј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  <w:lang w:val="sr-C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Latn-CS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  <w:lang w:val="sr-Latn-CS"/>
                </w:rPr>
                <w:t>www.mlekara.rs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Politi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.07.201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вештај са одржане Скупштине акциона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  <w:lang w:val="sr-C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Latn-CS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  <w:lang w:val="sr-Latn-CS"/>
                </w:rPr>
                <w:t>www.mlekara.rs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Privredni pregle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.07.201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вод из финансијских извештаја за 2010. годин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  <w:lang w:val="sr-C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Latn-CS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  <w:lang w:val="sr-Latn-CS"/>
                </w:rPr>
                <w:t>www.mlekara.rs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Privredni pregle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4.07.201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вод из консолидованих финансијских извештаја за 2010. годин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  <w:lang w:val="sr-C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Latn-CS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  <w:lang w:val="sr-Latn-CS"/>
                </w:rPr>
                <w:t>www.mlekara.rs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Privredni pregle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4.07.201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одишњи извештај о пословању за 2010. годин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  <w:lang w:val="sr-C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Latn-CS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  <w:lang w:val="sr-Latn-CS"/>
                </w:rPr>
                <w:t>www.mlekara.rs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Privredni pregle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1.06.201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зивање Скупштине акциона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  <w:lang w:val="sr-C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Latn-CS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  <w:lang w:val="sr-Latn-CS"/>
                </w:rPr>
                <w:t>www.mlekara.rs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Privredni pregle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9.05.201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јава и 6-о месечном плану пословања за I полугодиште 2011. годин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  <w:lang w:val="sr-CS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Latn-CS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  <w:lang w:val="sr-Latn-CS"/>
                </w:rPr>
                <w:t>www.mlekara.rs</w:t>
              </w:r>
            </w:hyperlink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Privredni pregled</w:t>
            </w:r>
          </w:p>
        </w:tc>
      </w:tr>
    </w:tbl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Годишњи документ о објављеним информацијама доступан је на интернет страници АД Млекара (</w:t>
      </w:r>
      <w:hyperlink r:id="rId31">
        <w:r>
          <w:rPr>
            <w:rStyle w:val="InternetLink"/>
            <w:lang w:val="sr-CS"/>
          </w:rPr>
          <w:t>www.mlekara.rs</w:t>
        </w:r>
      </w:hyperlink>
      <w:r>
        <w:rPr>
          <w:lang w:val="sr-CS"/>
        </w:rPr>
        <w:t xml:space="preserve">) </w:t>
      </w:r>
      <w:r>
        <w:rPr>
          <w:lang w:val="sr-Latn-CS"/>
        </w:rPr>
        <w:t>и интернет страници Београдске берзе (</w:t>
      </w:r>
      <w:hyperlink r:id="rId32">
        <w:r>
          <w:rPr>
            <w:rStyle w:val="InternetLink"/>
            <w:lang w:val="sr-Latn-CS"/>
          </w:rPr>
          <w:t>www.belex.rs</w:t>
        </w:r>
      </w:hyperlink>
      <w:r>
        <w:rPr>
          <w:lang w:val="sr-Latn-CS"/>
        </w:rPr>
        <w:t>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Напомена : Поједине информације на које упућује Годишњи документ о објављеним информа</w:t>
      </w:r>
      <w:r>
        <w:rPr>
          <w:lang w:val="sr-CS"/>
        </w:rPr>
        <w:t>цијама могу бити застаре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</w:t>
      </w:r>
      <w:r>
        <w:rPr>
          <w:lang w:val="sr-CS"/>
        </w:rPr>
        <w:t>Генерални директ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</w:t>
      </w:r>
      <w:r>
        <w:rPr>
          <w:lang w:val="sr-CS"/>
        </w:rPr>
        <w:t>Милан Грујић</w:t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720" w:top="1134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848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33595</wp:posOffset>
          </wp:positionH>
          <wp:positionV relativeFrom="paragraph">
            <wp:posOffset>6985</wp:posOffset>
          </wp:positionV>
          <wp:extent cx="1484630" cy="985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mlekara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mlekara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mlekara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mlekara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mlekara.rs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mlekara.rs/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hyperlink" Target="http://www.mlekara.rs/" TargetMode="External"/><Relationship Id="rId19" Type="http://schemas.openxmlformats.org/officeDocument/2006/relationships/hyperlink" Target="http://www.belex.rs/" TargetMode="External"/><Relationship Id="rId20" Type="http://schemas.openxmlformats.org/officeDocument/2006/relationships/hyperlink" Target="http://www.mlekara.rs/" TargetMode="External"/><Relationship Id="rId21" Type="http://schemas.openxmlformats.org/officeDocument/2006/relationships/hyperlink" Target="http://www.belex.rs/" TargetMode="External"/><Relationship Id="rId22" Type="http://schemas.openxmlformats.org/officeDocument/2006/relationships/hyperlink" Target="http://www.mlekara.rs/" TargetMode="External"/><Relationship Id="rId23" Type="http://schemas.openxmlformats.org/officeDocument/2006/relationships/hyperlink" Target="http://www.belex.rs/" TargetMode="External"/><Relationship Id="rId24" Type="http://schemas.openxmlformats.org/officeDocument/2006/relationships/hyperlink" Target="http://www.mlekara.rs/" TargetMode="External"/><Relationship Id="rId25" Type="http://schemas.openxmlformats.org/officeDocument/2006/relationships/hyperlink" Target="http://www.belex.rs/" TargetMode="External"/><Relationship Id="rId26" Type="http://schemas.openxmlformats.org/officeDocument/2006/relationships/hyperlink" Target="http://www.mlekara.rs/" TargetMode="External"/><Relationship Id="rId27" Type="http://schemas.openxmlformats.org/officeDocument/2006/relationships/hyperlink" Target="http://www.belex.rs/" TargetMode="External"/><Relationship Id="rId28" Type="http://schemas.openxmlformats.org/officeDocument/2006/relationships/hyperlink" Target="http://www.mlekara.rs/" TargetMode="External"/><Relationship Id="rId29" Type="http://schemas.openxmlformats.org/officeDocument/2006/relationships/hyperlink" Target="http://www.belex.rs/" TargetMode="External"/><Relationship Id="rId30" Type="http://schemas.openxmlformats.org/officeDocument/2006/relationships/hyperlink" Target="http://www.mlekara.rs/" TargetMode="External"/><Relationship Id="rId31" Type="http://schemas.openxmlformats.org/officeDocument/2006/relationships/hyperlink" Target="http://www.mlekara.rs/" TargetMode="External"/><Relationship Id="rId32" Type="http://schemas.openxmlformats.org/officeDocument/2006/relationships/hyperlink" Target="http://www.belex.rs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 Mlekara - Memorandu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2:00Z</dcterms:created>
  <dc:creator>Tamara Prodanovic</dc:creator>
  <dc:description/>
  <cp:keywords/>
  <dc:language>en-US</dc:language>
  <cp:lastModifiedBy>Tamara Prodanovic</cp:lastModifiedBy>
  <cp:lastPrinted>2011-09-28T11:33:00Z</cp:lastPrinted>
  <dcterms:modified xsi:type="dcterms:W3CDTF">2012-05-16T10:19:00Z</dcterms:modified>
  <cp:revision>7</cp:revision>
  <dc:subject/>
  <dc:title>ГОДИШЊИ ИЗВЕШТАЈ О ОБЈАВЉЕНИМ ИНФОРМАЦИЈАМА</dc:title>
</cp:coreProperties>
</file>