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 osnovu čl. 63. i 64. Zakona o tržištu hartija od vrednosti i drugih finansijskih instrumenata i čl. 6. i 7. Pravilnika o sadržini i načinu izveštavanja javnih društava,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AKCIONARSKO DRUŠTVO ENERGOPROJEKT ENTEL a.d.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Beograd, Bulevar Mihaila Pupina br. 12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matični broj 07470975, šifra pretežne delatnosti 711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BJAVLJUJ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ZVEŠTAJ O BITNOM DOGAĐAJU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ana 18.04.2012. godine u 13,00 časova održana je XX vanredna sednica Skupštine Energoprojekt Entel a.d. Sednici su prisustvovali akcionari sa 367.487 glasova, od ukupno 422.495 glasova. Na sednici su donete sledeće odluke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>IZABRAN JE PREDSEDNIK SKUPŠTINE ENERGOPROJEKT ENTEL a.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MENOVANI SU ČLANOVI ODBORA DIREK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ONETA JE ODLUKA O NAKNADAMA ČLANOVA ODBORA DIREKTORA ZA RAD U OVOM ORGA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ATA JE PRETHODNA SAGLASNOST NA ZAKLJUČENJE UGOVORA O NAKNADAMA ZA RAD ĆLANOVA ODBORA DIREKTORA ENERGOPROJEKT ENTEL A.D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veštaj će biti dostavljen Beogradskoj berzi i Komisiji za hartije od vrednosti, kao i ovlašćenoj brokerskoj kući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EDNIK SKUPŠTINE</w:t>
      </w:r>
    </w:p>
    <w:p>
      <w:pPr>
        <w:pStyle w:val="Normal"/>
        <w:tabs>
          <w:tab w:val="clear" w:pos="708"/>
          <w:tab w:val="left" w:pos="748" w:leader="none"/>
        </w:tabs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Siniša Kisić.s.r.</w:t>
      </w:r>
    </w:p>
    <w:p>
      <w:pPr>
        <w:pStyle w:val="Normal"/>
        <w:ind w:left="1309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g.jacimovic</dc:creator>
  <dc:description/>
  <dc:language>en-US</dc:language>
  <cp:lastModifiedBy>glisov</cp:lastModifiedBy>
  <cp:lastPrinted>2012-05-16T12:11:00Z</cp:lastPrinted>
  <dcterms:modified xsi:type="dcterms:W3CDTF">2012-05-16T10:13:00Z</dcterms:modified>
  <cp:revision>2</cp:revision>
  <dc:subject/>
  <dc:title>U skladu sa članom 64</dc:title>
</cp:coreProperties>
</file>