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en-US" w:bidi="ar-SA"/>
        </w:rPr>
        <w:tab/>
        <w:t>Na osnovu člana 65. Zakona o tržištu kapitala ("Sl. glasnik RS" br. 31/2011) i tačke 2. Uputstva o načinu na koji javno društvo i pojedina lica povezana sa njima dostavljaju informacije Komisiji, Akcionarsko društvo TISA Ugostiteljsko preduzeće Senta (matični br. 08248699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>)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en-US" w:bidi="ar-SA"/>
        </w:rPr>
        <w:t xml:space="preserve"> izda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en-US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t xml:space="preserve">IZVEŠTAJ O ODRŽANOJ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t>REDOVN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TextBody"/>
        <w:ind w:left="0" w:right="-18" w:firstLine="7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 xml:space="preserve">Redovna sednica skupštine akcionara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en-US" w:bidi="ar-SA"/>
        </w:rPr>
        <w:t>Akcionarsko društvo TISA Ugostiteljsko preduzeće Senta, sa sedištem u Senti, Glavni trg 11 održana je d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>ana 3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bidi="ar-SA"/>
        </w:rPr>
        <w:t xml:space="preserve">.04.2012. godine u 8,00 časova u Senti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bidi="ar-SA"/>
        </w:rPr>
        <w:t>Narodna bašta bb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U prethodnom postupku utvrđeno je da su ispunjeni uslovi za održavanje redovne sednice skupštine akcionara, izabran je predsedavajući skupštine, imenovan je zapisničar i tri člana komisije za glasanje. Na sednici skupštine donete su sledeće odluk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Donošenje Ugovora o organizovanju AD TISA UP Senta koji predstavlja osnivački akt Društva: </w:t>
      </w:r>
      <w:r>
        <w:rPr>
          <w:rFonts w:eastAsia="Times New Roman" w:cs="Times New Roman"/>
          <w:color w:val="auto"/>
          <w:spacing w:val="-2"/>
          <w:sz w:val="22"/>
          <w:szCs w:val="22"/>
          <w:lang w:val="sr-Latn-RS" w:bidi="ar-SA"/>
        </w:rPr>
        <w:t xml:space="preserve">Donet je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Ugovor o organizovanju AD TISA UP Senta koji predstavlja osnivački akt Društva i koji stupa na snagu i primenjuje se danom donošenja.</w:t>
      </w:r>
      <w:r>
        <w:rPr>
          <w:rFonts w:eastAsia="Times New Roman" w:cs="Times New Roman"/>
          <w:color w:val="auto"/>
          <w:spacing w:val="-2"/>
          <w:sz w:val="22"/>
          <w:szCs w:val="22"/>
          <w:lang w:val="sr-Latn-R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Stupanjem na snagu tog ugovora prestao je da važi Ugovor o organizovanju A.D. "TISA" Ugostiteljsko preduzeće Senta radi usklađivanja sa Zakonom o privrednim društvima od 30.06.2006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Usvajanje Statuta AD TISA UP Senta: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Usvojen je Statut AD TISA UP Senta koji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stupa na snagu i primenjuje se danom donošen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Donošenje Poslovnika o radu skupštine Društva: Donet je Poslovnik o radu skupštine Društva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koji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stupa na snagu i primenjuje se danom donošen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Donošenje Kodeksa korporativnog upravljanja: Donet je Kodeks korporativnog upravljanja Društva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koji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stupa na snagu i primenjuje se danom donošen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Usvajanje Izveštaja o poslovanju za period januar – decembar 2011. godine i donošenje odluke o raspodeli dobiti, odnosno o pokruću gubitka:</w:t>
      </w:r>
    </w:p>
    <w:p>
      <w:pPr>
        <w:pStyle w:val="Normal"/>
        <w:suppressAutoHyphens w:val="true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a) Usvojen je Izveštaj o poslovanju za period januar – decembar 2011. godine,</w:t>
      </w:r>
    </w:p>
    <w:p>
      <w:pPr>
        <w:pStyle w:val="Normal"/>
        <w:suppressAutoHyphens w:val="true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b) Odobreno je da se neto dobitak iz 2011. godine u iznosu od 1.889.673,63 dinara i dobitak iz 2010. godine u iznosu od 2.275.231,05 dinara nastao prenosom ostatka revalorizacionih rezervi od prodaje nepokretnosti AD TISA UP Senta - objekta "Oaze" rasporedi za pokriće gubitka iz ranijih godi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Izveštaj o radu Upravnog odbora za 2011-u godinu: Usvojen je Izveštaj o radu Upravnog odbora za 2011-u godin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Izveštaj o radu Nadzornog odbora za 2011-u godinu: Usvojen je Izveštaj o radu Nadzornog odbora za 2011-u godin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Izveštaj revizora o poslovanju za period januar - decembar 2011. godine: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Usvojen je Izveštaj nezavisnog revizora o finansijskim izveštajima za 2011. godinu sačinjen od strane EUROAUDIT Preduzeće za reviziju, računovodstveni i finansijski konsalting Beograd, Bulevar despota Stefana 12/V od 20.03.2012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Usvajanje plana poslovanja za 2012. godinu: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Usvojen je plan poslovanja za 2012. godinu kojim je predviđeno da se nastavi sa proširenjem poslovne saradnje sa privrednim društvima radi povećanja usluga ugostiteljskih usluga i organi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zovanjem ugostiteljskih manifestacija, a s obzirom na postojeću tešku finansijsku situaciju u Društvu predviđa se održavanje postojećih ugostiteljskih objek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Donošenje Odluke o razrešenju članova Upravnog odbora: U upravnom odboru Društva razrešeni su članstva: Bicok Robert,</w:t>
      </w:r>
      <w:r>
        <w:rPr>
          <w:rFonts w:eastAsia="Times New Roman" w:cs="Times New Roman"/>
          <w:color w:val="auto"/>
          <w:sz w:val="22"/>
          <w:szCs w:val="22"/>
          <w:lang w:val="sl-SI" w:bidi="ar-SA"/>
        </w:rPr>
        <w:t xml:space="preserve"> Levai Zoltan i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Boroš Đevi Kristi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Donošenje Odluke o imenovanju članova odbora direktora: U Odbor direktora izabrani su Bicok Robert,</w:t>
      </w:r>
      <w:r>
        <w:rPr>
          <w:rFonts w:eastAsia="Times New Roman" w:cs="Times New Roman"/>
          <w:color w:val="auto"/>
          <w:sz w:val="22"/>
          <w:szCs w:val="22"/>
          <w:lang w:val="sl-SI" w:bidi="ar-SA"/>
        </w:rPr>
        <w:t xml:space="preserve"> Levai Zoltan i Nađ Zolt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Donošenje Odluke o razrešenju i imenovanju Generalnog direktora: Za generalnog direktora Društva imenovan je Nađ Zoltan sa JMBG </w:t>
      </w:r>
      <w:r>
        <w:rPr>
          <w:rFonts w:eastAsia="Times New Roman" w:cs="Times New Roman"/>
          <w:color w:val="auto"/>
          <w:sz w:val="22"/>
          <w:szCs w:val="22"/>
          <w:lang w:val="sr-CS" w:bidi="ar-SA"/>
        </w:rPr>
        <w:t>0309976820097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GB" w:eastAsia="hu-HU" w:bidi="ar-SA"/>
        </w:rPr>
        <w:t xml:space="preserve">na mandatni period </w:t>
        <w:tab/>
        <w:t>od 4 (četiri) godine, odnosno isti nastavlja da obavlja svoju dosadašnju funkciji generalnog direkto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Donošenje Odluke o razrešenju članova Nadzornog odbora: U Nadzornom odboru razrešeni su dužnosti: Sokol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Č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aba, Čehak Janoš i Kiš Izabel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Donošenje Odluke o imenovanju članova Komisije za reviziju: U Komisiju za reviziju Društva imenovani su: Sokol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Č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aba, Čehak Janoš i Kiš Izabel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Donošenje Odluke o izboru revizora za poslovanje u 2012. godini: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EUROAUDIT Preduzeće za reviziju, računovodstveni i finansijski konsalting Beograd, Bulevar despota Stefana 12/V je 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ovlašćen da izvrši reviziju finansijskih izveštaja o poslovanju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AD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TISA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>UP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Senta</w:t>
      </w:r>
      <w:r>
        <w:rPr>
          <w:rFonts w:eastAsia="Times New Roman" w:cs="Times New Roman"/>
          <w:color w:val="auto"/>
          <w:sz w:val="22"/>
          <w:szCs w:val="22"/>
          <w:lang w:val="hr-HR" w:bidi="ar-SA"/>
        </w:rPr>
        <w:t xml:space="preserve"> za 2012. godinu.</w:t>
      </w:r>
      <w:r>
        <w:rPr>
          <w:rFonts w:eastAsia="Times New Roman" w:cs="Times New Roman"/>
          <w:color w:val="auto"/>
          <w:sz w:val="22"/>
          <w:szCs w:val="22"/>
          <w:lang w:val="en-GB" w:bidi="ar-SA"/>
        </w:rPr>
        <w:t xml:space="preserve"> </w:t>
      </w:r>
    </w:p>
    <w:p>
      <w:pPr>
        <w:pStyle w:val="Normal"/>
        <w:ind w:left="5040" w:right="0" w:firstLine="72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</w:r>
    </w:p>
    <w:p>
      <w:pPr>
        <w:pStyle w:val="Normal"/>
        <w:ind w:left="5040" w:right="0" w:firstLine="720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  <w:t>Generalni direktor Nađ Zolta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bidi="ar-SA"/>
        </w:rPr>
      </w:r>
    </w:p>
    <w:sectPr>
      <w:type w:val="nextPage"/>
      <w:pgSz w:w="11906" w:h="16838"/>
      <w:pgMar w:left="108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left="0" w:right="0"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left="0" w:right="0"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3:00Z</dcterms:created>
  <dc:creator>xxx</dc:creator>
  <dc:description/>
  <dc:language>en-US</dc:language>
  <cp:lastModifiedBy>Sarnyai</cp:lastModifiedBy>
  <cp:lastPrinted>2012-04-29T19:30:00Z</cp:lastPrinted>
  <dcterms:modified xsi:type="dcterms:W3CDTF">2012-04-29T17:34:00Z</dcterms:modified>
  <cp:revision>20</cp:revision>
  <dc:subject/>
  <dc:title>Na osnovu člana 64 Zakona o tržištu hartija od vrednosti I drug</dc:title>
</cp:coreProperties>
</file>