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YHelvetica;Times New Roman" w:hAnsi="YHelvetica;Times New Roman" w:cs="YHelvetica;Times New Roman"/>
          <w:b/>
          <w:b/>
          <w:bCs/>
        </w:rPr>
      </w:pPr>
      <w:r>
        <w:rPr>
          <w:rFonts w:cs="YHelvetica;Times New Roman" w:ascii="YHelvetica;Times New Roman" w:hAnsi="YHelvetica;Times New Roman"/>
          <w:b/>
          <w:bCs/>
        </w:rPr>
        <w:t>Broj:02-174</w:t>
      </w:r>
    </w:p>
    <w:p>
      <w:pPr>
        <w:pStyle w:val="Normal"/>
        <w:jc w:val="both"/>
        <w:rPr>
          <w:rFonts w:ascii="YHelvetica;Times New Roman" w:hAnsi="YHelvetica;Times New Roman" w:cs="YHelvetica;Times New Roman"/>
          <w:b/>
          <w:b/>
          <w:bCs/>
        </w:rPr>
      </w:pPr>
      <w:r>
        <w:rPr>
          <w:rFonts w:cs="YHelvetica;Times New Roman" w:ascii="YHelvetica;Times New Roman" w:hAnsi="YHelvetica;Times New Roman"/>
          <w:b/>
          <w:bCs/>
        </w:rPr>
        <w:t>26.04.2012.</w:t>
      </w:r>
    </w:p>
    <w:p>
      <w:pPr>
        <w:pStyle w:val="Normal"/>
        <w:rPr>
          <w:rFonts w:ascii="YHelvetica;Times New Roman" w:hAnsi="YHelvetica;Times New Roman" w:eastAsia="YHelvetica;Times New Roman" w:cs="YHelvetica;Times New Roman"/>
          <w:b/>
          <w:b/>
        </w:rPr>
      </w:pPr>
      <w:r>
        <w:rPr>
          <w:rFonts w:eastAsia="YHelvetica;Times New Roman" w:cs="YHelvetica;Times New Roman" w:ascii="YHelvetica;Times New Roman" w:hAnsi="YHelvetica;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YHelvetica;Times New Roman" w:cs="YHelvetica;Times New Roman" w:ascii="YHelvetica;Times New Roman" w:hAnsi="YHelvetica;Times New Roman"/>
          <w:b/>
        </w:rPr>
        <w:t xml:space="preserve">   </w:t>
      </w:r>
      <w:r>
        <w:rPr>
          <w:rFonts w:cs="YHelvetica;Times New Roman" w:ascii="YHelvetica;Times New Roman" w:hAnsi="YHelvetica;Times New Roman"/>
          <w:b/>
        </w:rPr>
        <w:t xml:space="preserve">U skladu sa odredbama člana 64. Zakona o tržištu kapitala  (SL.Glasnik RS br.31/2011) </w:t>
      </w:r>
    </w:p>
    <w:p>
      <w:pPr>
        <w:pStyle w:val="Normal"/>
        <w:jc w:val="center"/>
        <w:rPr>
          <w:rFonts w:ascii="YHelvetica;Times New Roman" w:hAnsi="YHelvetica;Times New Roman" w:cs="YHelvetica;Times New Roman"/>
          <w:b/>
          <w:b/>
          <w:sz w:val="22"/>
          <w:szCs w:val="22"/>
        </w:rPr>
      </w:pPr>
      <w:r>
        <w:rPr>
          <w:rFonts w:cs="YHelvetica;Times New Roman" w:ascii="YHelvetica;Times New Roman" w:hAnsi="YHelvetica;Times New Roman"/>
          <w:b/>
          <w:sz w:val="22"/>
          <w:szCs w:val="22"/>
        </w:rPr>
      </w:r>
    </w:p>
    <w:p>
      <w:pPr>
        <w:pStyle w:val="Normal"/>
        <w:jc w:val="both"/>
        <w:rPr>
          <w:rFonts w:ascii="YHelvetica;Times New Roman" w:hAnsi="YHelvetica;Times New Roman" w:cs="YHelvetica;Times New Roman"/>
          <w:b/>
          <w:b/>
          <w:sz w:val="22"/>
          <w:szCs w:val="22"/>
        </w:rPr>
      </w:pPr>
      <w:r>
        <w:rPr>
          <w:rFonts w:cs="YHelvetica;Times New Roman" w:ascii="YHelvetica;Times New Roman" w:hAnsi="YHelvetica;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YHelvetica;Times New Roman" w:ascii="YHelvetica;Times New Roman" w:hAnsi="YHelvetica;Times New Roman"/>
          <w:b/>
          <w:sz w:val="22"/>
          <w:szCs w:val="22"/>
          <w:lang w:val="it-IT"/>
        </w:rPr>
        <w:t>PD”Graničar”ad Konak</w:t>
      </w:r>
    </w:p>
    <w:p>
      <w:pPr>
        <w:pStyle w:val="Normal"/>
        <w:jc w:val="center"/>
        <w:rPr>
          <w:rFonts w:ascii="YHelvetica;Times New Roman" w:hAnsi="YHelvetica;Times New Roman" w:cs="YHelvetica;Times New Roman"/>
          <w:b/>
          <w:b/>
          <w:sz w:val="22"/>
          <w:szCs w:val="22"/>
          <w:lang w:val="it-IT"/>
        </w:rPr>
      </w:pPr>
      <w:r>
        <w:rPr>
          <w:rFonts w:cs="YHelvetica;Times New Roman" w:ascii="YHelvetica;Times New Roman" w:hAnsi="YHelvetica;Times New Roman"/>
          <w:b/>
          <w:sz w:val="22"/>
          <w:szCs w:val="22"/>
          <w:lang w:val="it-IT"/>
        </w:rPr>
        <w:t>o b j a v lju j e</w:t>
      </w:r>
    </w:p>
    <w:p>
      <w:pPr>
        <w:pStyle w:val="Normal"/>
        <w:jc w:val="center"/>
        <w:rPr>
          <w:rFonts w:ascii="YHelvetica;Times New Roman" w:hAnsi="YHelvetica;Times New Roman" w:cs="YHelvetica;Times New Roman"/>
          <w:b/>
          <w:b/>
          <w:sz w:val="22"/>
          <w:szCs w:val="22"/>
          <w:lang w:val="it-IT"/>
        </w:rPr>
      </w:pPr>
      <w:r>
        <w:rPr>
          <w:rFonts w:cs="YHelvetica;Times New Roman" w:ascii="YHelvetica;Times New Roman" w:hAnsi="YHelvetica;Times New Roman"/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YHelvetica;Times New Roman" w:ascii="YHelvetica;Times New Roman" w:hAnsi="YHelvetica;Times New Roman"/>
          <w:b/>
          <w:sz w:val="22"/>
          <w:szCs w:val="22"/>
          <w:lang w:val="it-IT"/>
        </w:rPr>
        <w:t>IZVEŠTAJ O BITNOM  DOGA\AJU</w:t>
      </w:r>
    </w:p>
    <w:p>
      <w:pPr>
        <w:pStyle w:val="Normal"/>
        <w:jc w:val="center"/>
        <w:rPr/>
      </w:pPr>
      <w:r>
        <w:rPr>
          <w:rFonts w:cs="YHelvetica;Times New Roman" w:ascii="YHelvetica;Times New Roman" w:hAnsi="YHelvetica;Times New Roman"/>
          <w:b/>
          <w:sz w:val="22"/>
          <w:szCs w:val="22"/>
          <w:lang w:val="it-IT"/>
        </w:rPr>
        <w:t>nakon održavanja Skupštine  akcionara</w:t>
      </w:r>
    </w:p>
    <w:p>
      <w:pPr>
        <w:pStyle w:val="Normal"/>
        <w:jc w:val="center"/>
        <w:rPr>
          <w:rFonts w:ascii="YHelvetica;Times New Roman" w:hAnsi="YHelvetica;Times New Roman" w:cs="YHelvetica;Times New Roman"/>
          <w:b/>
          <w:b/>
          <w:sz w:val="22"/>
          <w:szCs w:val="22"/>
          <w:lang w:val="it-IT"/>
        </w:rPr>
      </w:pPr>
      <w:r>
        <w:rPr>
          <w:rFonts w:cs="YHelvetica;Times New Roman" w:ascii="YHelvetica;Times New Roman" w:hAnsi="YHelvetica;Times New Roman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YHelvetica;Times New Roman" w:cs="YHelvetica;Times New Roman" w:ascii="YHelvetica;Times New Roman" w:hAnsi="YHelvetica;Times New Roman"/>
          <w:b/>
          <w:sz w:val="22"/>
          <w:szCs w:val="22"/>
          <w:lang w:val="it-IT"/>
        </w:rPr>
        <w:t xml:space="preserve">     </w:t>
      </w:r>
      <w:r>
        <w:rPr>
          <w:rFonts w:cs="YHelvetica;Times New Roman" w:ascii="YHelvetica;Times New Roman" w:hAnsi="YHelvetica;Times New Roman"/>
          <w:b/>
          <w:sz w:val="22"/>
          <w:szCs w:val="22"/>
          <w:lang w:val="it-IT"/>
        </w:rPr>
        <w:t>Skupština  akcionara PD”Graničar”AD Konak, ul. Maršala Tita br. 26 iz Konaka održana je dana  26.04.2012.god. u prostorijama društva, u  sali na  ekonomiji, sa početkom u 10 časova, na kojoj  su usvojene sledeće odluke:</w:t>
      </w:r>
    </w:p>
    <w:p>
      <w:pPr>
        <w:pStyle w:val="Normal"/>
        <w:jc w:val="both"/>
        <w:rPr>
          <w:rFonts w:ascii="YHelvetica;Times New Roman" w:hAnsi="YHelvetica;Times New Roman" w:cs="YHelvetica;Times New Roman"/>
          <w:b/>
          <w:b/>
          <w:sz w:val="22"/>
          <w:szCs w:val="22"/>
          <w:lang w:val="it-IT"/>
        </w:rPr>
      </w:pPr>
      <w:r>
        <w:rPr>
          <w:rFonts w:cs="YHelvetica;Times New Roman" w:ascii="YHelvetica;Times New Roman" w:hAnsi="YHelvetica;Times New Roman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YHelvetica;Times New Roman" w:ascii="YHelvetica;Times New Roman" w:hAnsi="YHelvetica;Times New Roman"/>
          <w:b/>
          <w:sz w:val="22"/>
          <w:szCs w:val="22"/>
          <w:lang w:val="it-IT"/>
        </w:rPr>
        <w:t>Odluka o izboru predsednika Skupšt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YHelvetica;Times New Roman" w:ascii="YHelvetica;Times New Roman" w:hAnsi="YHelvetica;Times New Roman"/>
          <w:b/>
          <w:sz w:val="22"/>
          <w:szCs w:val="22"/>
          <w:lang w:val="it-IT"/>
        </w:rPr>
        <w:t>Odluka o usvajanju Zapisnika sa redovne sednice Skupštine akcionara održane dana15.04.2011.go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YHelvetica;Times New Roman" w:ascii="YHelvetica;Times New Roman" w:hAnsi="YHelvetica;Times New Roman"/>
          <w:b/>
          <w:sz w:val="22"/>
          <w:szCs w:val="22"/>
          <w:lang w:val="it-IT"/>
        </w:rPr>
        <w:t>Odluka o usvajanju  godišnjeg finansijskog izveštaja za 2011.god. i izveštaja revizora za 2011.go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YHelvetica;Times New Roman" w:ascii="YHelvetica;Times New Roman" w:hAnsi="YHelvetica;Times New Roman"/>
          <w:b/>
          <w:sz w:val="22"/>
          <w:szCs w:val="22"/>
          <w:lang w:val="it-IT"/>
        </w:rPr>
        <w:t>Odluka o utvrđivanju i raspodeli dobitka ostvarenog u periodu 01.01.-31.12.2011.go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YHelvetica;Times New Roman" w:hAnsi="YHelvetica;Times New Roman" w:cs="YHelvetica;Times New Roman"/>
          <w:b/>
          <w:b/>
          <w:sz w:val="22"/>
          <w:szCs w:val="22"/>
          <w:lang w:val="it-IT"/>
        </w:rPr>
      </w:pPr>
      <w:r>
        <w:rPr>
          <w:rFonts w:cs="YHelvetica;Times New Roman" w:ascii="YHelvetica;Times New Roman" w:hAnsi="YHelvetica;Times New Roman"/>
          <w:b/>
          <w:sz w:val="22"/>
          <w:szCs w:val="22"/>
          <w:lang w:val="it-IT"/>
        </w:rPr>
        <w:t>Odluka o izboru spoljnog revizora za 2012.go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YHelvetica;Times New Roman" w:ascii="YHelvetica;Times New Roman" w:hAnsi="YHelvetica;Times New Roman"/>
          <w:b/>
          <w:sz w:val="22"/>
          <w:szCs w:val="22"/>
          <w:lang w:val="it-IT"/>
        </w:rPr>
        <w:t>Odluka o  usvajanju Osnivačkog  akta radi usklađivanja sa odredbama Zakona o privrednim društvim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YHelvetica;Times New Roman" w:ascii="YHelvetica;Times New Roman" w:hAnsi="YHelvetica;Times New Roman"/>
          <w:b/>
          <w:sz w:val="22"/>
          <w:szCs w:val="22"/>
          <w:lang w:val="it-IT"/>
        </w:rPr>
        <w:t>Odluka o usvajanju Statuta radi usklađivanja sa odredbama Zakona o privrednim društvim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YHelvetica;Times New Roman" w:ascii="YHelvetica;Times New Roman" w:hAnsi="YHelvetica;Times New Roman"/>
          <w:b/>
          <w:sz w:val="22"/>
          <w:szCs w:val="22"/>
          <w:lang w:val="it-IT"/>
        </w:rPr>
        <w:t>Odluka o usvajanju Poslovnika o radu Skupšt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YHelvetica;Times New Roman" w:ascii="YHelvetica;Times New Roman" w:hAnsi="YHelvetica;Times New Roman"/>
          <w:b/>
          <w:sz w:val="22"/>
          <w:szCs w:val="22"/>
          <w:lang w:val="it-IT"/>
        </w:rPr>
        <w:t>Odluka o razrešenju članova Upravnog 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YHelvetica;Times New Roman" w:ascii="YHelvetica;Times New Roman" w:hAnsi="YHelvetica;Times New Roman"/>
          <w:b/>
          <w:sz w:val="22"/>
          <w:szCs w:val="22"/>
        </w:rPr>
        <w:t>Odluka o razrešenju direkt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YHelvetica;Times New Roman" w:ascii="YHelvetica;Times New Roman" w:hAnsi="YHelvetica;Times New Roman"/>
          <w:b/>
          <w:sz w:val="22"/>
          <w:szCs w:val="22"/>
          <w:lang w:val="it-IT"/>
        </w:rPr>
        <w:t>Odluka o izboru i imenovanju direktora - Odbora direktora</w:t>
      </w:r>
    </w:p>
    <w:p>
      <w:pPr>
        <w:pStyle w:val="Normal"/>
        <w:tabs>
          <w:tab w:val="left" w:pos="720" w:leader="none"/>
        </w:tabs>
        <w:jc w:val="both"/>
        <w:rPr>
          <w:rFonts w:ascii="YHelvetica;Times New Roman" w:hAnsi="YHelvetica;Times New Roman" w:eastAsia="YHelvetica;Times New Roman" w:cs="YHelvetica;Times New Roman"/>
          <w:b/>
          <w:b/>
          <w:sz w:val="22"/>
          <w:szCs w:val="22"/>
          <w:lang w:val="it-IT"/>
        </w:rPr>
      </w:pPr>
      <w:r>
        <w:rPr>
          <w:rFonts w:eastAsia="YHelvetica;Times New Roman" w:cs="YHelvetica;Times New Roman" w:ascii="YHelvetica;Times New Roman" w:hAnsi="YHelvetica;Times New Roman"/>
          <w:b/>
          <w:sz w:val="22"/>
          <w:szCs w:val="22"/>
          <w:lang w:val="it-IT"/>
        </w:rPr>
        <w:t xml:space="preserve">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YHelvetica;Times New Roman" w:cs="YHelvetica;Times New Roman" w:ascii="YHelvetica;Times New Roman" w:hAnsi="YHelvetica;Times New Roman"/>
          <w:b/>
          <w:sz w:val="22"/>
          <w:szCs w:val="22"/>
          <w:lang w:val="it-IT"/>
        </w:rPr>
        <w:t xml:space="preserve">        </w:t>
      </w:r>
      <w:r>
        <w:rPr>
          <w:rFonts w:cs="YHelvetica;Times New Roman" w:ascii="YHelvetica;Times New Roman" w:hAnsi="YHelvetica;Times New Roman"/>
          <w:b/>
          <w:sz w:val="22"/>
          <w:szCs w:val="22"/>
          <w:lang w:val="it-IT"/>
        </w:rPr>
        <w:t>Izveštaj je objavljen na internet stranici Društva, Berze i Komisije za  hartije od vrednosti.</w:t>
      </w:r>
    </w:p>
    <w:p>
      <w:pPr>
        <w:pStyle w:val="Normal"/>
        <w:tabs>
          <w:tab w:val="left" w:pos="720" w:leader="none"/>
        </w:tabs>
        <w:jc w:val="both"/>
        <w:rPr>
          <w:rFonts w:ascii="YHelvetica;Times New Roman" w:hAnsi="YHelvetica;Times New Roman" w:eastAsia="YHelvetica;Times New Roman" w:cs="YHelvetica;Times New Roman"/>
          <w:b/>
          <w:b/>
          <w:sz w:val="22"/>
          <w:szCs w:val="22"/>
          <w:lang w:val="it-IT"/>
        </w:rPr>
      </w:pPr>
      <w:r>
        <w:rPr>
          <w:rFonts w:eastAsia="YHelvetica;Times New Roman" w:cs="YHelvetica;Times New Roman" w:ascii="YHelvetica;Times New Roman" w:hAnsi="YHelvetica;Times New Roman"/>
          <w:b/>
          <w:sz w:val="22"/>
          <w:szCs w:val="22"/>
          <w:lang w:val="it-IT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YHelvetica;Times New Roman" w:cs="YHelvetica;Times New Roman" w:ascii="YHelvetica;Times New Roman" w:hAnsi="YHelvetica;Times New Roman"/>
          <w:b/>
          <w:sz w:val="22"/>
          <w:szCs w:val="22"/>
          <w:lang w:val="it-IT"/>
        </w:rPr>
        <w:t xml:space="preserve">                                                                                                                  </w:t>
      </w:r>
      <w:r>
        <w:rPr>
          <w:rFonts w:cs="YHelvetica;Times New Roman" w:ascii="YHelvetica;Times New Roman" w:hAnsi="YHelvetica;Times New Roman"/>
          <w:b/>
          <w:sz w:val="22"/>
          <w:szCs w:val="22"/>
          <w:lang w:val="it-IT"/>
        </w:rPr>
        <w:t>D i r e k t o r</w:t>
      </w:r>
    </w:p>
    <w:p>
      <w:pPr>
        <w:pStyle w:val="Normal"/>
        <w:tabs>
          <w:tab w:val="left" w:pos="720" w:leader="none"/>
        </w:tabs>
        <w:jc w:val="both"/>
        <w:rPr>
          <w:rFonts w:ascii="YHelvetica;Times New Roman" w:hAnsi="YHelvetica;Times New Roman" w:cs="YHelvetica;Times New Roman"/>
          <w:b/>
          <w:b/>
          <w:sz w:val="22"/>
          <w:szCs w:val="22"/>
          <w:lang w:val="it-IT"/>
        </w:rPr>
      </w:pPr>
      <w:r>
        <w:rPr>
          <w:rFonts w:cs="YHelvetica;Times New Roman" w:ascii="YHelvetica;Times New Roman" w:hAnsi="YHelvetica;Times New Roman"/>
          <w:b/>
          <w:sz w:val="22"/>
          <w:szCs w:val="22"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YHelvetica;Times New Roman" w:hAnsi="YHelvetica;Times New Roman" w:cs="YHelvetica;Times New Roman"/>
          <w:b/>
          <w:b/>
          <w:sz w:val="22"/>
          <w:szCs w:val="22"/>
          <w:lang w:val="it-IT"/>
        </w:rPr>
      </w:pPr>
      <w:r>
        <w:rPr>
          <w:rFonts w:eastAsia="YHelvetica;Times New Roman" w:cs="YHelvetica;Times New Roman" w:ascii="YHelvetica;Times New Roman" w:hAnsi="YHelvetica;Times New Roman"/>
          <w:b/>
          <w:sz w:val="22"/>
          <w:szCs w:val="22"/>
          <w:lang w:val="it-IT"/>
        </w:rPr>
        <w:t xml:space="preserve">                                                                                                               </w:t>
      </w:r>
      <w:r>
        <w:rPr>
          <w:rFonts w:cs="YHelvetica;Times New Roman" w:ascii="YHelvetica;Times New Roman" w:hAnsi="YHelvetica;Times New Roman"/>
          <w:b/>
          <w:sz w:val="22"/>
          <w:szCs w:val="22"/>
          <w:lang w:val="it-IT"/>
        </w:rPr>
        <w:t>_________________</w:t>
      </w:r>
    </w:p>
    <w:p>
      <w:pPr>
        <w:pStyle w:val="Normal"/>
        <w:jc w:val="both"/>
        <w:rPr/>
      </w:pPr>
      <w:r>
        <w:rPr>
          <w:rFonts w:eastAsia="YHelvetica;Times New Roman" w:cs="YHelvetica;Times New Roman" w:ascii="YHelvetica;Times New Roman" w:hAnsi="YHelvetica;Times New Roman"/>
          <w:b/>
          <w:sz w:val="22"/>
          <w:szCs w:val="22"/>
          <w:lang w:val="it-IT"/>
        </w:rPr>
        <w:t xml:space="preserve">                                                                                                                  </w:t>
      </w:r>
      <w:r>
        <w:rPr>
          <w:rFonts w:cs="YHelvetica;Times New Roman" w:ascii="YHelvetica;Times New Roman" w:hAnsi="YHelvetica;Times New Roman"/>
          <w:b/>
          <w:sz w:val="22"/>
          <w:szCs w:val="22"/>
          <w:lang w:val="it-IT"/>
        </w:rPr>
        <w:t xml:space="preserve">Dušan  Brkanlić                                          </w:t>
      </w:r>
    </w:p>
    <w:sectPr>
      <w:headerReference w:type="default" r:id="rId2"/>
      <w:type w:val="nextPage"/>
      <w:pgSz w:w="12240" w:h="15840"/>
      <w:pgMar w:left="1260" w:right="1080" w:gutter="0" w:header="708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YHelve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36220</wp:posOffset>
          </wp:positionV>
          <wp:extent cx="6285230" cy="20739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207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imbolizanumerisanje">
    <w:name w:val="Simboli za numerisanje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35:00Z</dcterms:created>
  <dc:creator>novi51</dc:creator>
  <dc:description/>
  <cp:keywords/>
  <dc:language>en-US</dc:language>
  <cp:lastModifiedBy>Sunjka</cp:lastModifiedBy>
  <cp:lastPrinted>2012-04-26T11:33:00Z</cp:lastPrinted>
  <dcterms:modified xsi:type="dcterms:W3CDTF">2012-05-07T08:16:00Z</dcterms:modified>
  <cp:revision>3</cp:revision>
  <dc:subject/>
  <dc:title> </dc:title>
</cp:coreProperties>
</file>