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 xml:space="preserve">Na osnovu Člana: </w:t>
      </w:r>
      <w:r>
        <w:rPr>
          <w:rFonts w:cs="Tahoma" w:ascii="Tahoma" w:hAnsi="Tahoma"/>
          <w:sz w:val="16"/>
          <w:szCs w:val="16"/>
          <w:lang w:val="sr-CS"/>
        </w:rPr>
        <w:t xml:space="preserve">65. </w:t>
      </w:r>
      <w:r>
        <w:rPr>
          <w:rFonts w:cs="Tahoma" w:ascii="Tahoma" w:hAnsi="Tahoma"/>
          <w:b/>
          <w:sz w:val="16"/>
          <w:szCs w:val="16"/>
          <w:lang w:val="sr-Latn-CS"/>
        </w:rPr>
        <w:t>Zakona o tržištu kapitala Republike Srbije</w:t>
      </w:r>
      <w:r>
        <w:rPr>
          <w:rFonts w:cs="Tahoma" w:ascii="Tahoma" w:hAnsi="Tahoma"/>
          <w:sz w:val="16"/>
          <w:szCs w:val="16"/>
          <w:lang w:val="sr-Latn-CS"/>
        </w:rPr>
        <w:t xml:space="preserve"> ( “ Sl. Glasnik RS “, broj: 31/2011. ), Izvršni odbor Privrednog Društva: </w:t>
      </w:r>
      <w:r>
        <w:rPr>
          <w:rFonts w:cs="Tahoma" w:ascii="Tahoma" w:hAnsi="Tahoma"/>
          <w:b/>
          <w:sz w:val="16"/>
          <w:szCs w:val="16"/>
          <w:lang w:val="sr-Latn-CS"/>
        </w:rPr>
        <w:t>Rudnik olova i cinka</w:t>
      </w:r>
      <w:r>
        <w:rPr>
          <w:rFonts w:cs="Tahoma" w:ascii="Tahoma" w:hAnsi="Tahoma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Latn-CS"/>
        </w:rPr>
        <w:t>“ GROT “ a.d. Vranje</w:t>
      </w:r>
      <w:r>
        <w:rPr>
          <w:rFonts w:cs="Tahoma" w:ascii="Tahoma" w:hAnsi="Tahoma"/>
          <w:sz w:val="16"/>
          <w:szCs w:val="16"/>
          <w:lang w:val="sr-Latn-CS"/>
        </w:rPr>
        <w:t xml:space="preserve">, Kriva Feja, ( </w:t>
      </w:r>
      <w:r>
        <w:rPr>
          <w:rFonts w:cs="Tahoma" w:ascii="Tahoma" w:hAnsi="Tahoma"/>
          <w:b/>
          <w:sz w:val="16"/>
          <w:szCs w:val="16"/>
          <w:lang w:val="sr-Latn-CS"/>
        </w:rPr>
        <w:t>MB: 17288261; PIB: 103946907; Šifra delatnosti: 0729</w:t>
      </w:r>
      <w:r>
        <w:rPr>
          <w:rFonts w:cs="Tahoma" w:ascii="Tahoma" w:hAnsi="Tahoma"/>
          <w:sz w:val="16"/>
          <w:szCs w:val="16"/>
          <w:lang w:val="sr-Latn-CS"/>
        </w:rPr>
        <w:t xml:space="preserve"> )</w:t>
      </w:r>
      <w:r>
        <w:rPr>
          <w:rFonts w:cs="Tahoma" w:ascii="Tahoma" w:hAnsi="Tahoma"/>
          <w:sz w:val="16"/>
          <w:szCs w:val="16"/>
          <w:lang w:val="sr-CS"/>
        </w:rPr>
        <w:t>,</w:t>
      </w:r>
      <w:r>
        <w:rPr>
          <w:rFonts w:cs="Tahoma" w:ascii="Tahoma" w:hAnsi="Tahoma"/>
          <w:sz w:val="16"/>
          <w:szCs w:val="16"/>
          <w:lang w:val="sr-Latn-CS"/>
        </w:rPr>
        <w:t xml:space="preserve"> na osnovu Člana 427. stav 1. tačka 6. </w:t>
      </w:r>
      <w:r>
        <w:rPr>
          <w:rFonts w:cs="Tahoma" w:ascii="Tahoma" w:hAnsi="Tahoma"/>
          <w:b/>
          <w:sz w:val="16"/>
          <w:szCs w:val="16"/>
          <w:lang w:val="sr-Latn-CS"/>
        </w:rPr>
        <w:t>Zakona o privrednim društvima Republike Srbije</w:t>
      </w:r>
      <w:r>
        <w:rPr>
          <w:rFonts w:cs="Tahoma" w:ascii="Tahoma" w:hAnsi="Tahoma"/>
          <w:sz w:val="16"/>
          <w:szCs w:val="16"/>
          <w:lang w:val="sr-Latn-CS"/>
        </w:rPr>
        <w:t xml:space="preserve"> ( “ Sl. Glasnik RS “, broj: 36/2011. i 99/2011. ), objavljuje sledeć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IZVEŠTAJ O BITNOM DOGAĐAJU 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ODRŽANA  REDOVNA SEDNICA SKUPŠTINE  AKCION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JAVNOG PRIVREDNOG DRUŠTVA RUDNIK OLOVA I CINKA GROT A.D. VRAN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dovna Sednica Skupštine Akcionara Privrednog društva: Rudnik olova i cinka “ Grot “ a.d. Vranje održana je dana 27. 04. 2012. Godine u prostorijama restorana društvene ishrane Grot a.d. u Krivoj Feji sa početkom Sednice u 12:00 h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glasno utvrđenom dnevnom redu razmatrane su i donete sledeće Odluk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NEVNI 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vorena je Skupština; Utvrđeno je da postoji kvorum ( Ukupno prisutno: 266.147 akcija sa pravom glasa – 1 akcija – 1 glas, od ukupnog broja od 290.120 Izdatih akcija ); za Predsednika Skupštine izabran je Milivoje Jovanović; Imenovan je zapisničar, Imenovani su overavači zapisnika i članovi komisije za glasanj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Jednoglasno je usvojen predloženi dnevni red sednic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Zapisnik sa prethodne Vanredne Sednice Skupštine Društva održane dana 13.09.2011. Godi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720" w:hanging="72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 xml:space="preserve">Jednoglasno je usvojen </w:t>
      </w:r>
      <w:r>
        <w:rPr>
          <w:rFonts w:cs="Tahoma" w:ascii="Tahoma" w:hAnsi="Tahoma"/>
          <w:sz w:val="16"/>
          <w:szCs w:val="16"/>
          <w:lang w:val="hr-HR"/>
        </w:rPr>
        <w:t>Novi Poslovnik o radu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nov osnivački akt Društva radi uskladjivanja sa Zakonom o privrednim društvim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nov Statut Društva radi uskladjivanja sa Zakonom o privrednim društvim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izveštaj o radu Uprav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izveštaj o radu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usvojen izveštaj o poslovanju društva i Finansijski izveštaj i izveštaj revizora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raspodeli dobiti po finansijskom izveštaju za 2011. Poslovnu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politici naknada  i nagrada članovima dosadašnjeg Uprav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razrešenju članova dosadašnjeg uprav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razrešenju članova dosadašnjeg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razrešenju dosadašnjeg Direktora Društva</w:t>
      </w:r>
      <w:r>
        <w:rPr>
          <w:rFonts w:cs="Tahoma" w:ascii="Tahoma" w:hAnsi="Tahoma"/>
          <w:sz w:val="16"/>
          <w:szCs w:val="16"/>
          <w:lang w:val="hr-HR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Jednoglasno je doneta odluka o izboru pet članova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sr-Latn-CS"/>
        </w:rPr>
        <w:t>Pod tačkom razno nije bilo rasprave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dnica Redovne Skupštine zaključena je u 13:15 časov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16"/>
          <w:szCs w:val="16"/>
        </w:rPr>
        <w:t>Izveštaj o bitnom događaju dostavlja se Komisiji za Hartije od Vrednosti Republike Srbije, Beogradskoj berzi a.d. Beograd i objavljuje u dnevnom listu koji izlazi na teritoriji Republike Srbij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</w:t>
      </w:r>
      <w:r>
        <w:rPr>
          <w:rFonts w:cs="Tahoma" w:ascii="Tahoma" w:hAnsi="Tahoma"/>
          <w:b/>
          <w:bCs/>
          <w:sz w:val="16"/>
          <w:szCs w:val="16"/>
          <w:lang w:val="sr-Latn-CS"/>
        </w:rPr>
        <w:t xml:space="preserve">GENERALNI DIREKT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eastAsia="Tahoma" w:cs="Tahoma" w:ascii="Tahoma" w:hAnsi="Tahoma"/>
          <w:b/>
          <w:bCs/>
          <w:sz w:val="16"/>
          <w:szCs w:val="16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sr-Latn-CS"/>
        </w:rPr>
        <w:t>MILAN GRUJIĆ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9:00Z</dcterms:created>
  <dc:creator>Sandro</dc:creator>
  <dc:description/>
  <cp:keywords/>
  <dc:language>en-US</dc:language>
  <cp:lastModifiedBy>Sandro</cp:lastModifiedBy>
  <dcterms:modified xsi:type="dcterms:W3CDTF">2012-05-17T06:06:00Z</dcterms:modified>
  <cp:revision>42</cp:revision>
  <dc:subject/>
  <dc:title>Na osnovu člana 398  tačke  8,  a u vezi čl  335 i  365  Zakona o privrednim društvima Republike Srbije i  člana  65</dc:title>
</cp:coreProperties>
</file>