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5. Zakona o tržištu kapitala i odredbi člana 2. Uputstva o načinu na koji javna društva i pojedina lica povezana sa njima dostavljaju informacije Komisij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/>
      </w:pPr>
      <w:r>
        <w:rPr/>
        <w:t>FABRIKA PROTEINA I ULJA BIOPROTEIN A.D.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ulevar Nikole Tesle 30a, Beograd-Zem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  <w:t>održanoj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nica Skupštine akcionara održana je dana 04.05.2012.godine, u sedištu Društva u ulici Bulevar Nikole Tesle 30a, Beograd-Zemun, sa početkom u 14: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akcionara je usvojila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abran je predsednik Skupštine Društva, dva član predsedništva, dva overača zapisnika i dva člana verifikacione komis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hvaćen je izveštaj Verifikacione komis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svojen je zapisnik sa prethodne sednice Skupštine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o poslovanju Društva za 2011.godinu i finansijskog izveštaja Društva za 2011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veštaja o reviziji finansijskih izveštaja Društva za 2011.godinu i davanja ovlašćenja Upravnom odboru za izbor nezavisnog revizora za reviziju finansijskih izveštaja za 2012.godin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inudnom otkupu svih akcija preostalih akcionara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11.05.2012. godine</w:t>
        <w:tab/>
        <w:tab/>
        <w:tab/>
        <w:tab/>
        <w:tab/>
        <w:tab/>
        <w:t xml:space="preserve">     Predsednik Skupštin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Petar Milošev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sr-Latn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2:00Z</dcterms:created>
  <dc:creator>ABS</dc:creator>
  <dc:description/>
  <dc:language>en-US</dc:language>
  <cp:lastModifiedBy>alphabank ad</cp:lastModifiedBy>
  <cp:lastPrinted>2012-05-11T12:59:00Z</cp:lastPrinted>
  <dcterms:modified xsi:type="dcterms:W3CDTF">2012-05-11T11:42:00Z</dcterms:modified>
  <cp:revision>15</cp:revision>
  <dc:subject/>
  <dc:title>IZVEŠTAJ O BITNIM DOGAĐAJIMA</dc:title>
</cp:coreProperties>
</file>