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PRO GALVANO MIKROMETAL AD</w:t>
      </w:r>
      <w:r>
        <w:rPr>
          <w:lang w:val="it-IT"/>
        </w:rPr>
        <w:t>, Beograd, Marka Nikolića  9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bjavljuj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sr-Latn-CS"/>
        </w:rPr>
        <w:t>IZVEŠTAJ O BITNOM DOGAĐAJU-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SAZIVANJE REDOVNE  SKUPŠTINE AKCIONAR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a osnovu člana 335. Zakona o privrednim društvima i Odluke Upravnog odbora od 10.05.2012. godine, Upravni odbor Društva, 10.05.2012. godine upuć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OZIV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KCIONARIMA ILI NJIHOVIM ZASTUPNICIMA </w:t>
      </w:r>
    </w:p>
    <w:p>
      <w:pPr>
        <w:pStyle w:val="Normal"/>
        <w:jc w:val="center"/>
        <w:rPr/>
      </w:pPr>
      <w:r>
        <w:rPr>
          <w:b/>
          <w:lang w:val="sr-Latn-CS"/>
        </w:rPr>
        <w:t>DA UČESTVUJU U RADU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Društva je na sednici održanoj dana 10.05.2012. godine sazvao redovnu sednicu Skupštine akcionara za 14.06.2012. godine, sa početkom u 14,00 časova u sedištu Društva, Beograd, Marka Nikolića 9 i predlaž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 RE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>
          <w:b/>
          <w:lang w:val="sr-Latn-CS"/>
        </w:rPr>
        <w:t>Izbor radnih tela Skupštine</w:t>
      </w:r>
      <w:r>
        <w:rPr>
          <w:lang w:val="sr-Latn-CS"/>
        </w:rPr>
        <w:t xml:space="preserve"> (predsednik skupštine, zapisničar, overača zapisnika i imenovanje Komisije za glasanj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>
          <w:b/>
          <w:lang w:val="sr-Latn-CS"/>
        </w:rPr>
        <w:t>Utvrđivanje kvoruma za rad i odlučivanje skupštin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>Usvajanje zapisnika sa predhodne sednice Skupštine akcionara od 29.06.2011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>
          <w:lang w:val="sr-Latn-CS"/>
        </w:rPr>
      </w:pPr>
      <w:r>
        <w:rPr>
          <w:b/>
          <w:lang w:val="sr-Latn-CS"/>
        </w:rPr>
        <w:t>Razmatranje i usvajanje finansijskog izveštaja za 2011. godinu sa izveštajem revizora o</w:t>
      </w:r>
      <w:r>
        <w:rPr>
          <w:lang w:val="sr-Latn-CS"/>
        </w:rPr>
        <w:t xml:space="preserve"> </w:t>
      </w:r>
      <w:r>
        <w:rPr>
          <w:b/>
          <w:lang w:val="sr-Latn-CS"/>
        </w:rPr>
        <w:t>izvršenoj reviziji FI Društva za 2011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>Donošenje odluke o raspoređivanju dobiti iskazanoj po FI Društva za 2011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>Razmatranje i usvajanje Konsolidovanog FI za 2011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Donošenje odluke o izboru revizora za 2012. godinu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>Usklađivanje Osnivačkog akta Društva sa odredbama Zakona o privrednim društvi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>
          <w:b/>
          <w:lang w:val="sr-Latn-CS"/>
        </w:rPr>
        <w:t>Donošenje Statut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>Donošenje Poslovnika o radu Skupštine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>
          <w:b/>
          <w:lang w:val="sr-Latn-CS"/>
        </w:rPr>
        <w:t>Razrešenje i imenovanje organa Društva u skladu sa Zakonom o privrednim društvima</w:t>
      </w:r>
      <w:r>
        <w:rPr>
          <w:lang w:val="sr-Latn-C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Akcionari Društva raspolažu sa ukupno 686.202 glasova. Odluke po tačkama 8 i 9 donose se 2/3 većinom od ukupnog broja glasova prisutnih akcionara. Odluke po ostalim tačkama dnevnog reda donose se običnom većinom glasova prisutnih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avo učešća imaju samo akcionari koji su na listi akcionara Društva na dan 04.06.2012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učešća na Skupštini akcionara imaju akcionari lično ili preko punomoćnika. Svaka obična akcija Društva daje pravo jednog glasa o svim pitanjima o kojima se glasa na Skupštini.</w:t>
      </w:r>
    </w:p>
    <w:p>
      <w:pPr>
        <w:pStyle w:val="Normal"/>
        <w:jc w:val="both"/>
        <w:rPr/>
      </w:pPr>
      <w:r>
        <w:rPr>
          <w:lang w:val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unomoćja dostaviti na adresu Društva, a akcionar može opozvati dato punomoćje u skladu sa članom 349. Zakona o privrednim društvima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lang w:val="sr-Latn-CS"/>
        </w:rPr>
        <w:t>Ovaj poziv i materijal za sednicu biće dostupni akcionarima na internet stranici Društva:</w:t>
      </w:r>
      <w:r>
        <w:rPr>
          <w:sz w:val="28"/>
          <w:szCs w:val="28"/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www.progalvano.com</w:t>
        </w:r>
      </w:hyperlink>
      <w:r>
        <w:rPr>
          <w:lang w:val="sr-Latn-CS"/>
        </w:rPr>
        <w:t xml:space="preserve">,  na internet stranici Agencije za privredne registre i u sedištu Društva u Beogradu, Marka Nikolića 9. </w:t>
      </w:r>
    </w:p>
    <w:p>
      <w:pPr>
        <w:pStyle w:val="Normal"/>
        <w:ind w:left="3960" w:firstLine="360"/>
        <w:jc w:val="both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ind w:left="3600" w:firstLine="720"/>
        <w:jc w:val="both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Petar Đorđević</w:t>
      </w:r>
    </w:p>
    <w:sectPr>
      <w:type w:val="nextPage"/>
      <w:pgSz w:w="12240" w:h="15840"/>
      <w:pgMar w:left="1440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alvan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2:00Z</dcterms:created>
  <dc:creator>m.belusevic</dc:creator>
  <dc:description/>
  <cp:keywords/>
  <dc:language>en-US</dc:language>
  <cp:lastModifiedBy>m.bumbic</cp:lastModifiedBy>
  <dcterms:modified xsi:type="dcterms:W3CDTF">2012-05-10T06:44:00Z</dcterms:modified>
  <cp:revision>12</cp:revision>
  <dc:subject/>
  <dc:title>PRO GALVANO MIKROMETAL AD, Beograd, Marka Nikolića  9</dc:title>
</cp:coreProperties>
</file>