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/>
        <w:t xml:space="preserve">Nadzorni odbor </w:t>
      </w:r>
      <w:r>
        <w:rPr>
          <w:bCs/>
        </w:rPr>
        <w:t>P</w:t>
      </w:r>
      <w:r>
        <w:rPr>
          <w:color w:val="000000"/>
        </w:rPr>
        <w:t>rogres kompanije za spoljnotrgovinski i unutrašnji promet i finansijsko posredovanje a.d. Beograd, Zmaj Jovina 8</w:t>
      </w:r>
      <w:r>
        <w:rPr/>
        <w:t>–</w:t>
      </w:r>
      <w:r>
        <w:rPr>
          <w:color w:val="000000"/>
        </w:rPr>
        <w:t>10 – u restrukturiranju</w:t>
      </w:r>
      <w:r>
        <w:rPr/>
        <w:t xml:space="preserve"> (u daljem tekstu: Kompanija) na osnovu člana 43. stav 1. Statuta Kompanije, odlukom donetom na IV sednici održanoj 14.05.2012. godine sazvao je XX redovnu sednicu Skupštine akcionara Kompanije.</w:t>
      </w:r>
    </w:p>
    <w:p>
      <w:pPr>
        <w:pStyle w:val="Normal1"/>
        <w:jc w:val="both"/>
        <w:rPr/>
      </w:pPr>
      <w:r>
        <w:rPr/>
        <w:t xml:space="preserve">U skladu sa odredbom člana 335. Zakona o privrednim društvima («Službeni glasnik RS», broj </w:t>
      </w:r>
      <w:r>
        <w:rPr>
          <w:bCs/>
        </w:rPr>
        <w:t xml:space="preserve">36/2011 i 99/2011) </w:t>
      </w:r>
      <w:r>
        <w:rPr/>
        <w:t>i odredbom člana 47. stav 2. Statuta Kompanije, Nadzorni odbor 14.05.2012. godine upućuje</w:t>
      </w:r>
    </w:p>
    <w:p>
      <w:pPr>
        <w:pStyle w:val="Normal1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M AKCIONARIMA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XX REDOVNU SEDNICU SKUPŠTINE AKCIONARA</w:t>
      </w:r>
    </w:p>
    <w:p>
      <w:pPr>
        <w:pStyle w:val="Normal1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A ĆE SE ODRŽATI 14.06.2012. GODINE SA POČETKOM U 10,00 ČASOVA U SALI ORGANA UPRAVLJANJA, ZMAJ JOVINA 8-10</w:t>
      </w:r>
    </w:p>
    <w:p>
      <w:pPr>
        <w:pStyle w:val="Normal1"/>
        <w:spacing w:before="0" w:after="480"/>
        <w:jc w:val="both"/>
        <w:rPr>
          <w:b/>
          <w:b/>
        </w:rPr>
      </w:pPr>
      <w:r>
        <w:rPr>
          <w:b/>
        </w:rPr>
        <w:t xml:space="preserve">SA SLEDEĆIM </w:t>
      </w:r>
    </w:p>
    <w:p>
      <w:pPr>
        <w:pStyle w:val="Normal1"/>
        <w:spacing w:before="0" w:after="840"/>
        <w:jc w:val="center"/>
        <w:rPr>
          <w:b/>
          <w:b/>
        </w:rPr>
      </w:pPr>
      <w:r>
        <w:rPr>
          <w:b/>
        </w:rPr>
        <w:t>D N E V N I M   R E D O M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Izbor Predsednika Skupštine akcionara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3. stav 6. Statuta Kompanije u vezi odredbe člana 11. Poslovnika o radu Skupštine Kompanije odluka se donosi aklamacijom.</w:t>
      </w:r>
    </w:p>
    <w:p>
      <w:pPr>
        <w:pStyle w:val="Normal1"/>
        <w:jc w:val="both"/>
        <w:rPr/>
      </w:pPr>
      <w:r>
        <w:rPr/>
        <w:t>Odluka je doneta aklamacijom ako je za nju glasala većina prisutnih lica na sednici Skupštine, pri čemu se smatra da svako lice prilikom glasanja poseduje jedan glas.</w:t>
      </w:r>
    </w:p>
    <w:p>
      <w:pPr>
        <w:pStyle w:val="Normal1"/>
        <w:jc w:val="both"/>
        <w:rPr/>
      </w:pPr>
      <w:r>
        <w:rPr/>
        <w:t>Ukoliko se odluka ne donese aklamacijom, ili bude više predloženih kandidata, glasanje se vrši glasačkim listićima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Dnevnog reda XX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Zapisnika sa XIX vanredne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finansijskih i konsolidovanih izveštaja Kompanije za 2010. godinu sa Izveštajem nezavisnog revizora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finansijskih i konsolidovanih izveštaja Kompanije za 2011. godinu sa Izveštajem nezavisnog revizora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Principa za izradu programa restrukturiranja Kom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Izbor revizora Finansijskih i Konsolidovanih finansijskih izveštaja Kompanije za 2012. godinu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aveštenje o načinima na koji se mogu preuzeti materijali za sednicu</w:t>
      </w:r>
    </w:p>
    <w:p>
      <w:pPr>
        <w:pStyle w:val="Normal1"/>
        <w:jc w:val="both"/>
        <w:rPr/>
      </w:pPr>
      <w:r>
        <w:rPr/>
        <w:t xml:space="preserve">U skladu sa odredbom člana 67. Statuta Kompanije materijali za ovu sednicu Skupštine stavljaju se na raspolaganje akcionarima istovremeno sa objavljivanjem ovog poziva na internet stranici Kompanije </w:t>
      </w:r>
      <w:hyperlink r:id="rId2">
        <w:r>
          <w:rPr>
            <w:rStyle w:val="InternetLink"/>
          </w:rPr>
          <w:t>www.progres.rs</w:t>
        </w:r>
      </w:hyperlink>
      <w:r>
        <w:rPr/>
        <w:t xml:space="preserve"> tako da ih akcionari mogu preuzeti u celosti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ka o pravima akcionara u vezi sa učešćem u radu Skupštine</w:t>
      </w:r>
    </w:p>
    <w:p>
      <w:pPr>
        <w:pStyle w:val="Normal1"/>
        <w:jc w:val="both"/>
        <w:rPr/>
      </w:pPr>
      <w:r>
        <w:rPr/>
        <w:t>U skladu sa odredbom člana 36. Statuta Kompanije učešće u radu Skupštine akcionara može ostvariti svaki akcionar lično ili preko punomoćnika koji poseduje najmanje 5.580 akcija (0,1% akcija od ukupnog broja akcija s pravom glasa).</w:t>
      </w:r>
    </w:p>
    <w:p>
      <w:pPr>
        <w:pStyle w:val="Normal"/>
        <w:autoSpaceDE w:val="false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Akcionari sa manjim brojem akcija s pravom glasa od broja bliže određenog u prethodnom stavu, imaju pravo da se udruže i na taj način preko punomoćnika ispune propisani uslov i učestvuju u radu skupštine ili da koriste pravo glasanja u odsustvu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 akcionara</w:t>
      </w:r>
    </w:p>
    <w:p>
      <w:pPr>
        <w:pStyle w:val="Normal1"/>
        <w:jc w:val="both"/>
        <w:rPr/>
      </w:pPr>
      <w:r>
        <w:rPr/>
        <w:t xml:space="preserve">U skladu sa odredbom člana 49. Statuta Kompanije </w:t>
      </w:r>
      <w:r>
        <w:rPr>
          <w:b/>
        </w:rPr>
        <w:t>Dan akcionara</w:t>
      </w:r>
      <w:r>
        <w:rPr/>
        <w:t xml:space="preserve"> je dan na koji se utvrđuje spisak akcionara koji imaju pravo na učešće u radu sednice skupštine i pada na deseti dan pre dana održavanja sednice, odnosno na dan </w:t>
      </w:r>
      <w:r>
        <w:rPr>
          <w:b/>
        </w:rPr>
        <w:t>04.06.2012. godine.</w:t>
      </w:r>
    </w:p>
    <w:p>
      <w:pPr>
        <w:pStyle w:val="Normal1"/>
        <w:jc w:val="both"/>
        <w:rPr/>
      </w:pPr>
      <w:r>
        <w:rPr/>
        <w:t>Spisak akcionara Kompanije utvrđuje na osnovu izvoda iz Jedinstvene evidencije akcionara Centralnog registra.</w:t>
      </w:r>
    </w:p>
    <w:p>
      <w:pPr>
        <w:pStyle w:val="Normal1"/>
        <w:jc w:val="both"/>
        <w:rPr/>
      </w:pPr>
      <w:r>
        <w:rPr/>
        <w:t>Akcionar sa spiska akcionara Kompanije koji nakon Dana akcionara prenese na treće lice svoje akcije zadržava pravo učestvovanja u radu te sednice skupštine po osnovu akcija koje je posedovao na Dan akcionara.</w:t>
      </w:r>
    </w:p>
    <w:p>
      <w:pPr>
        <w:pStyle w:val="Normal1"/>
        <w:spacing w:before="280" w:after="1080"/>
        <w:jc w:val="both"/>
        <w:rPr/>
      </w:pPr>
      <w:r>
        <w:rPr/>
        <w:t xml:space="preserve">U skladu sa odredbom člana 47. Statuta Kompanije ovaj Poziv sa Obaveštenjem upućuje se svim akcionarima na internet stranici Kompanije </w:t>
      </w:r>
      <w:hyperlink r:id="rId3">
        <w:r>
          <w:rPr>
            <w:rStyle w:val="InternetLink"/>
          </w:rPr>
          <w:t>www.progres.rs</w:t>
        </w:r>
      </w:hyperlink>
      <w:r>
        <w:rPr/>
        <w:t>, gde se mogu preuzeti svi materijali za sednicu Skupštine i Formular za glasanje u odsustvu.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edsednik Nadzornog odbora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of. dr Stojan Dab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hyperlink" Target="http://www.progre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RATKA</dc:creator>
  <dc:description/>
  <cp:keywords/>
  <dc:language>en-US</dc:language>
  <cp:lastModifiedBy>Duda</cp:lastModifiedBy>
  <dcterms:modified xsi:type="dcterms:W3CDTF">2012-05-17T06:36:00Z</dcterms:modified>
  <cp:revision>2</cp:revision>
  <dc:subject/>
  <dc:title>Nadzorni odbor Progres kompanije za spoljnotrgovinski i unutrašnji promet i finansijsko posredovanje a</dc:title>
</cp:coreProperties>
</file>