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PROKUPAC» A.D.</w:t>
      </w:r>
    </w:p>
    <w:p>
      <w:pPr>
        <w:pStyle w:val="Normal"/>
        <w:rPr>
          <w:sz w:val="28"/>
        </w:rPr>
      </w:pPr>
      <w:r>
        <w:rPr>
          <w:sz w:val="28"/>
        </w:rPr>
        <w:t>SKUPŠTINA DRUŠTVA</w:t>
      </w:r>
    </w:p>
    <w:p>
      <w:pPr>
        <w:pStyle w:val="Normal"/>
        <w:rPr/>
      </w:pPr>
      <w:r>
        <w:rPr>
          <w:sz w:val="28"/>
        </w:rPr>
        <w:t>Beograd, 28.04.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>Skupština Društva “PROKUPAC” A.D. Beograd je na svojoj vanredovnoj sednici održanoj dana 28.04.2012. godine, pod 1. tačkom dnevnog reda donela sledeć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b/>
          <w:sz w:val="28"/>
        </w:rPr>
        <w:t>O  D  L  U  K 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Odobrava se zaduženje kod „Agrobanke“ A.D. Beograd po ugovoru o dugoročnom kreditu za restruktuiranje potraživanja Agrobanke, na iznos od 7.365.000,00 EURA, sa rokom otplate od 6(šest) godina, tako da 1(jedna) godina bude grejs period i rokom otplate 5(pet) godina, sa kamatnom stopom od 9,50% na godišnjem nivou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dobrava se uspostavljanje založnog prava na ime obezbeđenja obaveza po osnovu predmetnog kredita u korist „AGROBANKE“ AD Beograd, na imovini Društva upisane u list nepokretnosti br.3660 KO VOŽDOVAC, na kat.parceli 30100/2, u ulici Kumodraška 263a u Beogradu, i to</w:t>
      </w:r>
    </w:p>
    <w:p>
      <w:pPr>
        <w:pStyle w:val="Normal"/>
        <w:numPr>
          <w:ilvl w:val="0"/>
          <w:numId w:val="1"/>
        </w:numPr>
        <w:spacing w:before="60" w:after="60"/>
        <w:ind w:left="1432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Objekat poslovnih usluga</w:t>
      </w:r>
    </w:p>
    <w:p>
      <w:pPr>
        <w:pStyle w:val="Normal"/>
        <w:numPr>
          <w:ilvl w:val="0"/>
          <w:numId w:val="1"/>
        </w:numPr>
        <w:spacing w:before="60" w:after="60"/>
        <w:ind w:left="1432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Objekat poslovnih usluga</w:t>
      </w:r>
    </w:p>
    <w:p>
      <w:pPr>
        <w:pStyle w:val="Normal"/>
        <w:numPr>
          <w:ilvl w:val="0"/>
          <w:numId w:val="1"/>
        </w:numPr>
        <w:spacing w:before="60" w:after="60"/>
        <w:ind w:left="1432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Objekat poslovnih usluga</w:t>
      </w:r>
    </w:p>
    <w:p>
      <w:pPr>
        <w:pStyle w:val="Normal"/>
        <w:numPr>
          <w:ilvl w:val="0"/>
          <w:numId w:val="1"/>
        </w:numPr>
        <w:spacing w:before="60" w:after="60"/>
        <w:ind w:left="1432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Garaža</w:t>
      </w:r>
    </w:p>
    <w:p>
      <w:pPr>
        <w:pStyle w:val="Normal"/>
        <w:numPr>
          <w:ilvl w:val="0"/>
          <w:numId w:val="1"/>
        </w:numPr>
        <w:spacing w:before="60" w:after="60"/>
        <w:ind w:left="1432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Zgrada poslovnih usluga - deo</w:t>
      </w:r>
    </w:p>
    <w:p>
      <w:pPr>
        <w:pStyle w:val="Normal"/>
        <w:numPr>
          <w:ilvl w:val="0"/>
          <w:numId w:val="1"/>
        </w:numPr>
        <w:spacing w:before="60" w:after="60"/>
        <w:ind w:left="1432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Zgrada poslovnih usluga - deo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dobrava uspostavljanje založnog prava na ime obezbeđenja obaveza po osnovu predmetnog kredita u korist „AGROBANKE“ A.D. Beograd na imovini Društva upisane u </w:t>
      </w:r>
      <w:r>
        <w:rPr>
          <w:sz w:val="28"/>
          <w:szCs w:val="28"/>
          <w:lang w:bidi="he-IL"/>
        </w:rPr>
        <w:t>List nepokretnosti  privremeni broj 1197, KO Valjevo i to na:</w:t>
      </w:r>
    </w:p>
    <w:p>
      <w:pPr>
        <w:pStyle w:val="Normal"/>
        <w:numPr>
          <w:ilvl w:val="0"/>
          <w:numId w:val="2"/>
        </w:numPr>
        <w:spacing w:before="120" w:after="60"/>
        <w:ind w:left="1065" w:right="-28" w:hanging="36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Zgrada ugostiteljstva u ulici Vuka Karadžića br.56, izgrađena na k.p.6595, </w:t>
      </w:r>
    </w:p>
    <w:p>
      <w:pPr>
        <w:pStyle w:val="Normal"/>
        <w:ind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Odobrava uspostavljanje založnog prava na ime obezbeđenja obaveza po osnovu predmetnog kredita u korist „AGROBANKE“ A.D. Beograd na imovini Društva upisane u </w:t>
      </w:r>
      <w:r>
        <w:rPr>
          <w:sz w:val="28"/>
          <w:szCs w:val="28"/>
          <w:lang w:bidi="he-IL"/>
        </w:rPr>
        <w:t>List nepokretnosti broj 7081 KO Smederevska Palanka i to na:</w:t>
      </w:r>
    </w:p>
    <w:p>
      <w:pPr>
        <w:pStyle w:val="Normal"/>
        <w:ind w:firstLine="705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poslovna zgrada za koju nije utvrđena delatnost na k.p.5180/1(objekat     br. 5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 poslovna zgrada za koju nije utvrđena delatnost na k.p.5180/1(objekat  br.7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silos na k.p.5180/1(objekat br.9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silos na k.p.5180/1( objekat br.10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vlašćuje se generalni direktor Društva Miroslav Belošević da potpiše ugovor o navedenom kredi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Predsednik Skupštine akcionara,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  <w:t>Slobodan Simić, dipl filolog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39" w:right="1376" w:gutter="0" w:header="0" w:top="2160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6:00Z</dcterms:created>
  <dc:creator>pp</dc:creator>
  <dc:description/>
  <cp:keywords/>
  <dc:language>en-US</dc:language>
  <cp:lastModifiedBy>xxx</cp:lastModifiedBy>
  <cp:lastPrinted>2012-04-26T15:19:00Z</cp:lastPrinted>
  <dcterms:modified xsi:type="dcterms:W3CDTF">2012-04-28T11:12:00Z</dcterms:modified>
  <cp:revision>5</cp:revision>
  <dc:subject/>
  <dc:title>«BEOGRAD» A</dc:title>
</cp:coreProperties>
</file>