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DRAN AD BEOGR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ograd, Kornatsk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.br.</w:t>
      </w:r>
      <w:r>
        <w:rPr>
          <w:color w:val="000000"/>
          <w:spacing w:val="-2"/>
          <w:lang w:val="en-US" w:eastAsia="en-US"/>
        </w:rPr>
        <w:t xml:space="preserve"> 07032358</w:t>
      </w:r>
      <w:r>
        <w:rPr>
          <w:color w:val="000000"/>
        </w:rPr>
        <w:t xml:space="preserve">, PIB 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 w:eastAsia="en-US"/>
        </w:rPr>
        <w:t>1002065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šifra delatnosti 4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javlj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ODRŽANA VANREDNA SKUPŠTINA AKCIONAR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zveštaj je sastavljen u skladu sa članovima 65 i 67. Zakona o tržištu kapitala („Sl. glasnik RS“ br. 31/201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a 03.05.2012. godine u sedištu Društva u Beogradu, Kornatska 2, u sali na 1. spratu, održana je vanredna skupština akcionara JADRAN AD BEOGRAD, 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ojen je zapisnik sa sednice redovne skupštine akcionara 07.12.201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a je odluka kojom se ne odobrava posao sticanja i raspolaganja velike</w:t>
      </w:r>
      <w:r>
        <w:rPr>
          <w:color w:val="FF0000"/>
        </w:rPr>
        <w:t xml:space="preserve"> </w:t>
      </w:r>
      <w:r>
        <w:rPr/>
        <w:t xml:space="preserve">vrednosti – da se Privredno društvo zaduži kod SOCIETE GENERALE BANKA SRBIJA AD BEOGRAD, Bulevar Zorana Đinđića 50 a/b, Novi Beograd (u daljem tekstu Banka), po osnovu Generalnog ugovora o kratkorocnoj višenamenskoj revolving liniji br. MRL 62/12 koji ce biti zakljucen između Banke i Privrednog društva na iznos od EUR 500.000,00 (slovima: petstotinahiljada i 00/100 evra) u valuti i/ili u dinarskoj protivvrednosti i u skladu sa ostalim uslovima iz Ugov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Predsednik skupštine akcion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Nikolić Vladim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vnikolic</dc:creator>
  <dc:description/>
  <cp:keywords/>
  <dc:language>en-US</dc:language>
  <cp:lastModifiedBy>Vnikolic</cp:lastModifiedBy>
  <dcterms:modified xsi:type="dcterms:W3CDTF">2012-05-13T13:42:00Z</dcterms:modified>
  <cp:revision>11</cp:revision>
  <dc:subject/>
  <dc:title>JADRAN AD BEOGRAD</dc:title>
</cp:coreProperties>
</file>