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ab/>
        <w:t>На основу члана 65. Закона о тржишту капитала ("Сл. гласник РС" бр. 31/2011) и члана 365. Закона о привредним друштвима ("Сл. гласник РС" бр. 36/2011. и 99/2011), а по објављеном  Извештаја о битном  догађају акционарског друштва Дуванске индустрије “Чока” , МБ: 08018448  од  дана 11.05.2012.</w:t>
      </w:r>
      <w:r>
        <w:rPr>
          <w:lang w:val="sr-Latn-RS"/>
        </w:rPr>
        <w:t xml:space="preserve"> </w:t>
      </w:r>
      <w:r>
        <w:rPr>
          <w:lang w:val="sr-CS"/>
        </w:rPr>
        <w:t>године уочена је грешка, те се даје следећа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ИСПРАВКА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/>
        <w:t>I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У Дневном реду редовног поступка, код тачке 1. уместо године : “2012.” треба да стоји “2011.”  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/>
        <w:t>II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У Дневном реду редовног поступка, код тачке 2. након речи “усвајања” додају се речи : “Извештаја о пословању и .”  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/>
        <w:t>II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Исправка ће се објавити на интернет страници Друштва, на интернет страници регистра и интернет страници регулисаног тржишт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Чоки</w:t>
        <w:tab/>
        <w:tab/>
        <w:t xml:space="preserve">   </w:t>
        <w:tab/>
        <w:tab/>
        <w:t xml:space="preserve">              Председник Управног одбора</w:t>
      </w:r>
    </w:p>
    <w:p>
      <w:pPr>
        <w:pStyle w:val="Normal"/>
        <w:jc w:val="both"/>
        <w:rPr/>
      </w:pPr>
      <w:r>
        <w:rPr>
          <w:lang w:val="sr-CS"/>
        </w:rPr>
        <w:t>Дана 14.05. 2012. године</w:t>
        <w:tab/>
        <w:tab/>
        <w:t xml:space="preserve">дипл.инг. Владимир Милијашевић     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6:00Z</dcterms:created>
  <dc:creator>Mila</dc:creator>
  <dc:description/>
  <dc:language>en-US</dc:language>
  <cp:lastModifiedBy>Aleksandra Sunjka</cp:lastModifiedBy>
  <cp:lastPrinted>2012-05-14T10:34:00Z</cp:lastPrinted>
  <dcterms:modified xsi:type="dcterms:W3CDTF">2012-05-14T09:36:00Z</dcterms:modified>
  <cp:revision>2</cp:revision>
  <dc:subject/>
  <dc:title/>
</cp:coreProperties>
</file>