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На основу члана 65. Закона о тржишту капитала ("Сл. гласник РС" бр. 31/2011) и члана 365. Закона о привредним друштвима ("Сл. гласник РС" бр. 36/2011. и 99/2011), акционарско друштво Дуванска индустрија </w:t>
      </w:r>
      <w:r>
        <w:rPr/>
        <w:t>“</w:t>
      </w:r>
      <w:r>
        <w:rPr>
          <w:lang w:val="sr-CS"/>
        </w:rPr>
        <w:t>Чока</w:t>
      </w:r>
      <w:r>
        <w:rPr/>
        <w:t>”</w:t>
      </w:r>
      <w:r>
        <w:rPr>
          <w:lang w:val="sr-CS"/>
        </w:rPr>
        <w:t xml:space="preserve"> , МБ: </w:t>
      </w:r>
      <w:r>
        <w:rPr/>
        <w:t xml:space="preserve">08018448, </w:t>
      </w:r>
      <w:r>
        <w:rPr>
          <w:lang w:val="sr-CS"/>
        </w:rPr>
        <w:t xml:space="preserve"> објављу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Управни одбор Дуванске индустрије </w:t>
      </w:r>
      <w:r>
        <w:rPr/>
        <w:t>“</w:t>
      </w:r>
      <w:r>
        <w:rPr>
          <w:lang w:val="sr-CS"/>
        </w:rPr>
        <w:t>Чока</w:t>
      </w:r>
      <w:r>
        <w:rPr/>
        <w:t>”</w:t>
      </w:r>
      <w:r>
        <w:rPr>
          <w:lang w:val="sr-CS"/>
        </w:rPr>
        <w:t xml:space="preserve"> ад.</w:t>
      </w:r>
      <w:r>
        <w:rPr/>
        <w:t xml:space="preserve"> </w:t>
      </w:r>
      <w:r>
        <w:rPr>
          <w:lang w:val="sr-CS"/>
        </w:rPr>
        <w:t xml:space="preserve">из Чоке, у обављању надлежности одбора директора, дана 11.05. 2012. године, донео је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о сазивању редовне скупштин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Сазива се редовна седница скупштине за 15.06.2012. године, са почетком у 10,00 часов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Редовна скупштина друштва одржаће се у Дуванској индустрији </w:t>
      </w:r>
      <w:r>
        <w:rPr/>
        <w:t>“</w:t>
      </w:r>
      <w:r>
        <w:rPr>
          <w:lang w:val="sr-CS"/>
        </w:rPr>
        <w:t>Чока</w:t>
      </w:r>
      <w:r>
        <w:rPr/>
        <w:t>”</w:t>
      </w:r>
      <w:r>
        <w:rPr>
          <w:lang w:val="sr-CS"/>
        </w:rPr>
        <w:t xml:space="preserve"> а.д. у Чоки, улица Пролетерска број 6, у ресторану друштвене исхра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Јавни позив акционарима за учешће на седници скупштине упућује се дана 11.05.2012. године. Јавни позив објављује се на интернет страници Друштва </w:t>
      </w:r>
      <w:r>
        <w:rPr/>
        <w:t xml:space="preserve">  </w:t>
      </w:r>
      <w:r>
        <w:rPr>
          <w:i/>
        </w:rPr>
        <w:t>www.dic-coka.co.rs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>на интернет страници регистра привредних субјеката Агенције за привредне регистре, на интернет страници регулисаног тржишта акција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НЕВНИ РЕД: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ab/>
        <w:t>Претходни поступ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меновање комисије за гласањ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меновање записничара и одређивање лица која</w:t>
      </w:r>
      <w:r>
        <w:rPr>
          <w:lang w:val="sr-Latn-CS"/>
        </w:rPr>
        <w:t xml:space="preserve"> </w:t>
      </w:r>
      <w:r>
        <w:rPr>
          <w:lang w:val="sr-CS"/>
        </w:rPr>
        <w:t>потписују записни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Усвајање извештаја комисије за гласање о броју</w:t>
      </w:r>
      <w:r>
        <w:rPr>
          <w:lang w:val="sr-Latn-CS"/>
        </w:rPr>
        <w:t xml:space="preserve"> </w:t>
      </w:r>
      <w:r>
        <w:rPr>
          <w:lang w:val="sr-CS"/>
        </w:rPr>
        <w:t>гласова и утврђивање квору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ab/>
        <w:t>Редовни поступ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матрање и усвајање записника са седнице скупштине,</w:t>
      </w:r>
      <w:r>
        <w:rPr>
          <w:lang w:val="sr-Latn-CS"/>
        </w:rPr>
        <w:t xml:space="preserve"> </w:t>
      </w:r>
      <w:r>
        <w:rPr>
          <w:lang w:val="sr-CS"/>
        </w:rPr>
        <w:t>одржане 07.10.2012. годин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Разматрање и усвајање финансијског извештаја</w:t>
      </w:r>
      <w:r>
        <w:rPr>
          <w:lang w:val="sr-Latn-CS"/>
        </w:rPr>
        <w:t xml:space="preserve"> </w:t>
      </w:r>
      <w:r>
        <w:rPr>
          <w:lang w:val="sr-CS"/>
        </w:rPr>
        <w:t>Друштва за 2011. 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Разматрање и усвајање налаза и мишљења ревизора о ревизији Финансијског извештаја за 2011.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Доношење одлуке о избору предузећа за ревизију за 2012. 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матрање и усвајање извештаја Надзорног одб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Разматрање и усвајање извештаја Управног одб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Доношење одлуке о расподели нето добити по Финансијском извештају за 2011. 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Разматрање и усвајање Уговора о организовању Друштва - оснивачког акта ради усклађивања са Законом о привредним друштви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Разматрање и усвајање Статута Друштва, усклађеног са Законом о привредним друштви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матрање и усвајање Кондекса корпоративног управљања Друш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Разматрање и усвајање Пословника о раду скупштин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ошење одлуке о престанку мандата члановима Управног одб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оношење одлуке о престанку мандата члановима Надзорног одб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оношење одлуке о накнадама члановима Одбора директо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зматрање и усвајање Производно – финансијског плана за 2012.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Разно </w:t>
      </w:r>
    </w:p>
    <w:p>
      <w:pPr>
        <w:pStyle w:val="Normal"/>
        <w:spacing w:lineRule="auto" w:line="360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ТЕРИЈАЛИ ЗА СЕДНИЦ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Комплетан материјал за седницу скупштине доступан је акционарима на интернет страници Друштва или се могу преузети лично у седишту Друштва сваког дана од 9,00 до 13,00 часова од дана објављивања позива до дана одржавања седниц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АН АКЦИОНАРА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Дан на који се утврђује листа акционара за учешће на седници скупштине је </w:t>
      </w:r>
      <w:r>
        <w:rPr>
          <w:b/>
          <w:lang w:val="sr-CS"/>
        </w:rPr>
        <w:t>05.06.2012</w:t>
      </w:r>
      <w:r>
        <w:rPr>
          <w:lang w:val="sr-CS"/>
        </w:rPr>
        <w:t>. године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На дан упућивања овог позива Друштво има укупно емитовано </w:t>
      </w:r>
      <w:r>
        <w:rPr>
          <w:b/>
          <w:lang w:val="sr-CS"/>
        </w:rPr>
        <w:t>39</w:t>
      </w:r>
      <w:r>
        <w:rPr>
          <w:b/>
          <w:lang w:val="sr-Latn-CS"/>
        </w:rPr>
        <w:t>.</w:t>
      </w:r>
      <w:r>
        <w:rPr>
          <w:b/>
          <w:lang w:val="sr-CS"/>
        </w:rPr>
        <w:t>630</w:t>
      </w:r>
      <w:r>
        <w:rPr>
          <w:lang w:val="sr-CS"/>
        </w:rPr>
        <w:t xml:space="preserve"> обичних акција са правом глас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Све одлуке предложене у дневном реду доносе се обичном већином гласова, осим одлуке о усвајању оснивачког акта и статута, које се доносе већином гласова свих акционар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Укупан број гласова којима располажу акционари Друштва износи </w:t>
      </w:r>
      <w:r>
        <w:rPr/>
        <w:t xml:space="preserve"> </w:t>
      </w:r>
      <w:r>
        <w:rPr>
          <w:b/>
        </w:rPr>
        <w:t>39.630</w:t>
      </w:r>
      <w:r>
        <w:rPr>
          <w:lang w:val="sr-CS"/>
        </w:rPr>
        <w:t xml:space="preserve">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ПРАВА АКЦИОНАРА У</w:t>
      </w:r>
      <w:r>
        <w:rPr>
          <w:lang w:val="sr-Latn-CS"/>
        </w:rPr>
        <w:t xml:space="preserve"> </w:t>
      </w:r>
      <w:r>
        <w:rPr>
          <w:lang w:val="sr-CS"/>
        </w:rPr>
        <w:t>ВЕЗИ СА УЧЕШЋЕМ Н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ЕДНИЦИ СКУПШТИН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Акционар који поседује најмање </w:t>
      </w:r>
      <w:r>
        <w:rPr>
          <w:b/>
          <w:lang w:val="sr-CS"/>
        </w:rPr>
        <w:t>40</w:t>
      </w:r>
      <w:r>
        <w:rPr>
          <w:lang w:val="sr-CS"/>
        </w:rPr>
        <w:t xml:space="preserve"> акција има право да учествује у раду скупштине лично, што подразумева право гласа о питањима о којима се гласа и право на учешће у расправи о питањима која су на дневном реду скупштине. Акционар који поседује мање од </w:t>
      </w:r>
      <w:r>
        <w:rPr>
          <w:b/>
          <w:lang w:val="sr-CS"/>
        </w:rPr>
        <w:t>40</w:t>
      </w:r>
      <w:r>
        <w:rPr>
          <w:lang w:val="sr-CS"/>
        </w:rPr>
        <w:t xml:space="preserve"> акција може у раду скупштине и право гласа у скупштини остваривати преко заједничког пуномоћника, с тим да тај пуномоћник заступа најмање наведени број акција или може гласати у одсуству писаним путем.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Акционари који по броју акција могу да учествују у раду скупштине лично, могу да гласају у одсуству или давањем пуномоћја за гласање.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Формулар за гласање у одсуству, односно формулар пуномоћја може се преузети на интернет страници Друштв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Пуномоћје за гласање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Акционар има право да путем пуномоћја овласти одређено лице да у његово име учествује у раду скупштине, укључујући и право да у његово име гласа. Пуномоћник има иста права у погледу учешћа у раду скупштине, као и акционар који га је овластио. Ако пуномоћје за гласање даје физичко лице оно мора бити оверено, у складу са законом којим се уређује овера потписа. Пуномоћје за гласање даје се у писаној форми и садржи нарочи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ме, јединствени матични број и пребивалиште акционара који је домаће физичко лице, односно име, број пасоша или други идентификациони број и пребивалиште акционара који је страно физичко лице, односно пословно име, матични број и седиште акционара који је домаће правно лице, односно пословно име, број регистрације или други идентификациони број и седиште акционара који је страно правно лиц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ме пуномоћника, са свим подацима из претходне тач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Број акција за које се пуномоћје издаје и назнаке како ће пуномоћник да гласа по појединим тачкама дневног ред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ОПУНА ДНЕВНОГ РЕД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Акционар који поседује најмање  </w:t>
      </w:r>
      <w:r>
        <w:rPr>
          <w:b/>
          <w:lang w:val="sr-CS"/>
        </w:rPr>
        <w:t>5%</w:t>
      </w:r>
      <w:r>
        <w:rPr>
          <w:lang w:val="sr-CS"/>
        </w:rPr>
        <w:t xml:space="preserve">  акција са правом гласа може Управном одбору Друштва да упути образложени предлог одлуке за допуну дневног реда или да предложи нову тачку о којој ће скупштина само расправљати. Предлог се даје писаним путем, уз навођење података о подносиоцу захтева, а може се упутити Друштву најкасније 20 дана пре одржавања ове седнице скупшт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 Чоки,</w:t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ана </w:t>
      </w:r>
      <w:r>
        <w:rPr/>
        <w:t>11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 xml:space="preserve">.2012. године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rPr/>
      </w:pPr>
      <w:r>
        <w:rPr>
          <w:lang w:val="sr-Latn-CS"/>
        </w:rPr>
        <w:t xml:space="preserve">   </w:t>
      </w:r>
      <w:r>
        <w:rPr>
          <w:lang w:val="sr-CS"/>
        </w:rPr>
        <w:t>Председник Управног одбора</w:t>
      </w:r>
    </w:p>
    <w:p>
      <w:pPr>
        <w:pStyle w:val="Normal"/>
        <w:ind w:left="2880" w:firstLine="720"/>
        <w:jc w:val="center"/>
        <w:rPr/>
      </w:pPr>
      <w:r>
        <w:rPr>
          <w:lang w:val="sr-Latn-CS"/>
        </w:rPr>
        <w:t xml:space="preserve">      </w:t>
      </w:r>
      <w:r>
        <w:rPr>
          <w:lang w:val="sr-CS"/>
        </w:rPr>
        <w:t>дипл.инг.Владимир Милијашевић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 xml:space="preserve">с.р.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8:00Z</dcterms:created>
  <dc:creator>Mila</dc:creator>
  <dc:description/>
  <cp:keywords/>
  <dc:language>en-US</dc:language>
  <cp:lastModifiedBy>Sunjka</cp:lastModifiedBy>
  <cp:lastPrinted>2012-05-11T09:09:00Z</cp:lastPrinted>
  <dcterms:modified xsi:type="dcterms:W3CDTF">2012-05-11T10:38:00Z</dcterms:modified>
  <cp:revision>2</cp:revision>
  <dc:subject/>
  <dc:title/>
</cp:coreProperties>
</file>