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 одредби Закона  о привредним друштвима, оснивачког акта и статута привредног друштва „ПРОЈМЕТАЛ“ ад Београд( у даљем тексту друштво) Управни одбор Друштва дана  11.05.2012 год предлаже Скупштини акционара да усвоји следећу  одлуку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ПРЕД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29. и одредбе члана 592.  </w:t>
      </w:r>
      <w:r>
        <w:rPr>
          <w:lang w:val="sr-Latn-CS"/>
        </w:rPr>
        <w:t xml:space="preserve">Закона о привредним друштвима </w:t>
      </w: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/>
        <w:t xml:space="preserve">  </w:t>
      </w:r>
      <w:r>
        <w:rPr>
          <w:lang w:val="sr-CS"/>
        </w:rPr>
        <w:t xml:space="preserve">на седници </w:t>
      </w:r>
      <w:r>
        <w:rPr/>
        <w:t xml:space="preserve"> </w:t>
      </w:r>
      <w:r>
        <w:rPr>
          <w:lang w:val="sr-CS"/>
        </w:rPr>
        <w:t>одржаној 04.06</w:t>
      </w:r>
      <w:r>
        <w:rPr/>
        <w:t>.2012.</w:t>
      </w:r>
      <w:r>
        <w:rPr>
          <w:lang w:val="sr-CS"/>
        </w:rPr>
        <w:t>године</w:t>
      </w:r>
      <w:r>
        <w:rPr/>
        <w:t xml:space="preserve">, </w:t>
      </w:r>
      <w:r>
        <w:rPr>
          <w:lang w:val="sr-CS"/>
        </w:rPr>
        <w:t>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говор о организовању АД ради усклађивања са </w:t>
      </w:r>
      <w:r>
        <w:rPr>
          <w:sz w:val="32"/>
          <w:szCs w:val="32"/>
          <w:lang w:val="sr-CS"/>
        </w:rPr>
        <w:t>З</w:t>
      </w:r>
      <w:r>
        <w:rPr>
          <w:sz w:val="32"/>
          <w:szCs w:val="32"/>
        </w:rPr>
        <w:t xml:space="preserve">аконом о привредним друштвима </w:t>
      </w:r>
    </w:p>
    <w:p>
      <w:pPr>
        <w:pStyle w:val="Normal"/>
        <w:jc w:val="center"/>
        <w:rPr/>
      </w:pP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/>
        <w:t>Овим уговором се уређује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укупан износ новчаних и неновчаних улога који су уплаћени, односно унети у друш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/>
      </w:pPr>
      <w:r>
        <w:rPr>
          <w:color w:val="000000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О И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Члан 2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20"/>
        <w:rPr/>
      </w:pPr>
      <w:r>
        <w:rPr>
          <w:lang w:val="sr-CS"/>
        </w:rPr>
        <w:t>П</w:t>
      </w:r>
      <w:r>
        <w:rPr>
          <w:lang w:val="sr-Latn-CS"/>
        </w:rPr>
        <w:t>ословно име друштва гласи:</w:t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ЈМЕТАЛ АД БЕОГРАД</w:t>
      </w:r>
    </w:p>
    <w:p>
      <w:pPr>
        <w:pStyle w:val="Normal"/>
        <w:rPr>
          <w:color w:val="008080"/>
          <w:lang w:val="sr-CS"/>
        </w:rPr>
      </w:pPr>
      <w:r>
        <w:rPr>
          <w:color w:val="00808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 xml:space="preserve">Члан 3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  <w:t>Седиште Друштва је на следећој адреси:</w:t>
      </w:r>
      <w:r>
        <w:rPr>
          <w:lang w:val="sr-CS"/>
        </w:rPr>
        <w:t xml:space="preserve">Београд, Цвијићева </w:t>
      </w:r>
      <w:r>
        <w:rPr>
          <w:lang w:val="sr-Latn-CS"/>
        </w:rPr>
        <w:t>. бр.</w:t>
      </w:r>
      <w:r>
        <w:rPr>
          <w:lang w:val="sr-CS"/>
        </w:rPr>
        <w:t>127</w:t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  <w:t> </w:t>
      </w:r>
    </w:p>
    <w:p>
      <w:pPr>
        <w:pStyle w:val="Normal"/>
        <w:rPr>
          <w:lang w:val="sr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ТЕЖНА ДЕЛАТНОС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Претежна делатност којом ће се Друштво бавити је: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112-Инжењерске делатности и техничко саветовање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iCs/>
          <w:color w:val="008000"/>
          <w:lang w:val="sr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 КАПИТАЛ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новни капитал друштва је _________________________(унети укупну вредност основног капитал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уписани новчани улог Друштва износи:</w:t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 динара (словима : _____________________)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уплаћени новчани улог Друштва износи:</w:t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 динара (словима : _____________________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color w:val="000000"/>
        </w:rPr>
        <w:t>Друштво је укупно издало</w:t>
      </w:r>
      <w:r>
        <w:rPr>
          <w:color w:val="000000"/>
          <w:lang w:val="sr-CS"/>
        </w:rPr>
        <w:t xml:space="preserve"> 186.920</w:t>
      </w:r>
      <w:r>
        <w:rPr>
          <w:color w:val="000000"/>
        </w:rPr>
        <w:t xml:space="preserve"> обичних ација  номиналне вредности </w:t>
      </w:r>
      <w:r>
        <w:rPr>
          <w:color w:val="000000"/>
          <w:lang w:val="sr-CS"/>
        </w:rPr>
        <w:t>1.000,00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динара свака</w:t>
      </w:r>
      <w:r>
        <w:rPr>
          <w:color w:val="000000"/>
        </w:rPr>
        <w:t xml:space="preserve">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вака акција има један глас, пренос</w:t>
      </w:r>
      <w:r>
        <w:rPr>
          <w:color w:val="333333"/>
        </w:rPr>
        <w:t xml:space="preserve"> власништва није ограничен, у потпуности су уплаћене и регистроване у Централном регистру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 Ciril;Courier New" w:hAnsi="Helv Ciril;Courier New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dbrZ">
    <w:name w:val="RedbrZ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7:00Z</dcterms:created>
  <dc:creator>vcumbo</dc:creator>
  <dc:description/>
  <cp:keywords/>
  <dc:language>en-US</dc:language>
  <cp:lastModifiedBy>Dragana.Matovic</cp:lastModifiedBy>
  <dcterms:modified xsi:type="dcterms:W3CDTF">2012-05-11T13:15:00Z</dcterms:modified>
  <cp:revision>4</cp:revision>
  <dc:subject/>
  <dc:title>Напомена: предлог Уговора који следи садржи основне одредбе које усклађени оснивачки акт акционарског друштва по Закону о привредним друштвима треба да садржи, с тим да привредна друштва са њим могу и друго регулисати у складу са законом</dc:title>
</cp:coreProperties>
</file>