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 xml:space="preserve"> </w:t>
      </w:r>
      <w:r>
        <w:rPr/>
        <w:t>Na osnovu člana na osnovu člana 335. Zakona o privrednim društvima i na osnovu člana 30. stava 1.  tačka 5. Ugovora o oraganizovanju ¨SP Laboratorija ¨ akcionarskog društva, Upravni odbor preduzeća na svojoj sednici održanoj dana  07.05.2012. donosi sledeć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o sazivanju redovne Skupštine ¨SP Laboratorija¨A.D. Bečej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BodyText2"/>
        <w:rPr>
          <w:lang w:val="sl-SI"/>
        </w:rPr>
      </w:pPr>
      <w:r>
        <w:rPr>
          <w:lang w:val="sl-SI"/>
        </w:rPr>
        <w:tab/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Saziva se  redovna sednica Skupštine ¨SP Laboratorija¨ Akcionarskog Društva  Bečej koja će se održati dana 15.06.2012. godine u prostorijama ¨SP Laboratorija¨ A.D. Bečej sa početkom u 13</w:t>
      </w:r>
      <w:r>
        <w:rPr>
          <w:vertAlign w:val="superscript"/>
          <w:lang w:val="sl-SI"/>
        </w:rPr>
        <w:t>00</w:t>
      </w:r>
      <w:r>
        <w:rPr>
          <w:lang w:val="sl-SI"/>
        </w:rPr>
        <w:t xml:space="preserve"> časo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sednicu Skupštine ¨SP Laboratorija¨ A.D. Bečej predlaže se sledeć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>Izbor predsednika  Skupštine Društv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Usvajanje Zapisnika sa prethodne redovne sednice Skupštine akcionara¨SP Laboratorija¨A.D. Bečej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>Usvajanje godišnjeg računa i Izveštaja o poslovanju “SP Laboratorija” A.D. Bečej zajedno sa Izveštajem Revizora za poslovnu 2011.godinu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>Donošenje odluke o raspodeli dobiti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>Usvajanje Odluke oizmenama i dopunama oluke o osnivanju  akcionarskog društva  radi usklađivanja sa Zakonom o privrednim društvim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>Usvajanje Statuta “SP Laboratorija” akcionarskog društv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>Donošenje odluke o izboru članova Nadzornog  odbora “SP Laboratorija”A.D. Bečej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>Donošenje odluke o imenovanju revizora za obavljanje revizije finansijskih izveštaja “SP Laboratorija” A.D. Bečej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nevni red za Skupštinu ¨SP Laboratorija¨A.D. Bečej objavljuje se na oglasnoj tabli Društva i na web stranici društva </w:t>
      </w:r>
      <w:hyperlink r:id="rId2">
        <w:r>
          <w:rPr>
            <w:rStyle w:val="InternetLink"/>
          </w:rPr>
          <w:t>www.splaboratorija.rs</w:t>
        </w:r>
      </w:hyperlink>
      <w:r>
        <w:rPr/>
        <w:t xml:space="preserve"> danom donošenja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ionari mogu ostvariti uvid u dnevni red sa pisanim materijalima u poslovnim prostorijama¨SP Laboratorija¨A.D. Bečej  Industrijska br.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vid se ostvaruje radnim danima tokom radnog vremena, od 12-16 časova.</w:t>
      </w:r>
    </w:p>
    <w:p>
      <w:pPr>
        <w:pStyle w:val="TextBodyIndent"/>
        <w:rPr/>
      </w:pPr>
      <w:r>
        <w:rPr>
          <w:sz w:val="24"/>
        </w:rPr>
        <w:t>Akcionari ¨SP Laboratorija¨A.D. Bečej su dužni da pre ostvarivanja uvida u Dnevni red odgovornom licu prikažu ličnu kartu i Potvrdu o vlasništvu nad akcijama ¨SP Laboratorija¨A.D. Bečej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5. Utvrđuje se da je 05. jun  2012. godine, datum za utvrđivanje spiska akcionara "SP Laboratorija"A.D.  (dan  akcionara) kao deseti dan pre dana održavanja te sednice, radi ostvarivanja prava na učešće u radu sednice Skupštine odnosno radi ostvarivanja prava  iz člana 331. Zakona o privrednim društvima na redovnoj godišnjoj Skupštini "SP Laboratorija"A.D. Bečej sazvanoj za 15.06.2012. godin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a Odluka stupa na snagu danom donošenja, a za njeno sprovođenje zadužuju se stručne služba “ SP Laboratorija” Beč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edsednik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both"/>
        <w:rPr>
          <w:b/>
          <w:b/>
        </w:rPr>
      </w:pPr>
      <w:r>
        <w:rPr/>
        <w:t xml:space="preserve">      </w:t>
      </w:r>
      <w:r>
        <w:rPr/>
        <w:tab/>
      </w:r>
      <w:r>
        <w:rPr>
          <w:b/>
        </w:rPr>
        <w:t xml:space="preserve">        Popović Stanko</w:t>
      </w:r>
    </w:p>
    <w:p>
      <w:pPr>
        <w:pStyle w:val="Normal"/>
        <w:ind w:left="284" w:firstLine="54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aboratorij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4:00Z</dcterms:created>
  <dc:creator>pera</dc:creator>
  <dc:description/>
  <cp:keywords/>
  <dc:language>en-US</dc:language>
  <cp:lastModifiedBy>Nevenka Antoni'</cp:lastModifiedBy>
  <cp:lastPrinted>2012-05-11T08:46:00Z</cp:lastPrinted>
  <dcterms:modified xsi:type="dcterms:W3CDTF">2012-05-11T06:48:00Z</dcterms:modified>
  <cp:revision>5</cp:revision>
  <dc:subject/>
  <dc:title>Na osnovu člana na osnovu člana 313</dc:title>
</cp:coreProperties>
</file>