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7594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7524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DATUM</w:t>
      </w:r>
      <w:r>
        <w:rPr>
          <w:sz w:val="22"/>
          <w:szCs w:val="22"/>
          <w:lang w:val="sr-Latn-RS"/>
        </w:rPr>
        <w:t>: 26.04.2012.godine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ascii="Helvetica YU;Courier New" w:hAnsi="Helvetica YU;Courier New" w:cs="Helvetica YU;Courier New"/>
          <w:sz w:val="22"/>
          <w:szCs w:val="22"/>
        </w:rPr>
      </w:pPr>
      <w:r>
        <w:rPr>
          <w:rFonts w:cs="Helvetica YU;Courier New" w:ascii="Helvetica YU;Courier New" w:hAnsi="Helvetica YU;Courier New"/>
          <w:sz w:val="22"/>
          <w:szCs w:val="22"/>
        </w:rPr>
      </w:r>
    </w:p>
    <w:p>
      <w:pPr>
        <w:pStyle w:val="Normal"/>
        <w:rPr>
          <w:rFonts w:ascii="Helvetica YU;Courier New" w:hAnsi="Helvetica YU;Courier New" w:cs="Helvetica YU;Courier New"/>
          <w:sz w:val="22"/>
          <w:szCs w:val="22"/>
        </w:rPr>
      </w:pPr>
      <w:r>
        <w:rPr>
          <w:rFonts w:cs="Helvetica YU;Courier New" w:ascii="Helvetica YU;Courier New" w:hAnsi="Helvetica YU;Courier New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osnovu čl. 65 Zakona o tržištu kapitala (Sl.gl. RS br. 31/11) i čl. 6 – 8 Pravilnika o sadržini i načinu izveštavanja javnih društava i obaveštavanju o posedovanju akcija sa pravom glasa, (Sl.gl. RS br. 100/2006, 116/20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vno akcionarsko društvo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DUZEĆE ZA PROIZVODNJU GUMARSKIH I HEMIJSKIH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OIZVODA </w:t>
      </w:r>
      <w:r>
        <w:rPr>
          <w:b/>
          <w:sz w:val="22"/>
          <w:szCs w:val="22"/>
        </w:rPr>
        <w:t>TRAYAL KORPORACIJA AD, KRUŠEVAC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loša Obilća bb, delatnost društva 025110 proizvodnja guma za vozila, objavljuj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RŽANOJ  XI VANREDNOJ SKUPŠTINI AKCION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XI vanredna Skupština akcionara</w:t>
      </w:r>
      <w:r>
        <w:rPr>
          <w:sz w:val="22"/>
          <w:szCs w:val="22"/>
        </w:rPr>
        <w:t xml:space="preserve"> Trayal korporacije AD, Kruševac održana je dana 26.4.2012.     godine, sa početkom u 11,00 časova, u sedištu društva, ul. Miloša Obilića bb, Kruševa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Skupštini su donete sledeće bitne  Odluk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szCs w:val="20"/>
          <w:lang w:bidi="zxx"/>
        </w:rPr>
      </w:pPr>
      <w:r>
        <w:rPr>
          <w:szCs w:val="20"/>
          <w:lang w:bidi="zxx"/>
        </w:rPr>
        <w:t>Odluka o povećanju kapitala Privrednog društva Trayal korporacija AD, Kruševac, po osnovu Zaključka Vlade Republike Srbije 05 Broj: 023-7621/2011-2 od 6. oktobra 2011. godine i to iznos od 1.512.786.542,50 RSD, sa stanjem na dan 30.09.2011. godine, kao trajni ulog Republike Srbije i iznos od 842.027.983,98 RSD, sa stanjem na dan 30.09.2011. godine, kao trajni ulog Republičkog fonda za penzijsko i invalidsko osiguranje u kapitalu privrednog društv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szCs w:val="20"/>
          <w:lang w:bidi="zxx"/>
        </w:rPr>
      </w:pPr>
      <w:r>
        <w:rPr>
          <w:szCs w:val="20"/>
          <w:lang w:bidi="zxx"/>
        </w:rPr>
        <w:t>Odluka o povećanju kapitala Privrednog društva Trayal korporacija AD, Kruševac, po osnovu Odluke Agencije za privatizaciju Republike Srbije br. 248/02-2303 od 23.3.2012. godine, u iznosu od 2.616.187.776,54 RSD, u skladu sa čl. 2, izmena i dopuna br. 2 Ugovora o prodaji kapitala, kao izvršenje investicione obaveze kupc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Lucida Sans Unicode" w:cs="Tahoma"/>
          <w:szCs w:val="20"/>
          <w:lang w:bidi="zxx"/>
        </w:rPr>
        <w:t>Donošenje</w:t>
      </w:r>
      <w:r>
        <w:rPr>
          <w:szCs w:val="20"/>
          <w:lang w:bidi="zxx"/>
        </w:rPr>
        <w:t xml:space="preserve"> Odluke o povećanju kapitala Privrednog društva Trayal korporacija AD, Kruševac, po osnovu revizorskog izveštaja, u skladu sa čl. 6 izmena i dopuna br. 2 Ugovora o prodaji kapitala, u iznosu od 2.018.705.512,48 RSD . 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izveštaj je sastavljen u skladu sa čl. 65 Zakona o tržištu kapitala i čl. 6 – 8 Pravilnika o sadržini i načinu izveštavanja javnih društava i obaveštavanju o posedovanju akcija sa pravom gla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Budimir Mrdović 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 Y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5:00Z</dcterms:created>
  <dc:creator>zarko</dc:creator>
  <dc:description/>
  <dc:language>en-US</dc:language>
  <cp:lastModifiedBy>zarko</cp:lastModifiedBy>
  <dcterms:modified xsi:type="dcterms:W3CDTF">2012-04-26T12:54:00Z</dcterms:modified>
  <cp:revision>3</cp:revision>
  <dc:subject/>
  <dc:title/>
</cp:coreProperties>
</file>