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IONARSKO DRUŠTVO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FABRIKA ŠEĆE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 ŠAJKAŠKA " ŽABALJ</w:t>
      </w:r>
    </w:p>
    <w:p>
      <w:pPr>
        <w:pStyle w:val="Normal"/>
        <w:rPr/>
      </w:pPr>
      <w:r>
        <w:rPr/>
        <w:t xml:space="preserve">Dana: 11.05.2012. </w:t>
      </w:r>
    </w:p>
    <w:p>
      <w:pPr>
        <w:pStyle w:val="Normal"/>
        <w:rPr/>
      </w:pPr>
      <w:r>
        <w:rPr/>
        <w:t>Br. 368</w:t>
      </w:r>
    </w:p>
    <w:p>
      <w:pPr>
        <w:pStyle w:val="Normal"/>
        <w:rPr/>
      </w:pPr>
      <w:r>
        <w:rPr/>
        <w:t>ŽABA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,  116/2006 i 37/2009), AD Fabrika šećera „ŠAJKAŠKA“ - Žabalj, Žabalj, Industrijska zona, Čuruški put br. 3, matični broj: 08058075, PIB: 100142323, šifra delatnosti: 1081, podnosi sledeć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ODRŽAVANJU XIII  SKUPŠTINE AKCIONARSKOG DRUŠTV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, 116/2006 i 37/2009).</w:t>
      </w:r>
    </w:p>
    <w:p>
      <w:pPr>
        <w:pStyle w:val="Normal"/>
        <w:jc w:val="both"/>
        <w:rPr/>
      </w:pPr>
      <w:r>
        <w:rPr/>
        <w:t xml:space="preserve">Sednica Skupštine  AD ''ŠAJKAŠKA''  Fabrike šećera Žabalj, održana je dana 10.05.2012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5 dnevnog 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raspolaganju imovinom velike vrednosti</w:t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suppressAutoHyphens w:val="false"/>
        <w:rPr/>
      </w:pPr>
      <w:r>
        <w:rPr>
          <w:lang w:eastAsia="sr-Latn-CS"/>
        </w:rPr>
        <w:t>Zbog nepostojanja podatka o procenjenoj vrednosti akcija u materijalu za sednicu, isključuje se tačka 5 iz dnevnog reda ove sednice. Odmah po završetku procene vrednosti akcija od strane procenitelja, donošenje Odluke o raspolaganju imovinom velike vrednosti će biti izvršeno na vanrednoj sednici Skupštine Društv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6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>Usvajanje Izveštaja o poslovanju i Finansijskog izveštaja za 2011. godinu sa izveštajem Revizora i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>1. ODLUKA O USVAJANJU IZVEŠTAJA O POSLOVANJU ZA 2011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iCs/>
        </w:rPr>
        <w:t xml:space="preserve">Usvaja se Izveštaj o poslovanju za 2011. godinu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 xml:space="preserve">2. ODLUKA O USVAJANJU FINANSIJSKOG IZVEŠTAJA ZA 2011. GODIN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Usvaja se  Finansijski Izveštaj AD''ŠAJKAŠKA'' Fabrika šećera Žabalj  za 2011. godinu godinu,  </w:t>
      </w:r>
      <w:r>
        <w:rPr>
          <w:b/>
          <w:i/>
        </w:rPr>
        <w:t xml:space="preserve">sa  napomenama uz isti </w:t>
      </w:r>
      <w:r>
        <w:rPr/>
        <w:t xml:space="preserve"> </w:t>
      </w:r>
      <w:r>
        <w:rPr>
          <w:b/>
          <w:i/>
        </w:rPr>
        <w:t xml:space="preserve">i </w:t>
      </w:r>
      <w:r>
        <w:rPr>
          <w:b/>
          <w:i/>
          <w:iCs/>
        </w:rPr>
        <w:t xml:space="preserve"> izveštajima Revizora i Internog revizo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Tačka 7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>Raspodela godišnje dobiti za 2011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1) ODLUKA O RASPODELI DOBITI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l-SI"/>
        </w:rPr>
        <w:t xml:space="preserve">Saglasno odredbama propisa, </w:t>
      </w:r>
      <w:r>
        <w:rPr/>
        <w:t>dobit iz 2011. godine se  raspoređuje na sledeći način i u sledećim procentim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Vrši se izdvajanje 98,45 % ostvarene dobiti za isplatu dividend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raspoređena dobit ............ 1,55%  od ostvarene dobiti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2) ODLUKA O ODOBRENJU DIVIDENDE </w:t>
      </w:r>
    </w:p>
    <w:p>
      <w:pPr>
        <w:pStyle w:val="Normal"/>
        <w:suppressAutoHyphens w:val="false"/>
        <w:ind w:left="360" w:hanging="0"/>
        <w:rPr/>
      </w:pPr>
      <w:r>
        <w:rPr/>
        <w:t xml:space="preserve"> </w:t>
      </w:r>
      <w:r>
        <w:rPr/>
        <w:t>Odobrava se isplata  dividende u ukupnom iznosu od 385.491.500,00dinara, odnosno isplata dividende u  bruto iznosu  460 dinara po akciji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94"/>
        <w:gridCol w:w="1120"/>
        <w:gridCol w:w="1237"/>
        <w:gridCol w:w="1276"/>
        <w:gridCol w:w="2126"/>
      </w:tblGrid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br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%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akc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dividnda po akci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iznos dividende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Sugar Indus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881.76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inski akcionar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41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9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22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jski fond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9.520,00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491.500,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3)  Ovlašćuje se Upravni odbor da utvrdi datum isplate dividende u skladu sa likvidnošću Društva. Isplatu dividende izvršiti u roku ne dužem od 90 dana od dana održavanja ove Skupštine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NAPOMENA:  Odlukom Upravnog odbora od 05.04.2012. godine određen je dan                 </w:t>
      </w:r>
      <w:r>
        <w:rPr>
          <w:b/>
          <w:i/>
        </w:rPr>
        <w:t>10. 05. 2012. godine</w:t>
      </w:r>
      <w:r>
        <w:rPr/>
        <w:t xml:space="preserve"> za ''</w:t>
      </w:r>
      <w:r>
        <w:rPr>
          <w:b/>
          <w:i/>
        </w:rPr>
        <w:t xml:space="preserve">dan dividende'' . 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8. dnevnog reda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Usvajanje Izveštaja Upravnog odbora o nameravanoj poslovnoj politici – Poslovnom   planu društva</w:t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i/>
        </w:rPr>
        <w:t>Usvaja se Izveštaj Upravnog odbora o nameravanoj Poslovnoj politici i utvrđuje Poslovni plan Društva za 2012. godinu,  kao u priloženom tekstu koji je sastavni deo ove Odluke</w:t>
      </w:r>
      <w:r>
        <w:rPr/>
        <w:t xml:space="preserve">. </w:t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Tačka  9. dnevnog red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Odluka o donošenju Osnivačkog akta radi usklađivanja sa odredbama Zakona  o privrednim društvima </w:t>
      </w:r>
    </w:p>
    <w:p>
      <w:pPr>
        <w:pStyle w:val="Normal"/>
        <w:suppressAutoHyphens w:val="false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Donosi se novi Osnivački akt  AD Fabrike šećera „ŠAJKAŠKA“ Žabalj  radi usklađivanja sa odredbama Zakona o privrednim društvima, a u priloženom tekstu koji je sastavni deo ove Odluke. 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10. dnevnog reda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Odluka o donošenju Statuta radi usklađivanja sa odredbama Zakona o privrednim društvima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>ODLUKA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Donosi se  Statut AD Fabrike šećera „ŠAJKAŠKA“ Žabalj    radi usklađivanja sa odredbama Zakona o privrednim društvima, a u priloženom tekstu koji je sastavni deo ove Odluke. 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i/>
          <w:i/>
          <w:iCs/>
          <w:u w:val="single"/>
          <w:lang w:val="sl-SI"/>
        </w:rPr>
      </w:pPr>
      <w:r>
        <w:rPr>
          <w:b/>
          <w:u w:val="single"/>
        </w:rPr>
        <w:t>Tačka 11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ODLU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Opozivaju  se članovi dosadašnjeg saziva   Upravnog odbora:  Chrysostomos Geroukis, Lampros Charalampous,  Georgios  Apostolidis, Aristeidis Vasilopoulos, Mirjana Kostić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Danom </w:t>
      </w:r>
      <w:r>
        <w:rPr/>
        <w:t xml:space="preserve"> </w:t>
      </w:r>
      <w:r>
        <w:rPr>
          <w:b/>
          <w:i/>
        </w:rPr>
        <w:t xml:space="preserve">donošenja ove odluke razrešavaju se dužnosti Predsednika Upravnog odbora Chrysostomos Geroukis  i dužnosti članova Lampros Charalampous, Georgios  Apostolidis, Aristeidis Vasilopoulos, Mirjana Kostić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b/>
          <w:u w:val="single"/>
        </w:rPr>
        <w:t>Tačka  13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>Donošenje Odluke o izboru članova Odbora direkt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Za članove  Odbora direktora AD Fabrike šećera „ŠAJKAŠKA“ Žabalj  biraju se  Chrysostomos Geroukis, Lampros Charalampous,  Georgios  Apostolidis, Aristeidis Vasilopoulos, Ljubica Sedla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Cs/>
          <w:u w:val="single"/>
        </w:rPr>
      </w:pPr>
      <w:r>
        <w:rPr>
          <w:b/>
          <w:u w:val="single"/>
        </w:rPr>
        <w:t>Tačka  14.  dnevnog reda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Cs/>
        </w:rPr>
        <w:t xml:space="preserve">Donošenje Odluke o izboru preduzeća za reviziju (Revizora) i utvrđivanje naknade za poslove revizije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/>
        <w:t>-</w:t>
      </w:r>
      <w:r>
        <w:rPr>
          <w:b/>
          <w:i/>
        </w:rPr>
        <w:t xml:space="preserve">Vrši se izbor preduzeća za reviziju – revizorske kuće „PricewaterhouseCoopers“  d.o.o. Beograd za Revizora ''Crvenke'' Fabrike šećera A.D. Crvenka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Utvrđuje se godišnja naknada za poslove revizije u 2011. godini u dinarskoj            protivvrednosti iznosa 5.000 EUR.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Cs/>
          <w:u w:val="single"/>
        </w:rPr>
      </w:pPr>
      <w:r>
        <w:rPr>
          <w:b/>
          <w:u w:val="single"/>
        </w:rPr>
        <w:t>Tačka   15.  dnevnog re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>Donošenje Odluke o određivanju visine  naknade za rad članova Odbora direktora,  i davanje saglasnosti na ugovor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ODLU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Određuje se naknada za rad članova Upravnog odbora i daju saglasnosti na ugovore, a sve kao u tekstu predloga Odluk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Predsednik Skupštin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>Chrysostomos Geroukis</w:t>
      </w:r>
      <w:r>
        <w:rPr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42:00Z</dcterms:created>
  <dc:creator>slobodankaj</dc:creator>
  <dc:description/>
  <cp:keywords/>
  <dc:language>en-US</dc:language>
  <cp:lastModifiedBy>slobodankaj</cp:lastModifiedBy>
  <cp:lastPrinted>2011-06-26T13:29:00Z</cp:lastPrinted>
  <dcterms:modified xsi:type="dcterms:W3CDTF">2012-05-14T08:46:00Z</dcterms:modified>
  <cp:revision>25</cp:revision>
  <dc:subject/>
  <dc:title>AKCIONARSKO DRUŠTVO</dc:title>
</cp:coreProperties>
</file>