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RVENKA” FABRIKA ŠEĆERA A.D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RVENKA  </w:t>
      </w:r>
    </w:p>
    <w:p>
      <w:pPr>
        <w:pStyle w:val="Normal"/>
        <w:jc w:val="both"/>
        <w:rPr/>
      </w:pPr>
      <w:r>
        <w:rPr/>
        <w:t xml:space="preserve">Crvenka, 11.05.2012. </w:t>
      </w:r>
    </w:p>
    <w:p>
      <w:pPr>
        <w:pStyle w:val="Normal"/>
        <w:jc w:val="both"/>
        <w:rPr/>
      </w:pPr>
      <w:r>
        <w:rPr/>
        <w:t>Br.2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,116/2006 i 37/2009), «CRVENKA» Fabrika šećera AD Crvenka, Crvenka, Masarikova 7, matični broj: 08004617, PIB: 100261360, šifra delatnosti: 1081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XII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,116/2006 i 37/2009 ).</w:t>
      </w:r>
    </w:p>
    <w:p>
      <w:pPr>
        <w:pStyle w:val="Normal"/>
        <w:jc w:val="both"/>
        <w:rPr/>
      </w:pPr>
      <w:r>
        <w:rPr/>
        <w:t xml:space="preserve">Sednica Skupštine „CRVENKA“  Fabrike šećera  A.D. Crvenka, održana je dana 10.05.2012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5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raspolaganju imovinom velike vrednosti</w:t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Zbog nepostojanja podatka o procenjenoj vrednosti akcija u materijalu za sednicu, isključuje se tačka 5 iz dnevnog reda ove sednice. Odmah po završetku procene vrednosti akcija od strane procenitelja, donošenje Odluke o raspolaganju imovinom velike vrednosti će biti izvršeno na vanrednoj sednici Skupštine Društva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Tačka  6 dnevnog red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</w:rPr>
        <w:t>Usvajanje Izveštaja o poslovanju i Finansijskog izveštaja za 2011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1) ODLUKA O USVAJANJU IZVEŠTAJA O POSLOVANJU ZA 2011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>Usvaja se Izveštaj o poslovanju za 2011. godin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 xml:space="preserve">2)ODLUKA O USVAJANJU FINANSIJSKOG IZVEŠTAJA ZA 2011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svaja se Finansijski Izveštaj '' Crvenka'' Fabrika šećera  A.D. Crvenka  za 2011. </w:t>
      </w:r>
      <w:r>
        <w:rPr>
          <w:b/>
          <w:i/>
          <w:lang w:val="sl-SI"/>
        </w:rPr>
        <w:t>godinu sa  napomenama uz isti i  izveštajima  Revizora i Internog revizora 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Tačka 7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Raspodela godišnje dobiti za 2011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1. ODLUKA O RASPODELI DOBIT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,   </w:t>
      </w:r>
      <w:r>
        <w:rPr/>
        <w:t>dobit iz 2011. godine se 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 95,63% ostvarene dobiti za isplatu dividende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raspoređena dobit ............4,37% od ostvarene dobiti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2. ODLUKA O ODOBRENJU DIVIDENDE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988.048.850,00  dinara, odnosno isplata dividendi u  bruto iznosu od  1.450,0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813"/>
        <w:gridCol w:w="1131"/>
        <w:gridCol w:w="1088"/>
        <w:gridCol w:w="1843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/ po akci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ividenda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7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557.05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26.85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64.95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48.85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3.   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POMENA:     Odlukom Upravnog odbora od  05.04.2012. godine za ''</w:t>
      </w:r>
      <w:r>
        <w:rPr>
          <w:b/>
          <w:i/>
        </w:rPr>
        <w:t xml:space="preserve">dan dividende'' </w:t>
      </w:r>
      <w:r>
        <w:rPr/>
        <w:t xml:space="preserve">određen je </w:t>
      </w:r>
      <w:r>
        <w:rPr>
          <w:b/>
          <w:i/>
        </w:rPr>
        <w:t xml:space="preserve">10.05.2012.  godine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8. dnevnog reda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jc w:val="center"/>
        <w:rPr/>
      </w:pPr>
      <w:r>
        <w:rPr>
          <w:b/>
          <w:i/>
        </w:rPr>
        <w:t xml:space="preserve">Usvaja se Izveštaj Upravnog odbora o nameravanoj Poslovnoj politici i utvrđuje Poslovni plan Društva za 2012. godinu kao u priloženom tekstu koji je sastavni deo ove Odluke.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Tačka  9. dnevnog red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Odluka o donošenju Osnivačkog akta radi usklađivanja sa odredbama Zakona  o privrednim društvima </w:t>
      </w:r>
    </w:p>
    <w:p>
      <w:pPr>
        <w:pStyle w:val="Normal"/>
        <w:suppressAutoHyphens w:val="false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Donosi se  Osnivački akt „Crvenke“ Fabrike šećera A.D. Crvenka radi usklađivanja sa odredbama Zakona o privrednim društvima, a u priloženom tekstu koji je sastavni deo ove Odluke.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10. dnevnog reda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Odluka o donošenju Statuta radi usklađivanja sa odredbama Zakona o privrednim društvima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>ODLUKA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Donosi se  Statut  „Crvenke“ Fabrike šećera A.D. Crvenka radi usklađivanja sa odredbama Zakona o privrednim društvima, a u priloženom tekstu koji je sastavni deo ove Odluke.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  <w:iCs/>
          <w:u w:val="single"/>
          <w:lang w:val="sl-SI"/>
        </w:rPr>
      </w:pPr>
      <w:r>
        <w:rPr>
          <w:b/>
          <w:u w:val="single"/>
        </w:rPr>
        <w:t>Tačka 11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ODLU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Opozivaju  se članovi dosadašnjeg saziva   Upravnog odbora:  Lampros Charalampous, Chrysostomos Geroukis, Georgios  Apostolidis, Aristeidis Vasilopoulos, Mirjana Kostić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Danom </w:t>
      </w:r>
      <w:r>
        <w:rPr/>
        <w:t xml:space="preserve"> </w:t>
      </w:r>
      <w:r>
        <w:rPr>
          <w:b/>
          <w:i/>
        </w:rPr>
        <w:t xml:space="preserve">donošenja ove odluke razrešavaju se dužnosti Predsednika Upravnog odbora Lampros Charalampous i dužnosti članova Chrysostomos Geroukis, Georgios  Apostolidis, Aristeidis Vasilopoulos, Mirjana Kostić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b/>
          <w:u w:val="single"/>
        </w:rPr>
        <w:t>Tačka  13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članova Odbora direkt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Za članove  Odbora direktora  ''Crvenke'' Fabrike šećera A.D. Crvenka biraju se  Lampros Charalampous, Chrysostomos Geroukis, Georgios  Apostolidis, Aristeidis Vasilopoulos, Ljubica Sedla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  <w:u w:val="single"/>
        </w:rPr>
      </w:pPr>
      <w:r>
        <w:rPr>
          <w:b/>
          <w:u w:val="single"/>
        </w:rPr>
        <w:t>Tačka  14.  dnevnog red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Donošenje Odluke o izboru preduzeća za reviziju (Revizora) i utvrđivanje naknade za poslove revizije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Vrši se izbor preduzeća za reviziju – revizorske kuće „PricewaterhouseCoopers“  d.o.o. Beograd za Revizora ''Crvenke'' Fabrike šećera A.D. Crvenka. </w:t>
      </w:r>
    </w:p>
    <w:p>
      <w:pPr>
        <w:pStyle w:val="Normal"/>
        <w:jc w:val="both"/>
        <w:rPr/>
      </w:pPr>
      <w:r>
        <w:rPr>
          <w:b/>
          <w:i/>
        </w:rPr>
        <w:t xml:space="preserve">-Utvrđuje se godišnja naknada za poslove revizije u 2011. godini u dinarskoj            protivvrednosti iznosa 5.000 EUR.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  <w:u w:val="single"/>
        </w:rPr>
      </w:pPr>
      <w:r>
        <w:rPr>
          <w:b/>
          <w:u w:val="single"/>
        </w:rPr>
        <w:t>Tačka   15.  dnevnog r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Donošenje Odluke o određivanju visine  naknade za rad članova Odbora direktora,  i davanje saglasnosti na ugovo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ODLU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dređuje se naknada za rad članova Upravnog odbora i daju saglasnosti na ugovore, a sve kao u tekstu predloga Odlu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redsednik Skupšt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Lampros Charalampous 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39:00Z</dcterms:created>
  <dc:creator>slobodankaj</dc:creator>
  <dc:description/>
  <cp:keywords/>
  <dc:language>en-US</dc:language>
  <cp:lastModifiedBy>slobodankaj</cp:lastModifiedBy>
  <cp:lastPrinted>2011-06-26T13:54:00Z</cp:lastPrinted>
  <dcterms:modified xsi:type="dcterms:W3CDTF">2012-05-11T12:24:00Z</dcterms:modified>
  <cp:revision>36</cp:revision>
  <dc:subject/>
  <dc:title>“CRVENKA” FABRIKA ŠEĆERA A</dc:title>
</cp:coreProperties>
</file>