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osnovu Člana 67. Zakona o tržištu hartija od vrednosti i drugih finansijskih instrumenata     (sl. Glasnik RS br. 47/2006) i Člana 5. Pravilnika o sadržini i načinu izveštavanja javnih  društava i obaveštavanju o posedovanju akcija sa pravom glasa (Sl. Glasnik RS br. 100/2006        i 116/2006) Upravni odbor Akcionarskog društva „Vršački Vinogradi“ a.d. –Vršac u restrukturiranu, objavljuje sledeću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ZJAVU O ŠESTOMESEČNOM PLANU POSLOVANJA AKCIONARSKO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DRUŠTVA ZA PRVO POLUGODIŠTE 2012.GODINE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b/>
          <w:lang w:val="sr-Latn-CS"/>
        </w:rPr>
        <w:t>1. Poslovno ime, sedište i adresa, matični broj i PIB:</w:t>
      </w:r>
    </w:p>
    <w:p>
      <w:pPr>
        <w:pStyle w:val="Normal"/>
        <w:ind w:left="435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VRŠAČKI VINOGRADI AKCIONARSKO DRUŠTVO VINOGRADARSTVA I </w:t>
      </w:r>
    </w:p>
    <w:p>
      <w:pPr>
        <w:pStyle w:val="Normal"/>
        <w:ind w:left="45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DRUMARSTVA VRŠAC U RESTRUKTURIRANJU, Vršac, Svetosavski trg 1,          Matični broj: 08045305,</w:t>
      </w:r>
    </w:p>
    <w:p>
      <w:pPr>
        <w:pStyle w:val="Normal"/>
        <w:ind w:left="45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IB :100595318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b/>
          <w:lang w:val="sr-Latn-CS"/>
        </w:rPr>
        <w:t>2. Web site i e-mail adresa:</w:t>
      </w:r>
    </w:p>
    <w:p>
      <w:pPr>
        <w:pStyle w:val="Normal"/>
        <w:ind w:left="435" w:hanging="0"/>
        <w:rPr>
          <w:rFonts w:ascii="Times New Roman" w:hAnsi="Times New Roman" w:cs="Times New Roman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vvinogradi.co.rs</w:t>
        </w:r>
      </w:hyperlink>
      <w:r>
        <w:rPr>
          <w:rFonts w:cs="Times New Roman" w:ascii="Times New Roman" w:hAnsi="Times New Roman"/>
          <w:lang w:val="sr-Latn-CS"/>
        </w:rPr>
        <w:t>: plan</w:t>
      </w:r>
      <w:hyperlink r:id="rId3">
        <w:r>
          <w:rPr>
            <w:rStyle w:val="InternetLink"/>
            <w:rFonts w:cs="Times New Roman" w:ascii="Times New Roman" w:hAnsi="Times New Roman"/>
          </w:rPr>
          <w:t>@vvinogradi.co.rs</w:t>
        </w:r>
      </w:hyperlink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b/>
          <w:lang w:val="sr-Latn-CS"/>
        </w:rPr>
        <w:t>3. Broj i datum rešenja o upisu u registar privrednih subjekata:</w:t>
      </w:r>
    </w:p>
    <w:p>
      <w:pPr>
        <w:pStyle w:val="Normal"/>
        <w:ind w:firstLine="405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D 28209/2005 od 28.10.2005.godine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>4. Delatnost (šifra i opis):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sr-Latn-CS"/>
        </w:rPr>
        <w:t>0121- Gajenje gro</w:t>
      </w:r>
      <w:r>
        <w:rPr>
          <w:rFonts w:cs="Times New Roman" w:ascii="Times New Roman" w:hAnsi="Times New Roman"/>
          <w:lang w:val="sl-SI"/>
        </w:rPr>
        <w:t>ždj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>5. Podaci o predsedniku i članovima Upravnog odbora: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left="435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ladimir Bubanja-predsednik, članovi: Milan Cvetićanin, Milan Novaković, Veselin Petričević, Zdravka Mijović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>6. Osnovni podaci o šestomesečnom poslovanju za drugo polugodište 2011.  u 000 din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>Šestomesečni ukupan prihod za drugo  polugodište 2011....................</w:t>
      </w:r>
      <w:r>
        <w:rPr>
          <w:rFonts w:cs="Times New Roman" w:ascii="Times New Roman" w:hAnsi="Times New Roman"/>
          <w:lang w:eastAsia="en-US"/>
        </w:rPr>
        <w:t>355.843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>Šestomesečni ukupni rashodi za drugo  polugodište 2011...................</w:t>
      </w:r>
      <w:r>
        <w:rPr>
          <w:rFonts w:cs="Times New Roman" w:ascii="Times New Roman" w:hAnsi="Times New Roman"/>
          <w:lang w:eastAsia="en-US"/>
        </w:rPr>
        <w:t xml:space="preserve"> 650.679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Heading1"/>
        <w:rPr/>
      </w:pPr>
      <w:r>
        <w:rPr/>
        <w:t xml:space="preserve">  </w:t>
      </w:r>
      <w:r>
        <w:rPr/>
        <w:t>7.Osnovni podaci o šestomesečnom planu poslovanja za prvo polugodište 2012. u 000 din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33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lanirani šestomesečni ukupan prihod za prvo  polugodište 2012......... 280.374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lanirani šestomesečni rashodi za  prvo  poludište 2012....................... 278.178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U predmetnom periodu Društvo je poslovalo u otežanim tržišnim i finansijskim uslovima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imerak ove izjave Društvo dostavlja Komisiji za hartije od vrednosti, Beogradskoj berzi i objavljuje u dnevnom listu koji se distribuira na teritoriji cele Republike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Vršac, 03.05.2012.                                                                              Predsednik Upravnog odbora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Dipl.prav. Vladimir Bubanja s.r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40" w:right="1066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inogradi.co.rs/" TargetMode="External"/><Relationship Id="rId3" Type="http://schemas.openxmlformats.org/officeDocument/2006/relationships/hyperlink" Target="mailto:vvinogradi@hem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8:00Z</dcterms:created>
  <dc:creator>user</dc:creator>
  <dc:description/>
  <dc:language>en-US</dc:language>
  <cp:lastModifiedBy>Misa</cp:lastModifiedBy>
  <cp:lastPrinted>2012-05-11T10:40:00Z</cp:lastPrinted>
  <dcterms:modified xsi:type="dcterms:W3CDTF">2012-05-14T09:48:00Z</dcterms:modified>
  <cp:revision>2</cp:revision>
  <dc:subject/>
  <dc:title>Na osnovu Člana 67</dc:title>
</cp:coreProperties>
</file>