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rFonts w:cs="Arial" w:ascii="Arial" w:hAnsi="Arial"/>
          <w:b/>
          <w:lang w:val="sr-Latn-CS"/>
        </w:rPr>
        <w:t xml:space="preserve">POZIV AKCIONARIMA A.D.«NAPREDAK»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. 335. čl.398.tač.8, čl.365. i čl.592.stav7.tačka2. Zakona o privrednim društvima («Sl. glasnik RS», br. 36/2011 i 99/2011) i čl. , Upravni odbor je na svojoj  sednici održanoj dana 11.05.2012. godine doneo Odluku o sazivanju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REDOVNE SEDNICE SKUPŠTINE AKCIONARA A.D. «NAPREDAK» iz Velike Plane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 </w:t>
      </w:r>
      <w:r>
        <w:rPr>
          <w:rFonts w:cs="Arial" w:ascii="Arial" w:hAnsi="Arial"/>
          <w:sz w:val="22"/>
          <w:szCs w:val="22"/>
          <w:lang w:val="sr-Latn-CS"/>
        </w:rPr>
        <w:t xml:space="preserve">koja će biti održana dana </w:t>
      </w:r>
      <w:r>
        <w:rPr>
          <w:rFonts w:cs="Arial" w:ascii="Arial" w:hAnsi="Arial"/>
          <w:b/>
          <w:i/>
          <w:sz w:val="22"/>
          <w:szCs w:val="22"/>
          <w:lang w:val="sr-Latn-CS"/>
        </w:rPr>
        <w:t>15.06.2012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>godine</w:t>
      </w:r>
      <w:r>
        <w:rPr>
          <w:rFonts w:cs="Arial" w:ascii="Arial" w:hAnsi="Arial"/>
          <w:sz w:val="22"/>
          <w:szCs w:val="22"/>
          <w:lang w:val="sr-Latn-CS"/>
        </w:rPr>
        <w:t xml:space="preserve">, u sedištu Društva u Velikoj Plani, ul.Alekse Šantića br. 4, sa početkom u </w:t>
      </w:r>
      <w:r>
        <w:rPr>
          <w:rFonts w:cs="Arial" w:ascii="Arial" w:hAnsi="Arial"/>
          <w:b/>
          <w:i/>
          <w:sz w:val="22"/>
          <w:szCs w:val="22"/>
          <w:lang w:val="sr-Latn-CS"/>
        </w:rPr>
        <w:t>13.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Latn-CS"/>
        </w:rPr>
        <w:t>časova</w:t>
      </w:r>
      <w:r>
        <w:rPr>
          <w:rFonts w:cs="Arial" w:ascii="Arial" w:hAnsi="Arial"/>
          <w:sz w:val="22"/>
          <w:szCs w:val="22"/>
          <w:lang w:val="sr-Latn-CS"/>
        </w:rPr>
        <w:t>, i sledećim utvrđenim predlogom dnevnog re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Komisije za glasanj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menovanje zapisničar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Finansijskih izveštaja A.D.«NAPREDAK» iz Velike Plane za 2011. godin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azmatranje i usvajanje Izveštaja nezavisnog revizora «CONFIDA FINODIT» d.o.o. Beograd  o reviziji finansijskih izveštaja A.D.«NAPREDAK» iz Velike Plane za 2011. godin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ovlašćenog revizora za poslovnu 2012. godin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azmatranje i usvajanje Godišnjeg izveštaja A.D. «NAPREDAK» za 2011. godinu, koji sadrž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Godišnje finansijske izveštaj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nezavisnog reviz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odišnji izveštaj o poslovanj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javu lica odgovornih za sastavlj</w:t>
      </w:r>
      <w:r>
        <w:rPr>
          <w:rFonts w:cs="Arial" w:ascii="Arial" w:hAnsi="Arial"/>
          <w:sz w:val="22"/>
          <w:szCs w:val="22"/>
        </w:rPr>
        <w:t>anje Godišnjeg izvešta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luku o usvajanju Godišnjeg izveštaj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raspodeli dobi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odgovornog lica o primeni Kodeksa korporativnog upravljan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klađivanje sa Zakonom o privrednim društvim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usklađivanju Osnivačkog akta A.D. «NAPREDAK»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Statuta A.D.«NAPREDAK»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52" w:leader="none"/>
        </w:tabs>
        <w:ind w:left="1152" w:hanging="432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Poslovnika o radu skupštine A.D.«NAPREDAK»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članova Upravnog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zboru članova Odbora direktora (izbor jednog izvršnog direktora i tri neizvršna direktora) A.D.«NAPREDAK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utvrđivanju naknade za rad članova Odbora direkto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an akcionara se utvrđuje na datum 05.06.2012. godine i samo akcionari koji su akcionari Društva na taj dan, imaju pravo da učestvuju u radu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1.  </w:t>
      </w:r>
      <w:r>
        <w:rPr>
          <w:rFonts w:cs="Arial" w:ascii="Arial" w:hAnsi="Arial"/>
          <w:sz w:val="22"/>
          <w:szCs w:val="22"/>
          <w:u w:val="single"/>
          <w:lang w:val="sr-Latn-CS"/>
        </w:rPr>
        <w:t>Učešće u radu Skupštine i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U radu Skupštine</w:t>
      </w:r>
      <w:r>
        <w:rPr>
          <w:rFonts w:cs="Arial" w:ascii="Arial" w:hAnsi="Arial"/>
          <w:sz w:val="22"/>
          <w:szCs w:val="22"/>
          <w:lang w:val="sr-Latn-CS"/>
        </w:rPr>
        <w:t xml:space="preserve"> može učestvovati svaki akcionar lično, ukoliko je vlasnik najmanje 500 akcije sa pravom glasa, saglasno Zakonu o privrednim društvim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kcionari koji ne raspolažu dovoljnim brojem akcija za učešće u radu Skupštine, mogu  imenenovati zajedničkog punomoćnika, koji će ih predstavljati na Skupštini na osnovu punomoćj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unomoćje se daje punomoćniku, a ako je davalac punomoćja fizičko lice, overava se u skladu sa zakonom kojim se uređuje overa potpis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Akcionari koji glasaju pisanim putem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formular za glasanje mogu da preuzmu u sedištu Društva, a isti se overava u skladu sa zakonom kojim se uređuje overa potpisa. Glasanje pisanim putem treba da bude dostavljeno lično u sedištu Društva radnim danima od 10.00 do 13.00 časova ili primljeno putem pošte, najkasnije do 14.06.2012. 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onari i zastupnici akcionara su dužni da svoje učešće u radu Skupštine prijave u sedištu Društva radnim danom od 10.00 do 13.00 časova, a najkasnije do 14.06.2012. godine do 13.00 časova</w:t>
      </w:r>
      <w:r>
        <w:rPr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Style w:val="StrongEmphasis"/>
          <w:rFonts w:cs="Arial" w:ascii="Arial" w:hAnsi="Arial"/>
          <w:b w:val="false"/>
          <w:bCs w:val="false"/>
          <w:sz w:val="22"/>
          <w:lang w:val="sr-Latn-CS"/>
        </w:rPr>
        <w:t>kcionar koji ima pravo da učestvuje u radu skupštine, ima:</w:t>
      </w:r>
    </w:p>
    <w:p>
      <w:pPr>
        <w:pStyle w:val="Normal"/>
        <w:ind w:firstLine="360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ravo da glasa o pitanjima o kojima glasa njegova klasa akcija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pravo na učešće u raspravi i postavljanje pitanja povodom tačaka dnevnog reda, koja se dostavljaju Društvu pre sednice u pisanoj formi, ili  na samoj sednici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Jedan ili više akcionara koji poseduju najmanje 5% akcija sa pravom glasa mogu odboru direktora predložiti obrazložene dodatne tačke dnevnog reda na zakazanoj sednici sa predlogom za raspravljanje ili sa predlogom  o donošenju odluke. Predlozi se daju pisanim putem  uz navođenje podataka podnosioca zahteva najkasnije 20 dana pre dana odr</w:t>
      </w:r>
      <w:r>
        <w:rPr>
          <w:rStyle w:val="StrongEmphasis"/>
          <w:rFonts w:cs="Arial" w:ascii="Arial" w:hAnsi="Arial"/>
          <w:b w:val="false"/>
          <w:bCs w:val="false"/>
          <w:sz w:val="22"/>
          <w:lang w:val="sr-Latn-CS"/>
        </w:rPr>
        <w:t>ž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avanja skupštine. Ako odbor direktora ne prihvati predlog dopune dnevnog reda u roku od tri dana od dana prijema, podnosilac ima pravo da u narednom roku od tri dana zahteva da nadležni sud u vanparničnom postupku naloži Društvu stavljanje predloga na dnevni red.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Društvo je u obavezi da predlog za dopunu dnevnog reda objavi na internet stranici Društva najkasnije narednog dana od dana prijema predlog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66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a predlozima odluka čije je usvajanje na dnevnom redu Skupštine, kao i materijalima za sednicu, zainteresovani akcionari se mogu upoznati u sedištu društva svakog dana do 14.06.2012 u vremenu od 10,00 do 13,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dan upućivanja poziva 11.05.2012. Društvo ima 60.535 običnih akcija sa pravom  glasa u paritetu jedna akcija - jedan gl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vaj poziv se objavljuje na internet stranici Društva, internet stranici Agencije za privredne  registre i internet stranici Beogradske berz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javljivanje poziva istovreno se smatra izveštajem o bitnom događaju, u skladu sa članom 65. Zakona o tržištu kapital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Velikoj Plani, 11.05.2012. godine                             PREDSEDNIK UPRAVNO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BOR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ragan Filipović,s.r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2:00Z</dcterms:created>
  <dc:creator>Slavica</dc:creator>
  <dc:description/>
  <dc:language>en-US</dc:language>
  <cp:lastModifiedBy>Slavica</cp:lastModifiedBy>
  <cp:lastPrinted>2012-05-10T08:30:00Z</cp:lastPrinted>
  <dcterms:modified xsi:type="dcterms:W3CDTF">2012-05-11T08:55:00Z</dcterms:modified>
  <cp:revision>10</cp:revision>
  <dc:subject/>
  <dc:title>POZIV AKCIONARIMA «RAPID» A</dc:title>
</cp:coreProperties>
</file>