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одредби 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</w:t>
      </w:r>
      <w:r>
        <w:rPr>
          <w:lang w:val="sr-Latn-CS"/>
        </w:rPr>
        <w:t xml:space="preserve"> и 37/2009</w:t>
      </w:r>
      <w:r>
        <w:rPr>
          <w:lang w:val="sr-CS"/>
        </w:rPr>
        <w:t xml:space="preserve">), Управни одбор </w:t>
      </w:r>
      <w:r>
        <w:rPr>
          <w:b/>
          <w:lang w:val="sr-CS"/>
        </w:rPr>
        <w:t xml:space="preserve">АД“СЕМЕ-ПАНЧЕВО“ из Панчева , улица Моше Пијаде бр 19. </w:t>
      </w:r>
      <w:r>
        <w:rPr>
          <w:lang w:val="sr-CS"/>
        </w:rPr>
        <w:t>објављу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ЛАНУ ПОСЛОВАЊА У </w:t>
      </w:r>
      <w:r>
        <w:rPr>
          <w:b/>
          <w:lang w:val="sr-Latn-CS"/>
        </w:rPr>
        <w:t xml:space="preserve">ПРВОМ </w:t>
      </w:r>
      <w:r>
        <w:rPr>
          <w:b/>
          <w:lang w:val="sr-CS"/>
        </w:rPr>
        <w:t xml:space="preserve"> ПОЛУГОДИШТУ 201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тични број: 8006045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Б: 101054557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  <w:lang w:val="sr-Latn-CS"/>
          </w:rPr>
          <w:t>semepancevo</w:t>
        </w:r>
        <w:r>
          <w:rPr>
            <w:rStyle w:val="InternetLink"/>
            <w:lang w:val="en-US"/>
          </w:rPr>
          <w:t>@panet.co.yu</w:t>
        </w:r>
      </w:hyperlink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ВИ ДРУШТ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Михаило Вуко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ови Управног одбора: Максимовић Милан, Стефанов Лаза, Вишњевац Радомир и Марковић Ненад</w:t>
      </w:r>
    </w:p>
    <w:p>
      <w:pPr>
        <w:pStyle w:val="Normal"/>
        <w:rPr/>
      </w:pPr>
      <w:r>
        <w:rPr>
          <w:b/>
          <w:lang w:val="sr-CS"/>
        </w:rPr>
        <w:t xml:space="preserve">Ц. ОСНОВНИ ПОДАЦИ О ПЛАНУ ПОСЛОВАЊА У ПРВОМ   </w:t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1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бог губитка основне делатности Друштва у 2010 и 2011, остварених високих губитака у претходне 2 године, друштво је на седници скупштине од 27.04.2012 године донело акте о усклађивању са Законом о привредним друштвима, а ради сманјенја трошкова и о промени правне форме у Друшртво ограничене одговорности. Ова промена може да буде регистрована тек по изјави директора да је измирена обавеза према акционарима који су били против промене правне форме- несагласни акционар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 скупштини је оцењено да друштво нема могућности за опоравак пословања и да је задатак да се покушају измирити обавезе и сачуват што је могуће више имовине друштва.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Д. ОСВРТ НА РЕАЛИЗАЦИЈУ ПЛАНА ЗА 2011</w:t>
      </w:r>
    </w:p>
    <w:p>
      <w:pPr>
        <w:pStyle w:val="Normal"/>
        <w:rPr/>
      </w:pPr>
      <w:r>
        <w:rPr>
          <w:lang w:val="sr-CS"/>
        </w:rPr>
        <w:t xml:space="preserve">План није био развојни и као такав је реализован због са оствареним мањим губицима него 2010, али са већом неликвидношћу која је у првом полугодишту 2012 довела до непрекидне блокаде рачуна 78 дан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10.05.2012.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ихаило Вуко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5:00Z</dcterms:created>
  <dc:creator>visnjevac</dc:creator>
  <dc:description/>
  <cp:keywords/>
  <dc:language>en-US</dc:language>
  <cp:lastModifiedBy>***</cp:lastModifiedBy>
  <cp:lastPrinted>2011-04-29T08:43:00Z</cp:lastPrinted>
  <dcterms:modified xsi:type="dcterms:W3CDTF">2012-05-10T09:05:00Z</dcterms:modified>
  <cp:revision>2</cp:revision>
  <dc:subject/>
  <dc:title>На основу одредби  члана 5</dc:title>
</cp:coreProperties>
</file>