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CIONARIMA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IZDAVA</w:t>
      </w:r>
      <w:r>
        <w:rPr>
          <w:b/>
          <w:bCs/>
          <w:sz w:val="22"/>
          <w:szCs w:val="22"/>
          <w:lang w:val="sr-CS"/>
        </w:rPr>
        <w:t>Č</w:t>
      </w:r>
      <w:r>
        <w:rPr>
          <w:b/>
          <w:bCs/>
          <w:sz w:val="22"/>
          <w:szCs w:val="22"/>
        </w:rPr>
        <w:t>KO</w:t>
      </w:r>
      <w:r>
        <w:rPr>
          <w:b/>
          <w:bCs/>
          <w:sz w:val="22"/>
          <w:szCs w:val="22"/>
          <w:lang w:val="sr-CS"/>
        </w:rPr>
        <w:t xml:space="preserve"> Š</w:t>
      </w:r>
      <w:r>
        <w:rPr>
          <w:b/>
          <w:bCs/>
          <w:sz w:val="22"/>
          <w:szCs w:val="22"/>
        </w:rPr>
        <w:t>TAMPARSKOG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</w:rPr>
        <w:t>DRUŠTV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AVREMENA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</w:rPr>
        <w:t>ADMINISTRACIJA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</w:rPr>
        <w:t>A</w:t>
      </w:r>
      <w:r>
        <w:rPr>
          <w:b/>
          <w:bCs/>
          <w:sz w:val="22"/>
          <w:szCs w:val="22"/>
          <w:lang w:val="sr-CS"/>
        </w:rPr>
        <w:t>.</w:t>
      </w:r>
      <w:r>
        <w:rPr>
          <w:b/>
          <w:bCs/>
          <w:sz w:val="22"/>
          <w:szCs w:val="22"/>
        </w:rPr>
        <w:t>D</w:t>
      </w:r>
      <w:r>
        <w:rPr>
          <w:b/>
          <w:bCs/>
          <w:sz w:val="22"/>
          <w:szCs w:val="22"/>
          <w:lang w:val="sr-CS"/>
        </w:rPr>
        <w:t xml:space="preserve">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notravska 7-9, Beogra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VEŠTAJ O BITNOM DOGAĐAJ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Član 64. Zakona o tržištu hartija od vrednosti i drugih finansijskih instrumenata (Sl. Glasnik RS br. 47/2006 i Član 6. Pravilnika o sadržini i načinu izveštavanja javnih društava i obaveštvanju o posedovanju akcija sa pravom glasa (Sl. Glasnik RS 100/06 i 116/06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 skladu sa članom 372. Zakona o privrednim društvima (Sl. Glasnik R. Srbije 36/11 i 99/11) i odluke  odbora direktora Izdavačko štamparskog društva Savremena administracija a.d. Beograd, Crnotravska 7-9, od 07.05.2012. godin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ZI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NREDNU SEDNICU SKUPŠTINE DRUŠT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dan 04.06.2012. godi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da će se ista održati u prostorijama Društv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a početkom u 9.00 časo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ovu sednicu predložen je sledeć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 sa pitanjima o kojima će se glasat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pl-PL"/>
        </w:rPr>
        <w:t>Usvajanje dnevnog reda i izbor radnih tela Skupštine: predsednika skupštine, zapisničara i članova komisije za glasanj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svajanje zapisnika sa vanredne sednice skupštine održane 17.04.2012. godin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azmatranje i usvajanje odluke o obrazovanju ogranka dru</w:t>
      </w:r>
      <w:r>
        <w:rPr>
          <w:sz w:val="22"/>
          <w:szCs w:val="22"/>
        </w:rPr>
        <w:t>štva u Rumuniji</w:t>
      </w:r>
      <w:r>
        <w:rPr>
          <w:sz w:val="22"/>
          <w:szCs w:val="22"/>
          <w:lang w:val="pl-PL"/>
        </w:rPr>
        <w:t>;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aveštavamo sve akcionare da uvid u materijal za Skupštinu Društva, odnosno predlog odluke o obrazovanju ogranka društva, društvo obezbeđuje svakom akcionaru koji to zahteva i to od dana objavljivanja poziva u novinskom listu, na internet strani društva, Agencije za privredne registre u Pravnoj službi privrednog društva, u vremenu od 11 do 16 časova, svakog radnog d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vanrednoj skupštini će pravo učešća i glasa imati akcionari iz liste akcionara koja će se utvrditi na dan 25.05.2012.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aveštavaju se predstavnici akcionara, fizičkih i pravnih lica da su obavezni da svoje učešće na Skupštini prijave Pravnoj službi društva najkasnije 3 dana pre održavanja Skupštine kao i da u skladu sa spiskom koji će biti sačinjen najmanje 3 sata pre početka zasedanja Skupštine stručnoj službi predaju potpisano i overeno ovlašćenje, a akcionari fizička lica dužna su dati  ličnu kartu na uvi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avljeno na oglasnoj tabli Društva, u listu Večernje novosti i na internet strani www.savremena-ad.c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ana 07.05.2012. godi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 xml:space="preserve"> </w:t>
      </w:r>
      <w:r>
        <w:rPr>
          <w:b/>
          <w:sz w:val="22"/>
          <w:szCs w:val="22"/>
        </w:rPr>
        <w:t xml:space="preserve">Predsednik odbora direktora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  Andrei Siminel Cristian</w:t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701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39:00Z</dcterms:created>
  <dc:creator>dragana.milentijevic</dc:creator>
  <dc:description/>
  <cp:keywords/>
  <dc:language>en-US</dc:language>
  <cp:lastModifiedBy>MilutinL</cp:lastModifiedBy>
  <dcterms:modified xsi:type="dcterms:W3CDTF">2012-05-14T09:39:00Z</dcterms:modified>
  <cp:revision>2</cp:revision>
  <dc:subject/>
  <dc:title>AKCIONARIMA</dc:title>
</cp:coreProperties>
</file>