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335. Zakona o privrednim društvima („Sl. glasnik RS“ br. 36/2011 i 99/2011) i člana 65. Zakona o tržištu kapitala („Sl. glasnik RS“ br. 31/2011) i odluke Upravnog odbora,koji ima funkciju Odbora direktora, Koncern „Farmakom MB“ Šabac-Poljoprivredni industrijski kombinat „7 JULI“ A.D. Debrc, od 27.04.2012.godine,upućuje se akcionarima Koncern „FARMAKOM  M.B.“Šabac- Poljoprivredni industrijski kombinat „7 JULI“ A.D. Debrc</w:t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jc w:val="center"/>
        <w:rPr>
          <w:szCs w:val="28"/>
          <w:lang w:val="sr-Latn-CS"/>
        </w:rPr>
      </w:pPr>
      <w:r>
        <w:rPr>
          <w:szCs w:val="28"/>
          <w:lang w:val="sr-Latn-CS"/>
        </w:rPr>
        <w:t xml:space="preserve">P O Z I V 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redovnu godišnju skupštinu akcionara</w:t>
      </w:r>
    </w:p>
    <w:p>
      <w:pPr>
        <w:pStyle w:val="BodyTextIndent2"/>
        <w:ind w:lef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edovna godišnja sednica skupštine akcionara Koncern „Farmakom MB“ Šabac- Poljoprivredni industrijski kombinat „7 JULI“ A.D. Debrc, održaće se dana </w:t>
      </w:r>
      <w:r>
        <w:rPr>
          <w:b/>
          <w:sz w:val="24"/>
          <w:szCs w:val="24"/>
          <w:lang w:val="sr-Latn-CS"/>
        </w:rPr>
        <w:t>11.06.2012</w:t>
      </w:r>
      <w:r>
        <w:rPr>
          <w:sz w:val="24"/>
          <w:szCs w:val="24"/>
          <w:lang w:val="sr-Latn-CS"/>
        </w:rPr>
        <w:t>. godine sa početkom u 11,00 časova,  u sedištu akcionarskog društva u Debrcu, u sali za sastanke, sa sledećim:</w:t>
      </w:r>
    </w:p>
    <w:p>
      <w:pPr>
        <w:pStyle w:val="BodyTextIndent2"/>
        <w:ind w:left="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741" w:right="117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Indent2"/>
        <w:ind w:left="741" w:right="117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M   R E D O M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Verifikacija prisutnih - objavljivanje spiska prisutnih akcionara i punomoćnika akcionara i utvrđivanje kvorum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zbor predsednika Skupštine i zapisnič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nje zapisnika sa prethodne vanredne sednice Skupštine 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finansijskog izveštaja sa izveštajem revizora za 2011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 o poslovanju za 2011.godinu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plana poslovanja za 2012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e Izveštaja o radu Upravnog odbora i Nadzornog odbora za 2011. godinu.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Poslovnika o radu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>Razmatranje i usvajanje izmena osnivačkog akta  radi usklađivanja sa Zakonom o privrednim društv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izmena Statuta radi usklađivanja sa Zakonom o privrednim društvi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zmatranje i usvajanje Kodeksa o korporativnom upravljanju društva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47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onošenje odluke o razrešenje  dosadašnjih članova organa upravljanja privrednog društva, a u skladu sa postupkom usklađivanja sa Zakonom o privrednim društvima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14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3. Donošenje odluke o izboru revizora za 2012. godinu i donošenje odluke o visini naknade za revizora.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14" w:hanging="0"/>
        <w:jc w:val="both"/>
        <w:rPr/>
      </w:pPr>
      <w:r>
        <w:rPr>
          <w:sz w:val="24"/>
          <w:szCs w:val="24"/>
          <w:lang w:val="sr-Latn-CS"/>
        </w:rPr>
        <w:t xml:space="preserve">14.Donošenje odluke o imenovanju novih članova Nadzornog odbo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utvrđivanju naknade za rad članovima Nadzornog odbora društ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 xml:space="preserve">Pravo učešća u odlučivanju na Skupštini imaju akcionari ili njihovi punomoćnici.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Dan akcionara je 01.06.2012.godine i samo akcionari koji su akcionari Koncern „Farmakom MB“ Šabac- Poljoprivredni industrijski kombinat „7 JULI“ A.D. Debrc, na taj dan imaju pravo učešća u radu Skupšt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pisak akcionara utvrdjuje se na osnovu Izvoda iz jedinstvene evidencije akcionara Centralnog registra na dan akcionar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kupan broj akcija je 82594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akcije su obične akcije sa pravom glas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donošenje odluka po tačkama predloženog dnevnog reda potrebna je obična većina glasova akcionara koji su prisutni na sednici skupštine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>Uvid u materijal u vezi predloženog dnevnog reda u skladu sa članom 367. Zakona o privrednim društvima, društvo obezbedjuje svakom akcionaru koji to zahteva u sedištu društva, svakim radnim danom od 9,00 do 15,00 časov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dan ili više akcionara koji poseduju najmanje 5% akcija sa pravom glasa može Upravnom odboru predložiti dodatne tačke za dnevni red sednice o kojima predlažu da se raspravlja, kao i dodatne tačke o kojima se prelaže da Skupština donese odluku, pod uslovom da obrazlože taj predlog ili da dostave tekst odluke koji predlažu, na način i u rokovima utvrdjenim prema Zakonu o privrednim društvima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pis procedure za glasanje preko punoćnika, opis procedure za glasanje u odsustvu i formular za davanje punomoćja i formular za glasanje u odsustvu, akcionari mogu preuzeti na internet stranici društva WWW. FARMAKOMMB.COM/PIK_ 7_JU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ve dodatne informacije mogu se dobiti u Koncern „Farmakom MB“ Šabac- Poljoprivredni industrijski kombinat „7 JULI“ A.D. Debrc, telefon:015/751-70-50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sz w:val="24"/>
          <w:szCs w:val="24"/>
          <w:lang w:val="sr-Latn-CS"/>
        </w:rPr>
        <w:t>PREDSEDNIK UPRAVNOG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Latn-CS"/>
        </w:rPr>
        <w:t>ODBOR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</w:t>
      </w:r>
      <w:r>
        <w:rPr>
          <w:sz w:val="24"/>
          <w:szCs w:val="24"/>
          <w:lang w:val="sr-Latn-CS"/>
        </w:rPr>
        <w:t>Miroslav Bogićević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9:00Z</dcterms:created>
  <dc:creator>novka</dc:creator>
  <dc:description/>
  <cp:keywords/>
  <dc:language>en-US</dc:language>
  <cp:lastModifiedBy>Debrc</cp:lastModifiedBy>
  <cp:lastPrinted>2010-04-14T09:33:00Z</cp:lastPrinted>
  <dcterms:modified xsi:type="dcterms:W3CDTF">2012-05-07T13:15:00Z</dcterms:modified>
  <cp:revision>6</cp:revision>
  <dc:subject/>
  <dc:title>Na osnovu čl</dc:title>
</cp:coreProperties>
</file>