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GREV ad </w:t>
      </w:r>
      <w:r>
        <w:rPr>
          <w:rFonts w:cs="Arial" w:ascii="Arial" w:hAnsi="Arial"/>
          <w:lang w:val="sr-Latn-CS"/>
        </w:rPr>
        <w:t>Zrenjanin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</w:t>
      </w:r>
      <w:r>
        <w:rPr>
          <w:rFonts w:cs="Arial" w:ascii="Arial" w:hAnsi="Arial"/>
          <w:lang w:val="sr-Latn-CS"/>
        </w:rPr>
        <w:t>Na osnovu čl. 335. i 592. Zakona o privrednim društvima 36/2011 i 99/2011, Upravni odbor Ogrev ad Zrenjanin 11.05.2012.g. upućuje akcionarima Ogrev ad Zrenjanin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 O Z I V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Latn-CS"/>
        </w:rPr>
        <w:t>za redovnu Skupštinu akcionara Ogrev ad Zrenjanin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koja će se održati u sedištu Ogrev ad  Zrenjanin, Lazarevački drum bb Zrenjanin, </w:t>
      </w:r>
    </w:p>
    <w:p>
      <w:pPr>
        <w:pStyle w:val="Normal"/>
        <w:jc w:val="center"/>
        <w:rPr/>
      </w:pPr>
      <w:r>
        <w:rPr>
          <w:rFonts w:cs="Arial" w:ascii="Arial" w:hAnsi="Arial"/>
          <w:lang w:val="sr-Latn-CS"/>
        </w:rPr>
        <w:t>15.06.2012.g. sa početkom u 12 č.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nevni red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1)  Donošenje odluke o izboru Predsednika Skupštin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</w:t>
      </w:r>
      <w:r>
        <w:rPr>
          <w:rFonts w:cs="Arial" w:ascii="Arial" w:hAnsi="Arial"/>
          <w:lang w:val="sr-Latn-CS"/>
        </w:rPr>
        <w:t>- imenovanje Zapisničara i Komisije za glasanje (imenuje ih predsednik Skupštine)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</w:t>
      </w:r>
      <w:r>
        <w:rPr>
          <w:rFonts w:cs="Arial" w:ascii="Arial" w:hAnsi="Arial"/>
          <w:lang w:val="sr-Latn-CS"/>
        </w:rPr>
        <w:t>- verifikacija prisutnih akcionara, utvrđivanje broja akcija i kvoruma za rad Skupštin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2)  Usvajanje Dnevnog reda Skupštin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 xml:space="preserve">3)  Razmatranje Zapisnika sa prethodne Skupštine akcionara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 xml:space="preserve">4)  Usvajanje Ugovora o organizovanju Ogrev ad Zrenjanin sa Zakonom o privrednim društvima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5)  Usvajanje Statuta javnog jednodomnog akcionarskog društva Ogrev ad Zrenjanin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6)  Usvajanje Poslovnika o radu Skupštine Ogrev ad Zrenjanin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 xml:space="preserve">7)  Razmatranje Finansijskog izveštaja Ogrev ad Zrenjanin za 2011.g.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8)  Razmatranje Izveštaja o izvršenoj reviziji Finansijskog izveštaja Ogrev ad Zrenjanin za 2011.g.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 xml:space="preserve">9)  Donošenje Odluke o dobiti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10)  Donošenje odluke o izboru revizora za 2012.g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11)  Usvajanje Izveštaja o radu Upravnog odbora i o poslovanju Ogrev ad Zrenjanin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12)  Usvajanje Izveštaja o radu Nadzornog odbora Ogrev ad Zrenjanin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13)  Donošenje Odluke o razrešenju članova Upravnog odbora Ogrev ad Zrenjanin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14)  Donošenje Odluke o razrešenju Predsednika i članova Nadzornog odbora Ogrev ad Zrenjanin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15)  Donošenje Odluke o imenovanju Odbora direktora  i zastupnika Ogrev ad Zrenjanin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i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lang w:val="sr-Latn-CS"/>
        </w:rPr>
        <w:t xml:space="preserve">Predsednik Upravnog odbora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lang w:val="sr-Latn-CS"/>
        </w:rPr>
        <w:t>Jovanović Budimir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  <w:t xml:space="preserve">Prilog: napomene uz poziv </w:t>
      </w:r>
    </w:p>
    <w:p>
      <w:pPr>
        <w:pStyle w:val="Normal"/>
        <w:jc w:val="center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eastAsia="Arial" w:cs="Arial" w:ascii="Arial" w:hAnsi="Arial"/>
          <w:i/>
          <w:sz w:val="20"/>
          <w:szCs w:val="20"/>
          <w:lang w:val="sr-Latn-CS"/>
        </w:rPr>
        <w:t xml:space="preserve">            </w:t>
      </w:r>
      <w:r>
        <w:rPr>
          <w:rFonts w:cs="Arial" w:ascii="Arial" w:hAnsi="Arial"/>
          <w:i/>
          <w:sz w:val="20"/>
          <w:szCs w:val="20"/>
          <w:lang w:val="sr-Latn-CS"/>
        </w:rPr>
        <w:t>Napomene uz poziv za Skupštinu Ogrev ad Zrenjanin (Društvo) 15.06.2012.g: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</w:rPr>
        <w:t>Poziv akcionarima za učešće na Skupštini upućuje se dana 11.05.2012.g. ‘’R’’ pošiljkom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sr-Latn-CS"/>
        </w:rPr>
        <w:t>Poziv za s</w:t>
      </w:r>
      <w:r>
        <w:rPr>
          <w:rFonts w:cs="Arial" w:ascii="Arial" w:hAnsi="Arial"/>
          <w:sz w:val="20"/>
        </w:rPr>
        <w:t>ednicu</w:t>
      </w:r>
      <w:r>
        <w:rPr>
          <w:rFonts w:cs="Arial" w:ascii="Arial" w:hAnsi="Arial"/>
          <w:sz w:val="20"/>
          <w:lang w:val="sl-SI"/>
        </w:rPr>
        <w:t xml:space="preserve"> Skupštine akcionara upućuje se i njegovim objavljivanjem: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ru-RU"/>
        </w:rPr>
        <w:t>na in</w:t>
        <w:softHyphen/>
        <w:t>ter</w:t>
        <w:softHyphen/>
        <w:t>net stra</w:t>
        <w:softHyphen/>
        <w:t>ni</w:t>
        <w:softHyphen/>
        <w:t xml:space="preserve">ci </w:t>
      </w:r>
      <w:r>
        <w:rPr>
          <w:rFonts w:cs="Arial" w:ascii="Arial" w:hAnsi="Arial"/>
          <w:sz w:val="20"/>
          <w:lang w:val="sr-Latn-CS"/>
        </w:rPr>
        <w:t>D</w:t>
      </w:r>
      <w:r>
        <w:rPr>
          <w:rFonts w:cs="Arial" w:ascii="Arial" w:hAnsi="Arial"/>
          <w:sz w:val="20"/>
          <w:lang w:val="ru-RU"/>
        </w:rPr>
        <w:t>ru</w:t>
        <w:softHyphen/>
        <w:t>štva</w:t>
      </w:r>
      <w:r>
        <w:rPr>
          <w:rFonts w:cs="Arial" w:ascii="Arial" w:hAnsi="Arial"/>
          <w:sz w:val="20"/>
          <w:lang w:val="sr-Latn-C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u w:val="none"/>
            <w:lang w:val="sr-Latn-CS"/>
          </w:rPr>
          <w:t>www.</w:t>
        </w:r>
      </w:hyperlink>
      <w:r>
        <w:rPr>
          <w:rFonts w:cs="Arial" w:ascii="Arial" w:hAnsi="Arial"/>
          <w:sz w:val="20"/>
          <w:lang w:val="sr-Latn-CS"/>
        </w:rPr>
        <w:t>ogrevzr.com, počev od 11.05.2012. godine,</w:t>
      </w:r>
      <w:r>
        <w:rPr>
          <w:rFonts w:cs="Arial" w:ascii="Arial" w:hAnsi="Arial"/>
          <w:sz w:val="20"/>
          <w:lang w:val="ru-RU"/>
        </w:rPr>
        <w:t xml:space="preserve"> bez prekida</w:t>
      </w:r>
      <w:r>
        <w:rPr>
          <w:rFonts w:cs="Arial" w:ascii="Arial" w:hAnsi="Arial"/>
          <w:sz w:val="20"/>
          <w:lang w:val="sr-Latn-CS"/>
        </w:rPr>
        <w:t xml:space="preserve"> do dana održavanja sednice Skupštine akcionara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Latn-CS"/>
        </w:rPr>
        <w:t>na internet stranici Beogradske berze;</w:t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709" w:hanging="28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terijali za ovu sednicu Skupštine akcionara, sa predlozima odluka po svim tačkama dnevnog reda stavljaju se na raspolaganje akcionarima objavljivanjem na internet stranici Društva: www.ogrevzr.com, a mogu se razgledati i preuzeti u sedištu Društva, u Zrenjaninu, Lazarevački drum bb, svakog radnog dana od 10h – 15h;</w:t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709" w:hanging="283"/>
        <w:rPr/>
      </w:pPr>
      <w:r>
        <w:rPr>
          <w:rFonts w:cs="Arial" w:ascii="Arial" w:hAnsi="Arial"/>
          <w:bCs/>
          <w:sz w:val="20"/>
          <w:lang w:val="sr-Latn-CS"/>
        </w:rPr>
        <w:t>Na dan sazivanja Redovne Skupštine akcionara, Društvo je emitovalo ukupno 304.236 običnih akcija sa  pravom glasa;</w:t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709" w:hanging="283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</w:rPr>
        <w:t>Dan utvrdjenja akcionara j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06.06.2012. godine. Društvo će na svojoj internet stranici: www.ogrevzr.com objaviti Jedinstvenu evidenciju akcionara na Dan akcionara, odmah po pribavljanju iste od Centralnog registra;</w:t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709" w:hanging="283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</w:rPr>
        <w:t>Obaveštavaju se akcionari da pravo ličnog učešća na Skupštini ima akcionar ili punomoćnik akcionara koji ima odnosno zastupa najmanje 304</w:t>
      </w:r>
      <w:r>
        <w:rPr>
          <w:rFonts w:cs="Arial" w:ascii="Arial" w:hAnsi="Arial"/>
          <w:bCs/>
          <w:color w:val="FF0000"/>
          <w:sz w:val="20"/>
        </w:rPr>
        <w:t xml:space="preserve"> </w:t>
      </w:r>
      <w:r>
        <w:rPr>
          <w:rFonts w:cs="Arial" w:ascii="Arial" w:hAnsi="Arial"/>
          <w:bCs/>
          <w:sz w:val="20"/>
        </w:rPr>
        <w:t>akcija;</w:t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709" w:hanging="283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sz w:val="20"/>
        </w:rPr>
        <w:t>Punomoćnik akcionara ima ista prava u pogledu učešća u radu sednice Skupštine kao i akcionar koji ga je ovlastio;</w:t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709" w:hanging="28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lang w:val="sr-Latn-CS"/>
        </w:rPr>
        <w:t xml:space="preserve">Punomoćje za glasanje se objavljuje na internet stranici Društva </w:t>
      </w:r>
      <w:r>
        <w:rPr>
          <w:rFonts w:cs="Arial" w:ascii="Arial" w:hAnsi="Arial"/>
          <w:sz w:val="20"/>
          <w:lang w:val="sr-Latn-CS"/>
        </w:rPr>
        <w:t>počev od 11.05.2012. godine,</w:t>
      </w:r>
      <w:r>
        <w:rPr>
          <w:rFonts w:cs="Arial" w:ascii="Arial" w:hAnsi="Arial"/>
          <w:sz w:val="20"/>
          <w:lang w:val="ru-RU"/>
        </w:rPr>
        <w:t xml:space="preserve"> bez pre</w:t>
        <w:softHyphen/>
        <w:t>ki</w:t>
        <w:softHyphen/>
        <w:t>da</w:t>
      </w:r>
      <w:r>
        <w:rPr>
          <w:rFonts w:cs="Arial" w:ascii="Arial" w:hAnsi="Arial"/>
          <w:sz w:val="20"/>
          <w:lang w:val="sr-Latn-CS"/>
        </w:rPr>
        <w:t xml:space="preserve"> do dana održavanja sednice Skupštine akcionara a može se i preuzeti u </w:t>
      </w:r>
      <w:r>
        <w:rPr>
          <w:rFonts w:cs="Arial" w:ascii="Arial" w:hAnsi="Arial"/>
          <w:bCs/>
          <w:sz w:val="20"/>
        </w:rPr>
        <w:t>u sedištu Društva;</w:t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709" w:hanging="28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unomo</w:t>
      </w:r>
      <w:r>
        <w:rPr>
          <w:rFonts w:cs="Arial" w:ascii="Arial" w:hAnsi="Arial"/>
          <w:bCs/>
          <w:sz w:val="20"/>
          <w:lang w:val="sr-Latn-CS"/>
        </w:rPr>
        <w:t>ćje akcionara se overava kod nadležnog organa;</w:t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709" w:hanging="283"/>
        <w:rPr/>
      </w:pPr>
      <w:r>
        <w:rPr>
          <w:rFonts w:cs="Arial" w:ascii="Arial" w:hAnsi="Arial"/>
          <w:bCs/>
          <w:sz w:val="20"/>
        </w:rPr>
        <w:t xml:space="preserve">Društvo ne </w:t>
      </w:r>
      <w:r>
        <w:rPr>
          <w:rFonts w:cs="Arial" w:ascii="Arial" w:hAnsi="Arial"/>
          <w:sz w:val="20"/>
        </w:rPr>
        <w:t>predlaže listu punomoćnika za ovu sednicu Skupštine</w:t>
      </w:r>
      <w:r>
        <w:rPr>
          <w:rFonts w:cs="Arial" w:ascii="Arial" w:hAnsi="Arial"/>
          <w:bCs/>
          <w:sz w:val="20"/>
        </w:rPr>
        <w:t>;</w:t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709" w:hanging="283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 xml:space="preserve">Punomoćja akcionara se mogu dostaviti lično ili poštanskom pošiljkom na adresu Društva, </w:t>
      </w:r>
      <w:r>
        <w:rPr>
          <w:rFonts w:cs="Arial" w:ascii="Arial" w:hAnsi="Arial"/>
          <w:color w:val="000000"/>
          <w:sz w:val="20"/>
        </w:rPr>
        <w:t>najkasnije tri dana  pre dana održavanja sednice Skupštine za koju se daje punomoćje;</w:t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709" w:hanging="283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Punomoćje za glasanje može se dati i elektronskim putem</w:t>
      </w:r>
      <w:r>
        <w:rPr>
          <w:rFonts w:cs="Arial" w:ascii="Arial" w:hAnsi="Arial"/>
          <w:sz w:val="20"/>
          <w:lang w:val="sr-Latn-CS"/>
        </w:rPr>
        <w:t xml:space="preserve">, dostavljanjem popunjenog punomoćja </w:t>
      </w:r>
      <w:r>
        <w:rPr>
          <w:rFonts w:cs="Arial" w:ascii="Arial" w:hAnsi="Arial"/>
          <w:sz w:val="20"/>
        </w:rPr>
        <w:t>na mail adresu: ogrev@ogrevzr.com</w:t>
      </w:r>
      <w:r>
        <w:rPr>
          <w:rFonts w:cs="Arial" w:ascii="Arial" w:hAnsi="Arial"/>
          <w:sz w:val="20"/>
          <w:lang w:val="sr-Latn-CS"/>
        </w:rPr>
        <w:t xml:space="preserve"> i mora biti potpisano kvalifikovanim potpisom u skladu sa zakonom kojim se uredjuje elektronski potpis. Akcionar koji daje punomoćje elektronski putem dužan je da Društvu dostavi kvalifikovani elektronski sertifikat i drugu dokumentaciju, koja omogućava Društvu da u skladu sa Zakonom o elektronskom potpisu, nedvosmisleno identifikuje tog akcionara kao potpisnika punomoćja; da pismeno </w:t>
      </w:r>
      <w:r>
        <w:rPr>
          <w:rFonts w:cs="Arial" w:ascii="Arial" w:hAnsi="Arial"/>
          <w:sz w:val="20"/>
        </w:rPr>
        <w:t xml:space="preserve">obavesti </w:t>
      </w:r>
      <w:r>
        <w:rPr>
          <w:rFonts w:cs="Arial" w:ascii="Arial" w:hAnsi="Arial"/>
          <w:sz w:val="20"/>
          <w:lang w:val="sr-Latn-CS"/>
        </w:rPr>
        <w:t>D</w:t>
      </w:r>
      <w:r>
        <w:rPr>
          <w:rFonts w:cs="Arial" w:ascii="Arial" w:hAnsi="Arial"/>
          <w:sz w:val="20"/>
        </w:rPr>
        <w:t>ruštvo o mail adresi sa koje će glasati ukoliko glasa elektronskim putem i o broju svog mobilnog telefona putem koga ga Društvo može kontaktirati, radi provere autentičnosti elektronske poruke kojom je taj akcionar glasao elekrtronskim putem;</w:t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709" w:hanging="283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Akcionari mogu da glasaju pisanim putem bez prisustva sednici,  uz</w:t>
      </w:r>
      <w:r>
        <w:rPr>
          <w:rFonts w:cs="Arial" w:ascii="Arial" w:hAnsi="Arial"/>
          <w:color w:val="FF0000"/>
          <w:sz w:val="20"/>
        </w:rPr>
        <w:t xml:space="preserve">  </w:t>
      </w:r>
      <w:r>
        <w:rPr>
          <w:rFonts w:cs="Arial" w:ascii="Arial" w:hAnsi="Arial"/>
          <w:sz w:val="20"/>
        </w:rPr>
        <w:t>overu  svog potpisa na punomoćju za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glasanje, ukoliko Društvu dostave popunjeno punomoćje na jedan od načina navede u ovom Sazivu,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najkasnije tri dana pre dana održavanja sednice Skupštine za koju se daje punomoćje . Akcionar koji je glasao u odsustvu smatra se prisutnim na sednici prilikom odlučivanja o tačkama dnevnog reda po kojima je glasao;</w:t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709" w:hanging="28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kcionar može da izmeni ili opozove punomoćje u svakom trenutku do dana održavanja Redovne Skupštine, pod uslovom da o tome, do dana održavanja sednice, obavesti punomoćnika i Društvo;</w:t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709" w:hanging="283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sz w:val="20"/>
          <w:lang w:val="sr-Latn-CS" w:eastAsia="en-US"/>
        </w:rPr>
        <w:t>Akcionari Društva imaju i sledeća prava:</w:t>
      </w:r>
    </w:p>
    <w:p>
      <w:pPr>
        <w:pStyle w:val="ListParagraph"/>
        <w:widowControl/>
        <w:numPr>
          <w:ilvl w:val="1"/>
          <w:numId w:val="1"/>
        </w:numPr>
        <w:suppressAutoHyphens w:val="false"/>
        <w:ind w:left="1418" w:hanging="284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  <w:t>p</w:t>
      </w:r>
      <w:r>
        <w:rPr>
          <w:rFonts w:cs="Arial" w:ascii="Arial" w:hAnsi="Arial"/>
          <w:sz w:val="20"/>
          <w:lang w:val="sr-Latn-CS" w:eastAsia="en-US"/>
        </w:rPr>
        <w:t>ravo na dopunu dnevnog reda: jedan ili više akcionara koji poseduju  najmanje 5% akcija sa pravom glasa mogu Upravnom odboru predložiti dodatne tačke dnevnog reda o kojima predlažu da Skupština raspravlja odnosno da donese odluku, ukoliko pisani predlog, koji sadrži podatke o podnosiocima zahteva i obrazloženje dodatne tačke o kojoj predlažu da Skupština raspravlja odnosno predlog odluke čije donošenje predlažu, upute najkasnije u roku od 20 dana pre odražavanja Redovne sednice Skupštine;</w:t>
      </w:r>
    </w:p>
    <w:p>
      <w:pPr>
        <w:pStyle w:val="ListParagraph"/>
        <w:widowControl/>
        <w:numPr>
          <w:ilvl w:val="1"/>
          <w:numId w:val="1"/>
        </w:numPr>
        <w:suppressAutoHyphens w:val="false"/>
        <w:ind w:left="1418" w:hanging="284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sz w:val="20"/>
          <w:lang w:val="sr-Latn-CS" w:eastAsia="en-US"/>
        </w:rPr>
        <w:t xml:space="preserve">pravo na postavljanje pitanja koja se odnose na tačke dnevnog reda sednice Skupštine, kao i druga pitanja u vezi sa Društvom samo u meri u kojoj su odgovori na ta pitanja neophodni za pravilnu procenu pitanja koja se odnose na tačke dnevnog reda sednice Skupštine i pravo dobijanje odgovora tokom sednice. Akcionar je dužan da pitanje dostavi Društvu pismeno, </w:t>
      </w:r>
      <w:r>
        <w:rPr>
          <w:rFonts w:cs="Arial" w:ascii="Arial" w:hAnsi="Arial"/>
          <w:sz w:val="20"/>
        </w:rPr>
        <w:t>najkasnije 8 dana pre održavanje Redovne sednice, da bi Društvo moglo da blagovremeno razmotri pitanje i pripremi kompletan odgovor;</w:t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709" w:hanging="28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lang w:val="sr-Latn-CS"/>
        </w:rPr>
        <w:t>Skupština donosi sve odluke koje su na dnevnom redu ove sednice običnom većinom glasova prisutnih akcionara, pri čemu se smatra da prisustvuju sednici i akcionari koji glasaju pisanim i elektronskim putem putem;</w:t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709" w:hanging="28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lang w:val="sr-Latn-CS"/>
        </w:rPr>
        <w:t>Društvo će na svojoj internet stranici  objaviti donete odluke i rezultate glasanja po svim tačkama dnevnog reda o kojima su akcionari glasali, najkasnije u roku od tri dana od dana održavanja sednice Skupštine ;</w:t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709" w:hanging="283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</w:rPr>
        <w:t>Objavljivanje Poziva istovremeno se smatra izveštajem o bitnom doga</w:t>
      </w:r>
      <w:r>
        <w:rPr>
          <w:rFonts w:cs="Arial" w:ascii="Arial" w:hAnsi="Arial"/>
          <w:bCs/>
          <w:sz w:val="20"/>
          <w:lang w:val="sr-Latn-CS"/>
        </w:rPr>
        <w:t xml:space="preserve">đaju, shodno čl. 65. Zakona o tržištu kapitala. </w:t>
      </w:r>
    </w:p>
    <w:p>
      <w:pPr>
        <w:pStyle w:val="ListParagraph"/>
        <w:widowControl/>
        <w:suppressAutoHyphens w:val="false"/>
        <w:ind w:left="426" w:hanging="0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</w:r>
    </w:p>
    <w:p>
      <w:pPr>
        <w:pStyle w:val="ListParagraph"/>
        <w:widowControl/>
        <w:suppressAutoHyphens w:val="false"/>
        <w:ind w:left="426" w:hanging="0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nik Upravnog odbora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Jovanović Budimir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2240" w:h="15840"/>
      <w:pgMar w:left="900" w:right="36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24:00Z</dcterms:created>
  <dc:creator>Korisnik</dc:creator>
  <dc:description/>
  <cp:keywords/>
  <dc:language>en-US</dc:language>
  <cp:lastModifiedBy>Korisnik</cp:lastModifiedBy>
  <cp:lastPrinted>2012-04-23T11:00:00Z</cp:lastPrinted>
  <dcterms:modified xsi:type="dcterms:W3CDTF">2012-05-03T08:11:00Z</dcterms:modified>
  <cp:revision>11</cp:revision>
  <dc:subject/>
  <dc:title>TERMIKA ad Zrenjanin</dc:title>
</cp:coreProperties>
</file>