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IŠNJI DOKUMENT O OBJAVLJENIM INFORMACIJAM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GUMINS A.D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Gumins a.d. objavljuje Godišnji dokument o objavljenim informacijama u 2011. godini i periodu do momenta objavljivanja predmetnog dokument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11"/>
        <w:gridCol w:w="2862"/>
        <w:gridCol w:w="1927"/>
      </w:tblGrid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avljena informaci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objave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to objave informacij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et stranica 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šestomesečnom planu poslovanja za I polugodište 2011. god. 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-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0. god., Gumins 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šestomesečnom planu poslovanja za II polugodište 2011. god.- 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72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ponudi za preuzimanje akcija-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štaj o preuzimanju akcija-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ivanje Skupštine akcionara- 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nameri preuzimanja akcija-Gumins 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ka o odlaganju redovne Skupštine –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šnji izveštaj o poslovanju za 2011. godinu, Gumins ad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  <w:tr>
        <w:trPr>
          <w:trHeight w:val="40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eštenje o ponudi za preuzimanje akcija –Gumins ad, Novi S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gradska berza 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belex.r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odišnji dokument o objavljenim informacijama dostupan je na internet stranici Gumins a.d. (www.gumins.co.rs) i internet stranici Beogradske berze (www.belex.rs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Pojedine informacije na koje upućuje Godišnji dokument o objavljenim informacijama mogu biti zastare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Sad, 09.05.2012. god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UMINS AD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 i r e k t o 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2:00Z</dcterms:created>
  <dc:creator>Mirko Trivunovic</dc:creator>
  <dc:description/>
  <cp:keywords/>
  <dc:language>en-US</dc:language>
  <cp:lastModifiedBy>Supervisor</cp:lastModifiedBy>
  <cp:lastPrinted>2012-05-09T14:20:00Z</cp:lastPrinted>
  <dcterms:modified xsi:type="dcterms:W3CDTF">2012-05-09T12:24:00Z</dcterms:modified>
  <cp:revision>9</cp:revision>
  <dc:subject/>
  <dc:title>GODIŠNJI DOKUMENT O OBJAVLJENIM INFORMACIJA</dc:title>
</cp:coreProperties>
</file>