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Na osnovu člana 335. Zakona o privrednim  društvima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, Upravni odbor AD ''BUDUĆNOST'' NOVI SAD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AD ''BUDUĆNOST''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ziva se  redovna godišnja  skupština akcionara AD ''BUDUĆNOST'' NOVI SAD, koja će se održati dana 30.05.2012. godine u Novom Sadu, ul. Šumadijska br. 12, sedištu Društva, sa početkom u 10,00 časova za odlučivanje po sledećem  dnevnom redu 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>Razmatranje i usvajanje izveštaja o poslovanju za 2011. godinu , i donošenje odluke o usvajanju finansijskih izveštaja za 2011. godinu sa izveštajem revizora,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>Donošenje odluke o isplati zaposlenima po osnovu učešća u dobiti Društva za 2011. godinu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 odnosno raspolaganju imovinom do 30% knjigovodstvene vrednosti ukupne imovine Društva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Donošenje odluke o organizovanju Društva </w:t>
      </w:r>
      <w:r>
        <w:rPr>
          <w:sz w:val="22"/>
          <w:szCs w:val="22"/>
          <w:lang w:val="pl-PL"/>
        </w:rPr>
        <w:t xml:space="preserve">radi usklađivanja sa odredbama  Zakona o privrednim društvima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7. </w:t>
      </w:r>
      <w:r>
        <w:rPr>
          <w:sz w:val="22"/>
          <w:szCs w:val="22"/>
          <w:lang w:val="sr-Latn-CS"/>
        </w:rPr>
        <w:t>Donošenje odluke o usvajanju Statuta Društva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8. </w:t>
      </w:r>
      <w:r>
        <w:rPr>
          <w:sz w:val="22"/>
          <w:szCs w:val="22"/>
          <w:lang w:val="sr-Latn-CS"/>
        </w:rPr>
        <w:t>Donošenje odluke o razrešenju Upravnog odbora 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 xml:space="preserve">9. </w:t>
      </w:r>
      <w:r>
        <w:rPr>
          <w:sz w:val="22"/>
          <w:szCs w:val="22"/>
          <w:lang w:val="sr-Latn-CS"/>
        </w:rPr>
        <w:t>Donošenje odluke o imenovanju Nadzornog odbora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0. </w:t>
      </w:r>
      <w:r>
        <w:rPr>
          <w:sz w:val="22"/>
          <w:szCs w:val="22"/>
          <w:lang w:val="sr-Latn-CS"/>
        </w:rPr>
        <w:t>Donošenje odluke o imenovanju direktora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1</w:t>
      </w:r>
      <w:r>
        <w:rPr>
          <w:sz w:val="22"/>
          <w:szCs w:val="22"/>
          <w:lang w:val="sr-Latn-CS"/>
        </w:rPr>
        <w:t>. Donošenje odluke o promeni pravne forme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2.</w:t>
      </w:r>
      <w:r>
        <w:rPr>
          <w:sz w:val="22"/>
          <w:szCs w:val="22"/>
          <w:lang w:val="sr-Latn-CS"/>
        </w:rPr>
        <w:t xml:space="preserve"> Donošenje odluke o usvajanju Poslovnika o radu Skupštin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</w:rPr>
        <w:t>an akcionara , kao dan na koji se utvrđuje spisak akcionara koji imaju pravo na učešće u radu sednice skupštine , pada na deseti dan pre dana održavanja te sednice, tj. 25.05.2012 godine. Svi akcionari upisani na taj dan u Centralnom registru HOV kao imaoci akcija ovog privrednog društva,  imaju pravo na učešće u radu sednice skupšt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cionari koji poseduje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nica </w:t>
      </w:r>
      <w:r>
        <w:rPr>
          <w:sz w:val="22"/>
          <w:szCs w:val="22"/>
          <w:lang w:val="sr-Latn-CS"/>
        </w:rPr>
        <w:t>Skupštine Društva saziva se objavljivanjem ovog poziva na sajtu www.matijevic.rs i na oglasnoj tabli društva, a akcionari se ovim putem pozivaju da prisustvuju istoj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Novom Sadu, dana 30.04.2012.god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spacing w:before="280" w:after="280"/>
        <w:jc w:val="both"/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       </w:t>
      </w:r>
      <w:r>
        <w:rPr>
          <w:b/>
          <w:lang w:val="sr-Latn-CS"/>
        </w:rPr>
        <w:t>Mira Srđanov, s.r.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9:00Z</dcterms:created>
  <dc:creator>user</dc:creator>
  <dc:description/>
  <cp:keywords/>
  <dc:language>en-US</dc:language>
  <cp:lastModifiedBy>User</cp:lastModifiedBy>
  <cp:lastPrinted>2011-06-14T14:31:00Z</cp:lastPrinted>
  <dcterms:modified xsi:type="dcterms:W3CDTF">2012-05-04T07:19:00Z</dcterms:modified>
  <cp:revision>10</cp:revision>
  <dc:subject/>
  <dc:title>Na osnovu čl</dc:title>
</cp:coreProperties>
</file>