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Biljur a.d. Niš , Bulevar 12.februar br.3,objavljuje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IZVEŠTAJ O BITNOM DOGAĐAJ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ODRŽANA SKUPŠTINA AKCIONARA DRUŠTVA BILJUR A.D.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Skupština akcionara održana je 27.04.2012.godine i donešene su sledeće odluke 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-Odluka o usvajanju zapisnika sa Skupštine Društva Biljur a.d. održan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1.03.2012.godi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Odluka o usvajanju Izveštaja o reviziji Finansijskog izveštaja za 2011.godin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Odluka o usvajanju Godišnjeg izveštaja o poslovanju za 2011.godinu.</w:t>
      </w:r>
    </w:p>
    <w:p>
      <w:pPr>
        <w:pStyle w:val="NoSpacing"/>
        <w:rPr/>
      </w:pPr>
      <w:r>
        <w:rPr>
          <w:sz w:val="28"/>
          <w:szCs w:val="28"/>
        </w:rPr>
        <w:t>-Odluka o promeni pravne forme akcionarskog društva Biljur a.d. Niš,u društvo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sa ograničenom odgovornošću Biljur d.o.o. Niš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Odluku o izmeni i dopuni Osnivačkog akta Biljur a.d. Niš i usvajanju prečišće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g teksta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Odluke o osnivanju Društva Biljur d.o.o. Niš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Odluku o povlačenju akcija sa regulisanog tržišta,odnosno MTP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Odluka o izboru revizora Finansijskog izveštaja za 2012.godinu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Niš,27.04.2012.god.                                                          Predsednik skupštin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Emil Kalajdžievski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3:38:00Z</dcterms:created>
  <dc:creator>Emil</dc:creator>
  <dc:description/>
  <dc:language>en-US</dc:language>
  <cp:lastModifiedBy>Emil</cp:lastModifiedBy>
  <dcterms:modified xsi:type="dcterms:W3CDTF">2012-05-09T13:55:00Z</dcterms:modified>
  <cp:revision>1</cp:revision>
  <dc:subject/>
  <dc:title/>
</cp:coreProperties>
</file>