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IKA ad </w:t>
      </w:r>
      <w:r>
        <w:rPr>
          <w:rFonts w:cs="Arial" w:ascii="Arial" w:hAnsi="Arial"/>
          <w:lang w:val="sr-Latn-CS"/>
        </w:rPr>
        <w:t>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Na osnovu čl. 335. i 592. Zakona o privrednim društvima 36/2011 i 99/2011, Upravni odbor Termika ad Zrenjanin 11.05.2012.g. upućuje akcionarima Termik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 O Z I V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redovnu Skupštinu akcionara Termika ad Zrenjanin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ja će se održati u sedištu Termika ad  Zrenjanin, Požeška br. 4 Zrenjanin,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5.06.2012.g. sa početkom u 8 č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)  Donošenje odluke o izboru Predsednik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imenovanje Zapisničara i Komisije za glasanje (imenuje ih predsednik Skupštin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 verifikacija prisutnih akcionara, utvrđivanje broja akcija i kvoruma za rad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2)  Usvajanje Dnevnog reda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3)  Razmatranje Zapisnika sa prethodne Skupštine akciona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4)  Usvajanje Ugovora o organizovanju Termika ad Zrenjanin sa Zakonom o privrednim društv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5)  Usvajanje Statuta javnog jednodomnog akcionarskog društva Termika ad Zrenjanin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6)  Usvajanje Poslovnika o radu Skupštine Termik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7)  Razmatranje Finansijskog izveštaja Termika ad Zrenjanin za 2011.g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8)  Razmatranje Izveštaja o izvršenoj reviziji Finansijskog izveštaja Termika ad Zrenjanin za 2011.g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9)  Donošenje Odluke o dobit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)  Donošenje odluke o izboru revizora za 2012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1)  Usvajanje Izveštaja o radu Upravnog odbora i o poslovanju Termika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2)  Usvajanje Izveštaja o radu Nadzornog odbora Termika ad Zrenjanin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3)  Donošenje Odluke o razrešenju članova Upravnog odbora Termik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4)  Donošenje Odluke o razrešenju Predsednika i članova Nadzornog odbora Termik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5)  Donošenje Odluke o imenovanju Odbora direktora  i zastupnika Termika ad Zrenjani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Jovanović Budimi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Prilog: napomene uz poziv </w:t>
      </w:r>
    </w:p>
    <w:p>
      <w:pPr>
        <w:pStyle w:val="Normal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sr-Latn-CS"/>
        </w:rPr>
        <w:t>Napomene uz poziv za Skupštinu Termika ad Zrenjanin (Društvo) 15.06.2012.g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</w:rPr>
        <w:t>Poziv akcionarima za učešće na Skupštini upućuje se dana 11.05.2012.g. ‘’R’’ pošiljkom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r-Latn-CS"/>
        </w:rPr>
        <w:t>Poziv za s</w:t>
      </w:r>
      <w:r>
        <w:rPr>
          <w:rFonts w:cs="Arial" w:ascii="Arial" w:hAnsi="Arial"/>
          <w:sz w:val="20"/>
        </w:rPr>
        <w:t>ednicu</w:t>
      </w:r>
      <w:r>
        <w:rPr>
          <w:rFonts w:cs="Arial" w:ascii="Arial" w:hAnsi="Arial"/>
          <w:sz w:val="20"/>
          <w:lang w:val="sl-SI"/>
        </w:rPr>
        <w:t xml:space="preserve"> Skupštine akcionara upućuje se i njegovim objavljivanjem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ru-RU"/>
        </w:rPr>
        <w:t>na in</w:t>
        <w:softHyphen/>
        <w:t>ter</w:t>
        <w:softHyphen/>
        <w:t>net stra</w:t>
        <w:softHyphen/>
        <w:t>ni</w:t>
        <w:softHyphen/>
        <w:t xml:space="preserve">c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  <w:lang w:val="ru-RU"/>
        </w:rPr>
        <w:t>ru</w:t>
        <w:softHyphen/>
        <w:t>štva</w:t>
      </w:r>
      <w:r>
        <w:rPr>
          <w:rFonts w:cs="Arial" w:ascii="Arial" w:hAnsi="Arial"/>
          <w:sz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sr-Latn-CS"/>
          </w:rPr>
          <w:t>www.termika.rs</w:t>
        </w:r>
      </w:hyperlink>
      <w:r>
        <w:rPr>
          <w:rFonts w:cs="Arial" w:ascii="Arial" w:hAnsi="Arial"/>
          <w:sz w:val="20"/>
          <w:lang w:val="sr-Latn-CS"/>
        </w:rPr>
        <w:t>, počev od 11.05.2012. godine,</w:t>
      </w:r>
      <w:r>
        <w:rPr>
          <w:rFonts w:cs="Arial" w:ascii="Arial" w:hAnsi="Arial"/>
          <w:sz w:val="20"/>
          <w:lang w:val="ru-RU"/>
        </w:rPr>
        <w:t xml:space="preserve"> bez preki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na internet stranici Beogradske berz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erijali za ovu sednicu Skupštine akcionara, sa predlozima odluka po svim tačkama dnevnog reda stavljaju se na raspolaganje akcionarima objavljivanjem na internet stranici Društva: www.termika.rs, a mogu se razgledati i preuzeti u sedištu Društva, u Zrenjaninu, Požeška 4, svakog radnog dana od 10h – 15h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  <w:lang w:val="sr-Latn-CS"/>
        </w:rPr>
        <w:t>Na dan sazivanja Redovne Skupštine akcionara, Društvo je emitovalo ukupno 4.947 običnih akcija sa  pravom glas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Dan utvrdjenja akcionara 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06.06.2012. godine. Društvo će na svojoj internet stranici: www.termika.rs objaviti Jedinstvenu evidenciju akcionara na Dan akcionara, odmah po pribavljanju iste od Centralnog registr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 xml:space="preserve">Obaveštavaju se akcionari da pravo ličnog učešća na Skupštini ima akcionar ili punomoćnik akcionara koji ima odnosno zastupa najmanje 5 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akcij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</w:rPr>
        <w:t>Punomoćnik akcionara ima ista prava u pogledu učešća u radu sednice Skupštine kao i akcionar koji ga je ovlasti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 xml:space="preserve">Punomoćje za glasanje se objavljuje na internet stranici Društva </w:t>
      </w:r>
      <w:r>
        <w:rPr>
          <w:rFonts w:cs="Arial" w:ascii="Arial" w:hAnsi="Arial"/>
          <w:sz w:val="20"/>
          <w:lang w:val="sr-Latn-CS"/>
        </w:rPr>
        <w:t>počev od 11.05.2012. godine,</w:t>
      </w:r>
      <w:r>
        <w:rPr>
          <w:rFonts w:cs="Arial" w:ascii="Arial" w:hAnsi="Arial"/>
          <w:sz w:val="20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0"/>
          <w:lang w:val="sr-Latn-CS"/>
        </w:rPr>
        <w:t xml:space="preserve"> do dana održavanja sednice Skupštine akcionara a može se i preuzeti u </w:t>
      </w:r>
      <w:r>
        <w:rPr>
          <w:rFonts w:cs="Arial" w:ascii="Arial" w:hAnsi="Arial"/>
          <w:bCs/>
          <w:sz w:val="20"/>
        </w:rPr>
        <w:t>u sedištu Društv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omo</w:t>
      </w:r>
      <w:r>
        <w:rPr>
          <w:rFonts w:cs="Arial" w:ascii="Arial" w:hAnsi="Arial"/>
          <w:bCs/>
          <w:sz w:val="20"/>
          <w:lang w:val="sr-Latn-CS"/>
        </w:rPr>
        <w:t>ćje akcionara se overava kod nadležnog organ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/>
      </w:pPr>
      <w:r>
        <w:rPr>
          <w:rFonts w:cs="Arial" w:ascii="Arial" w:hAnsi="Arial"/>
          <w:bCs/>
          <w:sz w:val="20"/>
        </w:rPr>
        <w:t xml:space="preserve">Društvo ne </w:t>
      </w:r>
      <w:r>
        <w:rPr>
          <w:rFonts w:cs="Arial" w:ascii="Arial" w:hAnsi="Arial"/>
          <w:sz w:val="20"/>
        </w:rPr>
        <w:t>predlaže listu punomoćnika za ovu sednicu Skupštine</w:t>
      </w:r>
      <w:r>
        <w:rPr>
          <w:rFonts w:cs="Arial" w:ascii="Arial" w:hAnsi="Arial"/>
          <w:bCs/>
          <w:sz w:val="20"/>
        </w:rPr>
        <w:t>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Punomoćja akcionara se mogu dostaviti lično ili poštanskom pošiljkom na adresu Društva, </w:t>
      </w:r>
      <w:r>
        <w:rPr>
          <w:rFonts w:cs="Arial" w:ascii="Arial" w:hAnsi="Arial"/>
          <w:color w:val="000000"/>
          <w:sz w:val="20"/>
        </w:rPr>
        <w:t>najkasnije tri dana  pre dana održavanja sednice Skupštine za koju se daje punomoćj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unomoćje za glasanje može se dati i elektronskim putem</w:t>
      </w:r>
      <w:r>
        <w:rPr>
          <w:rFonts w:cs="Arial" w:ascii="Arial" w:hAnsi="Arial"/>
          <w:sz w:val="20"/>
          <w:lang w:val="sr-Latn-CS"/>
        </w:rPr>
        <w:t xml:space="preserve">, dostavljanjem popunjenog punomoćja </w:t>
      </w:r>
      <w:r>
        <w:rPr>
          <w:rFonts w:cs="Arial" w:ascii="Arial" w:hAnsi="Arial"/>
          <w:sz w:val="20"/>
        </w:rPr>
        <w:t>na mail adresu: termika@termika.rs</w:t>
      </w:r>
      <w:r>
        <w:rPr>
          <w:rFonts w:cs="Arial" w:ascii="Arial" w:hAnsi="Arial"/>
          <w:sz w:val="20"/>
          <w:lang w:val="sr-Latn-CS"/>
        </w:rPr>
        <w:t xml:space="preserve">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Arial" w:ascii="Arial" w:hAnsi="Arial"/>
          <w:sz w:val="20"/>
        </w:rPr>
        <w:t xml:space="preserve">obavesti </w:t>
      </w:r>
      <w:r>
        <w:rPr>
          <w:rFonts w:cs="Arial" w:ascii="Arial" w:hAnsi="Arial"/>
          <w:sz w:val="20"/>
          <w:lang w:val="sr-Latn-CS"/>
        </w:rPr>
        <w:t>D</w:t>
      </w:r>
      <w:r>
        <w:rPr>
          <w:rFonts w:cs="Arial" w:ascii="Arial" w:hAnsi="Arial"/>
          <w:sz w:val="20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kcionari mogu da glasaju pisanim putem bez prisustva sednici,  uz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overu  svog potpisa na punomoćju z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glasanje, ukoliko Društvu dostave popunjeno punomoćje na jedan od načina navede u ovom Sazivu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ajkasnije tri dana pre dana održavanja sednice Skupštine za koju se daje punomoćje . Akcionar koji je glasao u odsustvu smatra se prisutnim na sednici prilikom odlučivanja o tačkama dnevnog reda po kojima je glasa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>Akcionari Društva imaju i sledeća prava: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</w:t>
      </w:r>
      <w:r>
        <w:rPr>
          <w:rFonts w:cs="Arial" w:ascii="Arial" w:hAnsi="Arial"/>
          <w:sz w:val="20"/>
          <w:lang w:val="sr-Latn-CS" w:eastAsia="en-US"/>
        </w:rPr>
        <w:t>ravo na dopunu dnevnog reda: jedan ili više akcionara koji poseduju  najmanje 5% akcija sa pravom glasa mogu Uprav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ListParagraph"/>
        <w:widowControl/>
        <w:numPr>
          <w:ilvl w:val="1"/>
          <w:numId w:val="1"/>
        </w:numPr>
        <w:suppressAutoHyphens w:val="false"/>
        <w:ind w:left="1418" w:hanging="284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Akcionar je dužan da pitanje dostavi Društvu pismeno, </w:t>
      </w:r>
      <w:r>
        <w:rPr>
          <w:rFonts w:cs="Arial" w:ascii="Arial" w:hAnsi="Arial"/>
          <w:sz w:val="20"/>
        </w:rPr>
        <w:t>najkasnije 8 dana pre održavanje Redovne sednice, da bi Društvo moglo da blagovremeno razmotri pitanje i pripremi kompletan odgovor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Skupština donosi sve odluke koje su na dnevnom redu ove sednice običnom većinom glasova prisutnih akcionara, pri čemu se smatra da prisustvuju sednici i akcionari koji glasaju pisanim i elektronskim putem putem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sr-Latn-CS"/>
        </w:rPr>
        <w:t>Društvo će na svojoj internet stranici  objaviti donete odluke i rezultate glasanja po svim tačkama dnevnog reda o kojima su akcionari glasali, najkasnije u roku od tri dana od dana održavanja sednice Skupštine 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709" w:hanging="283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</w:rPr>
        <w:t>Objavljivanje Poziva istovremeno se smatra izveštajem o bitnom doga</w:t>
      </w:r>
      <w:r>
        <w:rPr>
          <w:rFonts w:cs="Arial" w:ascii="Arial" w:hAnsi="Arial"/>
          <w:bCs/>
          <w:sz w:val="20"/>
          <w:lang w:val="sr-Latn-CS"/>
        </w:rPr>
        <w:t xml:space="preserve">đaju, shodno čl. 65. Zakona o tržištu kapitala. </w:t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ListParagraph"/>
        <w:widowControl/>
        <w:suppressAutoHyphens w:val="false"/>
        <w:ind w:left="426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ovanović Budimi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90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8:00Z</dcterms:created>
  <dc:creator>Korisnik</dc:creator>
  <dc:description/>
  <cp:keywords/>
  <dc:language>en-US</dc:language>
  <cp:lastModifiedBy>Korisnik</cp:lastModifiedBy>
  <cp:lastPrinted>2012-04-23T11:00:00Z</cp:lastPrinted>
  <dcterms:modified xsi:type="dcterms:W3CDTF">2012-05-04T05:55:00Z</dcterms:modified>
  <cp:revision>39</cp:revision>
  <dc:subject/>
  <dc:title>TERMIKA ad Zrenjanin</dc:title>
</cp:coreProperties>
</file>