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>На основу члана 65. Закона о тржишту капитала ("Сл. гласник РС" бр. 31/2011) и члана 365. Закона о привредним друштвима ("Сл. гласник РС" бр. 36/2011. и 99/2011), Концерн „Петар Драпшин“а.д.Младеновац-у реструктурирању МБ:07093519 објављује: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ИЗВЕШТАЈ О БИТНОМ ДОГАЂАЈУ</w:t>
      </w:r>
    </w:p>
    <w:p>
      <w:pPr>
        <w:pStyle w:val="Normal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 xml:space="preserve">Управни одбор Концерна „Петар Драпшин“ а.д. Младеновац – реструктурирању ад., у обављању надлежности одбора директора, дана </w:t>
      </w:r>
      <w:r>
        <w:rPr>
          <w:sz w:val="20"/>
          <w:szCs w:val="20"/>
        </w:rPr>
        <w:t>11.05.</w:t>
      </w:r>
      <w:r>
        <w:rPr>
          <w:sz w:val="20"/>
          <w:szCs w:val="20"/>
          <w:lang w:val="sr-CS"/>
        </w:rPr>
        <w:t>2012. године, донео је :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О Д Л У К У </w:t>
      </w:r>
    </w:p>
    <w:p>
      <w:pPr>
        <w:pStyle w:val="Normal"/>
        <w:spacing w:lineRule="auto" w:line="36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 сазивању редовне скупштине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sr-CS"/>
        </w:rPr>
        <w:t xml:space="preserve">Сазива се </w:t>
      </w:r>
      <w:r>
        <w:rPr>
          <w:sz w:val="20"/>
          <w:szCs w:val="20"/>
        </w:rPr>
        <w:t xml:space="preserve">XII </w:t>
      </w:r>
      <w:r>
        <w:rPr>
          <w:sz w:val="20"/>
          <w:szCs w:val="20"/>
          <w:lang w:val="sr-CS"/>
        </w:rPr>
        <w:t>редовна седница скупштине за 14.06. 2012. године, са почетком у 11 часова.</w:t>
      </w:r>
    </w:p>
    <w:p>
      <w:pPr>
        <w:pStyle w:val="Normal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едовна скупштина друштва одржаће се у седишту друштва..</w:t>
      </w:r>
    </w:p>
    <w:p>
      <w:pPr>
        <w:pStyle w:val="Normal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Јавни позив акционарима за учешће на седници скуштине упућује се дана </w:t>
      </w:r>
      <w:r>
        <w:rPr>
          <w:sz w:val="20"/>
          <w:szCs w:val="20"/>
        </w:rPr>
        <w:t>11.05.</w:t>
      </w:r>
      <w:r>
        <w:rPr>
          <w:sz w:val="20"/>
          <w:szCs w:val="20"/>
          <w:lang w:val="sr-CS"/>
        </w:rPr>
        <w:t xml:space="preserve">2012. године. Јавни позив објављује се на интернет страници Друштва </w:t>
      </w:r>
      <w:r>
        <w:rPr>
          <w:sz w:val="20"/>
          <w:szCs w:val="20"/>
        </w:rPr>
        <w:t>www. drapsin.co.rs,</w:t>
      </w:r>
      <w:r>
        <w:rPr>
          <w:sz w:val="20"/>
          <w:szCs w:val="20"/>
          <w:lang w:val="sr-CS"/>
        </w:rPr>
        <w:t xml:space="preserve"> на интернет страници регистра 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привредних субјеката Агенције за привредне регистре, на интернет страници регулисаног тржишта акција, као и у дневним новинама које се дистрибуирају на целој територији Републикике Србије 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НЕВНИ РЕД: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  <w:lang w:val="sr-CS"/>
        </w:rPr>
        <w:t>Претходни поступак</w:t>
      </w:r>
      <w:r>
        <w:rPr>
          <w:sz w:val="20"/>
          <w:szCs w:val="20"/>
          <w:lang w:val="sr-C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  <w:lang w:val="sr-CS"/>
        </w:rPr>
        <w:t>Избор председника и  подпреседника скупштин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меновање комисије за гласањ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меновање записничара и одређивање лица која потписују записник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ab/>
        <w:tab/>
        <w:t>4.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sr-CS"/>
        </w:rPr>
        <w:t xml:space="preserve"> Усвајање извештаја комисије за гласање о броју гласова и утврђивање кворума.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  <w:lang w:val="sr-CS"/>
        </w:rPr>
        <w:t>Редовни поступак</w:t>
      </w:r>
      <w:r>
        <w:rPr>
          <w:sz w:val="20"/>
          <w:szCs w:val="20"/>
          <w:lang w:val="sr-CS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 xml:space="preserve">1. Разматрање и усвајање Записника са седнице скупштине одржане </w:t>
      </w:r>
      <w:r>
        <w:rPr>
          <w:sz w:val="20"/>
          <w:szCs w:val="20"/>
        </w:rPr>
        <w:t>29.06.2011</w:t>
      </w:r>
      <w:r>
        <w:rPr>
          <w:sz w:val="20"/>
          <w:szCs w:val="20"/>
          <w:lang w:val="sr-CS"/>
        </w:rPr>
        <w:t xml:space="preserve"> године;</w:t>
      </w:r>
    </w:p>
    <w:p>
      <w:pPr>
        <w:pStyle w:val="Normal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 xml:space="preserve">2. Разматрање и усвајање Уговора оснивачког акта ради усклађивања са Законом о </w:t>
        <w:tab/>
        <w:tab/>
        <w:tab/>
        <w:tab/>
        <w:t xml:space="preserve">привредним друштвима   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0"/>
          <w:szCs w:val="20"/>
          <w:lang w:val="sr-CS"/>
        </w:rPr>
        <w:t>3. Разматрањсе и усвајање Статута Друштва, усклађеног са Законом о привредним   друштвим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  <w:lang w:val="sr-CS"/>
        </w:rPr>
        <w:t>Разматрање и усвајање Пословника о раду скупштин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азматрање и усвајање Извештаја о резултатима пословања за 2011.го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азматрање и усвајање налаза и мишљења Ревизора за 201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ношење Одлуке о избору ревизора за ревизију пословања у 2012 го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свајање и разматрање Извештаја о раду Управног одбо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свајање и разматрање Извештаја о раду Надзорног одбо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оношење Одлуке о избору чланова Надзорног одбора Концерна „ПДМ“ – у реструктурирањ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свајање Политике накнада члановима органа Друштв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МАТЕРИЈАЛИ ЗА СЕДНИЦУ СКУПШТИН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мплетан материјал за седницу скупштине доступан је акционарима на интернет страници Друштва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АН АКЦИОНАРА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sr-CS"/>
        </w:rPr>
        <w:t>Дан на који се утврђује листа акцинара за учешће на седници скупштине је 04.06.2012. год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sr-CS"/>
        </w:rPr>
        <w:t>На дан упућивања овог позива Друштво има укупно емитовано 2.809.706 обичних акција са правом гласа.</w:t>
      </w:r>
    </w:p>
    <w:p>
      <w:pPr>
        <w:pStyle w:val="Normal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ве одлуке предложене у дневном реду доносе се обичном већином гласова, осим одлуке о усвајању оснивачког акта и статута, које се доносе већином гласова свих акционара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sr-CS"/>
        </w:rPr>
        <w:t>Укупан број гласова којима располажу акцонари Друштва износи 2.589.187.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  <w:lang w:val="sr-CS"/>
        </w:rPr>
        <w:t>ПРАВА АКЦИОНАРА У ВЕЗИ СА УЧЕШЋЕМ НА СЕДНИЦИ СКУПШТИНЕ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sr-CS"/>
        </w:rPr>
        <w:tab/>
        <w:tab/>
        <w:t xml:space="preserve">Акционар који поседује најмање 880 акција има право да учествује у раду скупштине лично, што подразумева право гласа о питањима о којима се гласа и право на учешће у расправи о питањима која су на дневном реду скупштине. Акцинар који поседује мање од 880 акција може у раду скупштине и право гласа у скупштини остваривати преко заједничког пуномоћника, с тим да пуномоћник има овлашћење да заступа акционаре који имају најмање 12 000 акција. Ранија дата пуномоћја, дата непосредно или Уговором, и даље важе, осим ако их акционар није променио или опозвао. </w:t>
      </w:r>
    </w:p>
    <w:p>
      <w:pPr>
        <w:pStyle w:val="Normal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Акционари који по броју акција могу да учествују у раду скупштине лично, могу да гласају у одсуству или давањем пуномоћја за гласање. </w:t>
      </w:r>
    </w:p>
    <w:p>
      <w:pPr>
        <w:pStyle w:val="Normal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Формулар за гласање у одсуству, односно формулар пуномоћја може се преузети на интернет страници Друштва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уномоћје за гласање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sr-CS"/>
        </w:rPr>
        <w:tab/>
        <w:tab/>
        <w:t>Акционар има право да путем пуномоћја овласти одређено лице да у његово име учествује у раду скупштине, укључујући и право да у његово име гласа. Пуномоћник има иста права у погледу учешћа у раду скупштине, као и акционар који га је овластио. Ако пуномоћје за гласање даје физичко лице оно не мора бити оверено. Пуномоћје за гласање даје се у писаној форми и садржи нарочи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ме, јединствени матични број и пребивалиште акционара који је домаће физичко лице, односно име, број пасоша или други идентификациони број и пребивалиште акционара који је страно физичко лице, односно пословно име, матични број и седиште акционара који је домаће правно лице, односно пословно име, број регистрације или други идентификациони број и седиште акционара који је страно правно лиц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ме пуномоћника, са свим подацима из претходне тачк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 акција за које се пуномоћје издаје и назнаке како ће пуномоћник да гласа по појединим тачкама дневног реда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ОПУНА ДНЕВНОГ РЕДА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sr-CS"/>
        </w:rPr>
        <w:t>Акционар који поседује најмање 5% акција са правом гласа може управном одбору Друштва да упути образложени предлог одлуке за допуну дневног реда или да предложи нову тачку о којој ће скупштина само расправљати. Предлог се даје писаним путем, уз навођење података о подносиоцу захтева, а може се упутити Друштву најкасније 20 дана пре одржавања ове седнице скупштине.</w:t>
      </w:r>
    </w:p>
    <w:p>
      <w:pPr>
        <w:pStyle w:val="Normal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вид у предлоге одлука и аката можете извршити у седишту Друштва, у улици Краља Петра </w:t>
      </w:r>
      <w:r>
        <w:rPr>
          <w:sz w:val="20"/>
          <w:szCs w:val="20"/>
        </w:rPr>
        <w:t>I</w:t>
      </w:r>
      <w:r>
        <w:rPr>
          <w:sz w:val="20"/>
          <w:szCs w:val="20"/>
          <w:lang w:val="sr-CS"/>
        </w:rPr>
        <w:t xml:space="preserve"> бр 34 сваког радног дана од 07 – 15 часова код секретара Друштва</w:t>
      </w:r>
    </w:p>
    <w:p>
      <w:pPr>
        <w:pStyle w:val="Normal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Младеновцу</w:t>
        <w:tab/>
        <w:tab/>
        <w:tab/>
        <w:t xml:space="preserve">                                                            ПРЕДСЕДНИК    УПРАВНОГ ОДБОРА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 xml:space="preserve">  </w:t>
      </w:r>
      <w:r>
        <w:rPr>
          <w:sz w:val="22"/>
          <w:szCs w:val="22"/>
          <w:lang w:val="sr-CS"/>
        </w:rPr>
        <w:t>Петар Миловановић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11.05.2012. године</w:t>
        <w:tab/>
        <w:tab/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36:00Z</dcterms:created>
  <dc:creator>Mila</dc:creator>
  <dc:description/>
  <cp:keywords/>
  <dc:language>en-US</dc:language>
  <cp:lastModifiedBy>Dragana</cp:lastModifiedBy>
  <cp:lastPrinted>2012-05-09T12:15:00Z</cp:lastPrinted>
  <dcterms:modified xsi:type="dcterms:W3CDTF">2012-05-10T07:36:00Z</dcterms:modified>
  <cp:revision>2</cp:revision>
  <dc:subject/>
  <dc:title/>
</cp:coreProperties>
</file>