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GODIŠNJI DOKUMENT O OBJAVLJENIM INFORMACIJAMA</w:t>
      </w:r>
    </w:p>
    <w:p>
      <w:pPr>
        <w:pStyle w:val="Normal"/>
        <w:widowControl w:val="false"/>
        <w:spacing w:lineRule="exact" w:line="257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AKCIONARSKOG DRUŠTVA ZA POLJOPRIVREDNU PROIZVODNJU</w:t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LABUDNJAČA, VAJSKA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3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lineRule="auto" w:line="228" w:before="0" w:after="0"/>
        <w:ind w:left="120" w:right="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Čl. 23. Zakona o tržištu kapitala (objavljen u „Sl. glasniku RS“ br. 31/2011), Pravilnikom Komisije za hartije od vrednosti o formi, minimalnom sadržaju informacija koje treba uključiti u prospekt i osnovni prospekt i oglašavanju u vezi sa prospektom (objavljen u „Sl. glasniku RS“br. 89/2011) i Uputstvom o načinu na koji javna drštva i pojedina lica povezana sa njima dostavljaju infromacije Komisiji, AKCIONARSKO DRUŠTVO ZA POLJOPRIVREDNU PROIZVODNJU LABUDNJAČA VAJSKA, Masarikova  26, MB: 08058709 objavljuje Godišnji dokument o objavljenim informacijama u toku 2011.godine:</w:t>
      </w:r>
    </w:p>
    <w:p>
      <w:pPr>
        <w:pStyle w:val="Normal"/>
        <w:widowControl w:val="fals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5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2"/>
        <w:gridCol w:w="1639"/>
        <w:gridCol w:w="2819"/>
        <w:gridCol w:w="3201"/>
        <w:gridCol w:w="2105"/>
      </w:tblGrid>
      <w:tr>
        <w:trPr>
          <w:trHeight w:val="51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Redni broj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right="2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Datum objave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bjavljena informacija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Mesto objave informacija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Internet stranice</w:t>
            </w:r>
          </w:p>
        </w:tc>
      </w:tr>
      <w:tr>
        <w:trPr>
          <w:trHeight w:val="235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right="26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11.03.201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Finansijski izveštaji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Komisija za HOV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ind w:right="26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05.04.201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Inoviranje malog prospekta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Beogradska berza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www.belex.rs</w:t>
            </w:r>
          </w:p>
        </w:tc>
      </w:tr>
      <w:tr>
        <w:trPr/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7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70" w:before="0" w:after="0"/>
              <w:ind w:right="26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05.05.2011.</w:t>
            </w:r>
          </w:p>
        </w:tc>
        <w:tc>
          <w:tcPr>
            <w:tcW w:w="28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Izjava o šestomesečn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planu poslovanja za I polugodište 2011. godine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Beogradska berza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www.belex.rs</w:t>
            </w:r>
          </w:p>
        </w:tc>
      </w:tr>
      <w:tr>
        <w:trPr/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05.05.2011.</w:t>
            </w:r>
          </w:p>
        </w:tc>
        <w:tc>
          <w:tcPr>
            <w:tcW w:w="28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Komisija za HOV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29.04.-03.05.2011.</w:t>
            </w:r>
          </w:p>
        </w:tc>
        <w:tc>
          <w:tcPr>
            <w:tcW w:w="28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Dnevni list ”Privredni pregled„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25.05.2011.</w:t>
            </w:r>
          </w:p>
        </w:tc>
        <w:tc>
          <w:tcPr>
            <w:tcW w:w="28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Poziv za redovnu godišnju skupštinu akcionara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Beogradska berza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www.belex.rs</w:t>
            </w:r>
          </w:p>
        </w:tc>
      </w:tr>
      <w:tr>
        <w:trPr/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25.05.2011.</w:t>
            </w:r>
          </w:p>
        </w:tc>
        <w:tc>
          <w:tcPr>
            <w:tcW w:w="28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Komisija za HOV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20-22.05.2011.</w:t>
            </w:r>
          </w:p>
        </w:tc>
        <w:tc>
          <w:tcPr>
            <w:tcW w:w="28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Dnevni list ”Privredni pregled„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01.07.2011.</w:t>
            </w:r>
          </w:p>
        </w:tc>
        <w:tc>
          <w:tcPr>
            <w:tcW w:w="28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Izveštaj sa održane skupštine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Beogradska berza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www.belex.rs</w:t>
            </w:r>
          </w:p>
        </w:tc>
      </w:tr>
      <w:tr>
        <w:trPr/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29.06.2011.</w:t>
            </w:r>
          </w:p>
        </w:tc>
        <w:tc>
          <w:tcPr>
            <w:tcW w:w="28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Komisija za HOV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28.06.2011.</w:t>
            </w:r>
          </w:p>
        </w:tc>
        <w:tc>
          <w:tcPr>
            <w:tcW w:w="281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Dnevni list ”Privredni pregled„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13.07.2011.</w:t>
            </w:r>
          </w:p>
        </w:tc>
        <w:tc>
          <w:tcPr>
            <w:tcW w:w="28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Izvod iz finansijskih izveštaja za 2010. godinu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Beogradska berza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www.belex.rs</w:t>
            </w:r>
          </w:p>
        </w:tc>
      </w:tr>
      <w:tr>
        <w:trPr/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12.07.2011.</w:t>
            </w:r>
          </w:p>
        </w:tc>
        <w:tc>
          <w:tcPr>
            <w:tcW w:w="28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Komisija za HOV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08.07.2011.</w:t>
            </w:r>
          </w:p>
        </w:tc>
        <w:tc>
          <w:tcPr>
            <w:tcW w:w="28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Dnevni list ”Privredni pregled„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06.07.201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Izveštaj nezavisnog revizora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Komisija za HOV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13.07.2011.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Inovirani mali prospekt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Beogradska berza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www.belex.rs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20.07.2011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Inovirani veliki prospekt</w:t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Internet stranica BBD M&amp;V Investments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www.mvi.rs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8"/>
        <w:gridCol w:w="1619"/>
        <w:gridCol w:w="2791"/>
        <w:gridCol w:w="3285"/>
        <w:gridCol w:w="2063"/>
      </w:tblGrid>
      <w:tr>
        <w:trPr/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10.08.2011.</w:t>
            </w:r>
          </w:p>
        </w:tc>
        <w:tc>
          <w:tcPr>
            <w:tcW w:w="27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Godišnji izveštaj o poslovanju za 2010. godinu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Beogradska berz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www.belex.rs</w:t>
            </w:r>
          </w:p>
        </w:tc>
      </w:tr>
      <w:tr>
        <w:trPr/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09.08.2011.</w:t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Komisija za HOV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08.08.2011.</w:t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Dnevni list ”Privredni pregled„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27.09.2011.</w:t>
            </w:r>
          </w:p>
        </w:tc>
        <w:tc>
          <w:tcPr>
            <w:tcW w:w="279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Odluka o utvrđivanju dana dividend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Beogradska berz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www.belex.rs</w:t>
            </w:r>
          </w:p>
        </w:tc>
      </w:tr>
      <w:tr>
        <w:trPr/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27.09.2011.</w:t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Komisija za HOV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23-25.09.2011.</w:t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Dnevni list ”Privredni pregled„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14.11.2011.</w:t>
            </w:r>
          </w:p>
        </w:tc>
        <w:tc>
          <w:tcPr>
            <w:tcW w:w="27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Izjava o šestomesečn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planu poslovanja za I polugodište 2011. godine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Beogradska berz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www.belex.rs</w:t>
            </w:r>
          </w:p>
        </w:tc>
      </w:tr>
      <w:tr>
        <w:trPr/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14.11.2011.</w:t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Komisija za HOV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09.11.2011.</w:t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Dnevni list ”Privredni pregled„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28.12.2011.</w:t>
            </w:r>
          </w:p>
        </w:tc>
        <w:tc>
          <w:tcPr>
            <w:tcW w:w="279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Obaveštenje o ponudi za preuzimanje akcija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Beogradska berz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www.belex.rs</w:t>
            </w:r>
          </w:p>
        </w:tc>
      </w:tr>
      <w:tr>
        <w:trPr/>
        <w:tc>
          <w:tcPr>
            <w:tcW w:w="91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28.12.2011.</w:t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Centralni registar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www.crhov.rs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išnji dokument o objavljenim informacijama dostupan je na internet stranici Beogradske berz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www.belex.com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pomena: Pojedine informacije na koje upućuje Godišnji dokument o objavljenim informacijama mogu biti zastare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NI DIREKTOR</w:t>
      </w:r>
    </w:p>
    <w:p>
      <w:pPr>
        <w:pStyle w:val="Normal"/>
        <w:widowControl w:val="false"/>
        <w:spacing w:lineRule="auto" w:line="240" w:before="0" w:after="0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rag Klepić</w:t>
      </w:r>
    </w:p>
    <w:p>
      <w:pPr>
        <w:sectPr>
          <w:type w:val="nextPage"/>
          <w:pgSz w:w="12240" w:h="15840"/>
          <w:pgMar w:left="1300" w:right="480" w:gutter="0" w:header="0" w:top="1411" w:footer="0" w:bottom="117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type w:val="continuous"/>
      <w:pgSz w:w="12240" w:h="15840"/>
      <w:pgMar w:left="1300" w:right="480" w:gutter="0" w:header="0" w:top="1411" w:footer="0" w:bottom="117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f3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d36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E1807E-B098-4638-816F-1084A4E8D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34</Words>
  <Characters>2475</Characters>
  <CharactersWithSpaces>2904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32:00Z</dcterms:created>
  <dc:creator>Your User Name</dc:creator>
  <dc:description/>
  <dc:language>en-US</dc:language>
  <cp:lastModifiedBy>mparoci</cp:lastModifiedBy>
  <dcterms:modified xsi:type="dcterms:W3CDTF">2012-05-08T1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