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odredbama člana 65. Zakona o tržištu kapitala („Sl. Glasnik RS“, broj 31/2011),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Akcionarsko društvo za osiguranje “AMS Osiguranje”, Beograd, Ruzveltova br. 16, </w:t>
      </w:r>
      <w:r>
        <w:rPr>
          <w:rFonts w:cs="Arial" w:ascii="Arial" w:hAnsi="Arial"/>
          <w:sz w:val="22"/>
          <w:szCs w:val="22"/>
          <w:lang w:val="sr-CS"/>
        </w:rPr>
        <w:t xml:space="preserve">objavljuje </w:t>
      </w:r>
    </w:p>
    <w:p>
      <w:pPr>
        <w:pStyle w:val="Heading4"/>
        <w:ind w:left="4320" w:righ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IZVEŠTAJ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entury" w:cs="Arial" w:ascii="Arial" w:hAnsi="Arial"/>
          <w:b/>
          <w:bCs/>
          <w:color w:val="000000"/>
          <w:sz w:val="22"/>
          <w:szCs w:val="22"/>
          <w:lang w:val="sr-CS" w:bidi="zxx"/>
        </w:rPr>
        <w:t>sa 28. redovne godišnje Skupštine akcionar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 w:bidi="zxx"/>
        </w:rPr>
        <w:t xml:space="preserve"> </w:t>
      </w:r>
      <w:r>
        <w:rPr>
          <w:rFonts w:eastAsia="Century" w:cs="Arial" w:ascii="Arial" w:hAnsi="Arial"/>
          <w:b/>
          <w:bCs/>
          <w:color w:val="000000"/>
          <w:sz w:val="22"/>
          <w:szCs w:val="22"/>
          <w:lang w:val="sr-CS" w:bidi="zxx"/>
        </w:rPr>
        <w:t>održane</w:t>
      </w: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  <w:t xml:space="preserve"> 27. aprila 2012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sr-CS" w:eastAsia="ar-SA"/>
        </w:rPr>
        <w:t>. godin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sr-CS"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8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redovnoj sednici Skupštin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Akcionarsk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 xml:space="preserve"> društ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 xml:space="preserve"> za osiguranje “AMS Osiguranje”, Beograd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, koja je održa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04.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godine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2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časova u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en-US" w:bidi="en-US"/>
        </w:rPr>
        <w:t xml:space="preserve">prostorijama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sr-Latn-CS" w:eastAsia="en-US" w:bidi="en-US"/>
        </w:rPr>
        <w:t>„Lola sistem“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en-US" w:bidi="en-US"/>
        </w:rPr>
        <w:t xml:space="preserve">, Beograd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sr-Latn-CS" w:eastAsia="en-US" w:bidi="en-US"/>
        </w:rPr>
        <w:t>Bulevar Kralja Aleksandra br. 8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donete su sledeće odluk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Odluka o usvajanju finansijskih izveštaja i godišnje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izveštaja o poslovanju za 2011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Odluka o usvajanju mišljenja ovlašćenog aktuara na finansijske izveštaje i izveštaj o poslovanju za 2011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Odluka o usvajanju Izveštaja o sprovođenju politike saosiguranja i reosiguranja sa mišljenjem ovlašćenog aktuara za 2011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 xml:space="preserve">Odluka o usvajanju Izveštaja o obavljenoj eksternoj reviziji finansijskih izveštaj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 izveštaja o poslovanju za 2011. godin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sa komentarom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Odluka o usvajanju Izveštaja o obavljenoj internoj reviziji za 2011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Odluka o usvajanju Izveštaja o radu Nadzornog odbora za 2011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Odluka o usvajanju Izveštaja o korporativnom upravljanju za 2011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Odluka o raspodeli dobiti „AMS Osiguranje“ a.d.o. Beograd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Odluka o razrešenju članova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Odluka o izboru članova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Odluka o razrešenju članov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Odluka o izboru članov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637" w:leader="none"/>
        </w:tabs>
        <w:spacing w:lineRule="auto" w:line="276"/>
        <w:jc w:val="both"/>
        <w:rPr>
          <w:rFonts w:ascii="Arial" w:hAnsi="Arial" w:eastAsia="Century" w:cs="Arial"/>
          <w:b w:val="false"/>
          <w:b w:val="false"/>
          <w:bCs w:val="false"/>
          <w:color w:val="000000"/>
          <w:sz w:val="22"/>
          <w:szCs w:val="22"/>
          <w:lang w:val="sr-Latn-CS" w:bidi="zxx"/>
        </w:rPr>
      </w:pPr>
      <w:r>
        <w:rPr>
          <w:rFonts w:eastAsia="Century"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Odluka o izboru revizora za poslovnu 2012.godinu.</w:t>
      </w:r>
    </w:p>
    <w:p>
      <w:pPr>
        <w:pStyle w:val="Normal"/>
        <w:tabs>
          <w:tab w:val="clear" w:pos="709"/>
          <w:tab w:val="decimal" w:pos="7637" w:leader="none"/>
        </w:tabs>
        <w:spacing w:lineRule="auto" w:line="276"/>
        <w:jc w:val="left"/>
        <w:rPr>
          <w:rFonts w:ascii="Arial" w:hAnsi="Arial" w:eastAsia="Century" w:cs="Arial"/>
          <w:b w:val="false"/>
          <w:b w:val="false"/>
          <w:bCs w:val="false"/>
          <w:color w:val="000000"/>
          <w:sz w:val="22"/>
          <w:szCs w:val="22"/>
          <w:lang w:val="sr-CS" w:bidi="zxx"/>
        </w:rPr>
      </w:pPr>
      <w:r>
        <w:rPr>
          <w:rFonts w:eastAsia="Century" w:cs="Arial" w:ascii="Arial" w:hAnsi="Arial"/>
          <w:b w:val="false"/>
          <w:bCs w:val="false"/>
          <w:color w:val="000000"/>
          <w:sz w:val="22"/>
          <w:szCs w:val="22"/>
          <w:lang w:val="sr-CS" w:bidi="zxx"/>
        </w:rPr>
      </w:r>
    </w:p>
    <w:p>
      <w:pPr>
        <w:pStyle w:val="Normal"/>
        <w:tabs>
          <w:tab w:val="clear" w:pos="709"/>
          <w:tab w:val="decimal" w:pos="7637" w:leader="none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Zapisnik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sa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8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edovne sednice Skupštine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„AMS Osiguranje“ a.d.o.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Beograd,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onete odluke i rezultati glasanja po svim tačkama dnevnog reda o kojima su akcionari glasali, objavljeni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su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na internet stranici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ruštva: www.ams.co.rs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„AMS Osiguranje“ a.d.o.</w:t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>v.d. Generalnog direktora</w:t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>Prof. dr Vučeta Mandić</w:t>
      </w:r>
    </w:p>
    <w:p>
      <w:pPr>
        <w:pStyle w:val="Normal"/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4320" w:right="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2:31Z</dcterms:created>
  <dc:creator>aleksandar jovetic</dc:creator>
  <dc:description/>
  <dc:language>en-US</dc:language>
  <cp:lastModifiedBy>aleksandar jovetic</cp:lastModifiedBy>
  <dcterms:modified xsi:type="dcterms:W3CDTF">2012-05-08T07:06:33Z</dcterms:modified>
  <cp:revision>7</cp:revision>
  <dc:subject/>
  <dc:title/>
</cp:coreProperties>
</file>